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75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 xml:space="preserve">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17</w:t>
        <w:tab/>
        <w:tab/>
        <w:tab/>
        <w:tab/>
        <w:tab/>
        <w:tab/>
        <w:t xml:space="preserve">       </w:t>
        <w:tab/>
        <w:tab/>
        <w:tab/>
        <w:tab/>
        <w:t xml:space="preserve">    № 26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ведения   реестра расходных обязательств городского поселения Излучинс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87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05.02.2015             № 87 «Об отдельных вопросах организации и осуществления бюджетного             процесса в городском поселении Излучинск» (с изменениями от 31.03.2017),                в целях организации учета расходных обязательств городского поселения             Излучинс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ведения реестра расходных обязательств городского поселения Излучинск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лужбе экономического развития и планирования управления              по экономике и финансам администрации поселения (С.А. Трушникова)             обеспечить качественную подготовку и своевременное представление реестра расходных обязательств городского поселения Излучинск в департамент               финансов администрации Нижневарт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я администрации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12.2011 № 214 «Об утверждении Порядка ведения реестра расходных обязательств городского поселения Излучинс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1.2015 № 444 «О внесении изменений в постановление администрации поселения от 23.12.2011 № 214 «Об утверждении Порядка ведения   реестра расходных обязательств городского поселения Излуч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едущему специалисту отдела документационной и общей работы          администрации поселения Е.Б. Зазимко внести информационные справки                  в оригиналы постановлений от 23.12.2011 № 214, от 16.11.2015 № 44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местителю начальника отдела документационной и общей работы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возложить на начальника управления по экономике и финансам Т.Н. Поп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поселения                                                      А.Б. Кудрик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постановлению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4.2017 № 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ения реестра расход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естр расходных обязательств городского поселения Излучинск       (далее – реестр обязательств поселения) ведется в целях учета расходных              обязательств городского поселения Излучинск (далее – расходные обязательства поселения) и оценки объема средств бюджета городского поселения               Излучинск (далее – Бюджет поселения), необходимых для исполнения                включенных в реестр обязательств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естр обязательств поселения используе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          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орядке ведения реестра  обязательств поселения (далее – Порядок)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обязательств поселения – свод реестров расходных обязательств главных распорядителей средств бюджета поселения;</w:t>
      </w:r>
    </w:p>
    <w:p>
      <w:pPr>
        <w:pStyle w:val="ConsPlusNormal"/>
        <w:ind w:firstLine="851"/>
        <w:jc w:val="both"/>
        <w:rPr>
          <w:lang w:eastAsia="ru-RU"/>
        </w:rPr>
      </w:pPr>
      <w:r>
        <w:rPr>
          <w:lang w:eastAsia="ru-RU"/>
        </w:rPr>
        <w:t xml:space="preserve">реестр обязательств главного распорядителя средств Бюджета поселения – </w:t>
      </w:r>
      <w:r>
        <w:rPr/>
        <w:t xml:space="preserve">свод (перечень) законов, иных нормативных правовых актов Российской             Федерации, Ханты-Мансийского автономного округа – Югры, </w:t>
      </w:r>
      <w:r>
        <w:rPr>
          <w:lang w:eastAsia="ru-RU"/>
        </w:rPr>
        <w:t xml:space="preserve">Нижневартовского района, </w:t>
      </w:r>
      <w:r>
        <w:rPr/>
        <w:t>муниципальных правовых актов</w:t>
      </w:r>
      <w:r>
        <w:rPr>
          <w:lang w:eastAsia="ru-RU"/>
        </w:rPr>
        <w:t xml:space="preserve"> городского поселения                   Излучинск,</w:t>
      </w:r>
      <w:r>
        <w:rPr/>
        <w:t xml:space="preserve"> обусло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       законов, иных нормативных правовых актов, муниципальных правовых актов, контрактов (</w:t>
      </w:r>
      <w:r>
        <w:rPr>
          <w:lang w:eastAsia="ru-RU"/>
        </w:rPr>
        <w:t xml:space="preserve">договоров), соглашений, заключенных органами местного                самоуправления поселения, подведомственными учреждениями, </w:t>
      </w:r>
      <w:r>
        <w:rPr/>
        <w:t>с оценкой         объемов бюджетных ассигнований, необходимых для исполнения включенных в реестр обязатель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расходные обязательства поселения – расходные               обязательства поселения, обусловленные законами, нормативными правовыми актами Российской Федерации, Ханты-Мансийского автономного округа – Югры, Нижневартовского района, муниципальными правовыми актами поселения,  контрактами (договорами),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, либо к изменению с увеличением объема бюджетных ассигнований, предусмотренного                  на исполнение соответствующих расходных обязательств поселения в текущем финансовом году, включая контракты (договоры), соглашения, заключенные (подлежащие заключению) получателями бюджетных средств,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ые расходные обязательства поселения – расходные обязательства поселения, обусловленные законами, нормативными правовыми               актами Российской Федерации, Ханты-Мансийского автономного округа – Югры, Нижневартовского района, муниципальными правовыми актами поселения,  контрактами (договорами), соглашениями, предлагаемыми (планируемыми) к принятию или изменению в текущем финансовом году, в очередном             финансовом году или плановом периоде, к принятию либо изменению с увеличением объема бюджетных ассигнований, предусмотренного на исполнение        соответствующих расходных обязательств поселения в текущем финансовом году, включая контракты (договоры), соглашения, подлежащие заключению получателями бюджетных средств поселения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ассигнования на исполнение действующих расходных            обязательств поселения – состав и объем бюджетных ассигнований, необходимые для исполнения действующих расходных обязательств поселения                в очередном финансовом году и плановом период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ассигнования на исполнение принимаемых расходных          обязательств поселения – состав и объем бюджетных ассигнований, необходимые для исполнения принимаемых расходных обязательств поселения                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финансовый год – год, в котором осуществляется исполнение Бюджета поселения, составление и рассмотрение проекта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– год, следующий за текущим финансовым год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й период – два финансовых года, следующие за очередным      финансовым год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едение реестра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вновь принятый нормативный правовой акт, а также заключенный контракт (договор), соглашение, предусматривающее возникновение          расходного обязательства поселения подлежит обязательному включению                  в реестр расходных обязательств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дение реестра обязательств поселения осуществляется службой           экономического развития и планирования управления по экономике и финансам администрации поселения (далее – Служб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целях реализации Порядка Служб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предварительный реестр обязательств поселения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 01            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го финансового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лан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обязательств поселения, в течени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вух нед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принятия реш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реестр обязательств поселения, подлежащих исполнению в пределах утвержденных лимитов бюджетных обязательств и бюджетных ассигнований, в соответствии с методическими и инструктивными материалами департамента финансов администрации Нижневарт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порядке представляет реестр обязательств поселения              в департамент финансов администрации Нижневартов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едение реестра обязательств поселения осуществляется по форме         согласно приложению к Порядку, в соответствии с методическими указаниями департамента финансов администрации Нижневарт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Ежегодно с учетом данных прогноза социально-экономического           развития городского поселения Излучинск на очередной финансовый год                   и плановый период, до начала распределения проектировок бюджетных             ассигнований на очередной финансовый год и плановый период в соответствии с классификацией расходов бюджетов Служба представляет в департамент            финансов администрации Нижневартовского района в срок д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7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текущего года предварительный реестр обязательств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анные предварительного реестра обязательств поселения являются основой для разработки проекта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ные обязательства поселения, не включенные в предварительный реестр расходных обязательств поселения, не подлежат учету в составе             бюджетных ассигнований на исполнение действующих расходных обязательств              при разработке проекта бюджета поселения на очередной финансовый                  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 течение двух недель после принятия решения о Бюджете поселения на очередной финансовый год и плановый период Служба представляет                в департамент финансов администрации Нижневартовского район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лан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естр обязательств поселения с учетом норм решения Совета депутатов           поселения о бюджете городского поселения Излучинск на очередной финансовый год и плановый период, с учетом изменений (дополнений) состава расходных обязательств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 случае внесения изменений в реестр обязательств поселения                в текущем финансовом году Служба уведомляет департамент финансов                администрации Нижневартовского района в месячный срок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Порядку 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естра расходных обяз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поселения Излучинс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реестра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ходных обязательств </w:t>
      </w:r>
      <w:r>
        <w:rPr/>
        <w:t>городского поселения Излучинс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0"/>
        <w:gridCol w:w="486"/>
        <w:gridCol w:w="546"/>
        <w:gridCol w:w="790"/>
        <w:gridCol w:w="932"/>
        <w:gridCol w:w="790"/>
        <w:gridCol w:w="790"/>
        <w:gridCol w:w="791"/>
        <w:gridCol w:w="791"/>
        <w:gridCol w:w="665"/>
        <w:gridCol w:w="709"/>
        <w:gridCol w:w="1134"/>
        <w:gridCol w:w="1276"/>
        <w:gridCol w:w="992"/>
        <w:gridCol w:w="992"/>
      </w:tblGrid>
      <w:tr>
        <w:trPr>
          <w:trHeight w:val="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и наименование главного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дителя средств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 полномочия , код расход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номочия,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ного обязательств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и расходов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поселения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*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ассигнований на исполнение расходного обязательства поселения, тыс. руб.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еквизи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раздела, главы, статьи,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и, пункта, подпункта,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зац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вступления в силу,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12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-нование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экономике и финансам администрации поселения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___________________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Начальник службы экономического развития и планирования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равления по экономике и финансам администрации  поселения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___________________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62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еречень всех нормативных правовых актов, отраженных во фрагменте реестра расходных обязательств городского поселения Излучинск, приводится в приложении      к форме реестра расходных обязательств посе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форме реес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ных обяз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и наименование главного распорядителя средст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5"/>
        <w:gridCol w:w="766"/>
        <w:gridCol w:w="1546"/>
        <w:gridCol w:w="843"/>
        <w:gridCol w:w="1024"/>
        <w:gridCol w:w="3366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мочия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нормативного правового акта, ссылка на который указана в            реестре обяза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ления 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-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службы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и планирования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экономике и финан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        ________________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6:00Z</dcterms:created>
  <dc:creator>*</dc:creator>
  <dc:description/>
  <dc:language>en-US</dc:language>
  <cp:lastModifiedBy>buh1</cp:lastModifiedBy>
  <cp:lastPrinted>2017-04-27T10:00:00Z</cp:lastPrinted>
  <dcterms:modified xsi:type="dcterms:W3CDTF">2017-04-27T05:06:00Z</dcterms:modified>
  <cp:revision>2</cp:revision>
  <dc:subject/>
  <dc:title/>
</cp:coreProperties>
</file>