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bCs w:val="false"/>
          <w:sz w:val="40"/>
        </w:rPr>
        <w:t>ПОСТАНОВЛЕНИ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</w:t>
        <w:tab/>
        <w:tab/>
        <w:tab/>
        <w:tab/>
        <w:tab/>
        <w:tab/>
        <w:tab/>
        <w:t xml:space="preserve">        </w:t>
        <w:tab/>
        <w:t xml:space="preserve">                         № 247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Излучинск                                                     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0" w:before="0" w:after="0"/>
        <w:ind w:right="549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поселения от 09.08.2016 № 477                     «О порядке составления проекта решения Совета поселения                   о бюджете поселения на очередной финансовый год и плановый период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3.2017 № 48-ФЗ             «О внесении изменений в Бюджетный кодекс Российской Федера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поселения                      от 09.08.2016 № 477 «О порядке составления проекта решения Совета                     поселения о бюджете поселения на очередной финансовый год и плановый           период» изложив пункт 2 приложения 1 к постановлению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оставление проекта решения о бюджете поселения на очередной     финансовый год и плановый период основывается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             (требования к бюджетной политике) в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 поселения           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поселе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(ведомственных целевых) программах поселения            (проектах муниципальных (ведомственных целевых) программ, проектах               изменений указанных программ).»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в оригинал постановления администрации поселения от 09.08.2016 № 477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 xml:space="preserve">    </w:t>
        <w:tab/>
        <w:t xml:space="preserve">                               А.Б. Кудр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701" w:right="567" w:gutter="0" w:header="624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08" w:firstLine="60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2:00Z</dcterms:created>
  <dc:creator>Buh</dc:creator>
  <dc:description/>
  <dc:language>en-US</dc:language>
  <cp:lastModifiedBy>buh1</cp:lastModifiedBy>
  <cp:lastPrinted>2017-04-20T11:08:00Z</cp:lastPrinted>
  <dcterms:modified xsi:type="dcterms:W3CDTF">2017-04-20T06:12:00Z</dcterms:modified>
  <cp:revision>2</cp:revision>
  <dc:subject/>
  <dc:title/>
</cp:coreProperties>
</file>