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4.2017</w:t>
        <w:tab/>
        <w:t xml:space="preserve">                   </w:t>
        <w:tab/>
        <w:tab/>
        <w:tab/>
        <w:t xml:space="preserve">                                  </w:t>
        <w:tab/>
        <w:t xml:space="preserve">              № 244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оселения от 06.03.2017                № 106 «О мерах по предупреждению и ликвидации лесных пожаров в пожароопасный период на территории поселения в 2017 году»</w:t>
      </w:r>
    </w:p>
    <w:p>
      <w:pPr>
        <w:pStyle w:val="ConsPlusTitle"/>
        <w:widowControl/>
        <w:tabs>
          <w:tab w:val="clear" w:pos="708"/>
          <w:tab w:val="left" w:pos="3060" w:leader="none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от 21.12.1994 № 68-ФЗ «О защите населения и территорий              от чрезвычайных ситуаций природного и техногенного характера»,                     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           в лесах», распоряжением правительства Ханты-Мансийского автономного округа – Югры от 16.03.2009 № 102-рп «О мерах по охране лесов от пожаров     на территории Ханты-Мансийского автономного округа – Югры», уставом           поселения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пожаров и организации борьбы с ними на территории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поселения                от 06.03.2017 № 106, изложив приложение 1 к постановлению в новой редакции согласно приложению.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в оригинал постановления администрации поселения от 06.03.2017 № 106.</w:t>
      </w:r>
    </w:p>
    <w:p>
      <w:pPr>
        <w:pStyle w:val="ConsPlusNormal"/>
        <w:tabs>
          <w:tab w:val="clear" w:pos="708"/>
          <w:tab w:val="left" w:pos="142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             администрации поселения А.Г. Ахметзяновой разместить постановление               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>Глава</w:t>
        <w:tab/>
        <w:t xml:space="preserve"> администрации поселения    </w:t>
        <w:tab/>
        <w:tab/>
        <w:tab/>
        <w:tab/>
        <w:t xml:space="preserve">               </w:t>
        <w:tab/>
        <w:t>А.Б. Кудрик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17 №  244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0773" w:hanging="0"/>
        <w:jc w:val="both"/>
        <w:rPr>
          <w:sz w:val="28"/>
        </w:rPr>
      </w:pPr>
      <w:r>
        <w:rPr>
          <w:sz w:val="28"/>
        </w:rPr>
        <w:t>от 06.03.2017 № 106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администрации поселения по подготовке к пожароопасному сезону 2017 года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заседаний           комиссии по предупреждению и ликвидации чрезвычайных ситуаций и обеспечению пожарной безопасности пос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рт – авгу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а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 поселения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2017</w:t>
            </w:r>
          </w:p>
        </w:tc>
      </w:tr>
      <w:tr>
        <w:trPr>
          <w:trHeight w:val="77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формирование населения поселения               о пожарной  обстановке на территории           поселения, правилах противопожарного режима, запрете пала сухой растительности, сигналах оповещения и правилах            реагирования на них,</w:t>
            </w:r>
            <w:r>
              <w:rPr>
                <w:sz w:val="28"/>
                <w:szCs w:val="28"/>
              </w:rPr>
              <w:t xml:space="preserve"> в том числе посредством организации и проведения собраний на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>, осуществляющих свою деятельность на территории посел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средств оповещения населения в населенных пунктах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4.2017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, инструктажей с жителями населенных пунктов поселения по соблюдению правил пожарной безопасности в лесных массивах, действиям в случае возникновения пожара, по действиям населения по сигналу «Вни-мание! Пожар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 поселения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сентябрь 2017 г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естного значения, сопредельных с лесным фондом, поддержанию противопожарных разрывов и минерализованных полос  в населенных пунктах подверженных угрозе природных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7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, укомплектованности добровольных пожарных объединений           необходимым снаряжением, оборудова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2017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роверку готовности имеющегося пожарно-технического вооружения: перемотку пожарных рукавов, обслуживание пожарных мотопомп и другого пожар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4.2017</w:t>
            </w:r>
          </w:p>
        </w:tc>
      </w:tr>
      <w:tr>
        <w:trPr>
          <w:trHeight w:val="1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источников противопожарного водоснабжения и средств пожароту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         к источникам противопожарного водоснабжения 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17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енных пунктов поселения              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А. Будник, начальник отдела благоустройства, муниципального имущества и землепользования администрации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ию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>
          <w:trHeight w:val="12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ого правового       акта «Об установлении особого противопожарного режима на территории поселения» в случае повышения пожарной опасности (4-5 класс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посел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>
          <w:trHeight w:val="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 возникновении (распространении) природного пожара на расстоянии 5 км.           от населенных пунктов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резерва, сил и средств, для защиты данных населенных пун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ов горячей линии», в случае возникновения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едупреждение жителей и гостей поселения о пожарной обстановке в лесах, правилах пожарной безопасности в лесах и правилах поведения населения при нахождении в лесу через средства массовой информации, официальный сайт органов местного самоуправления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.А. Берновик, заместитель главы администрац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обик, специалист-эксперт отдела документационной и общей работы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 своевременное ограничение посещения лесов населением в границах поселения при повышенных классах            пожарной 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.В. Маркин, начальник службы по организации общественной безопасности администрации           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.М. Збродов, Территориальный отдел «Нижневартовское лесниче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ец, отдел полиции № 1 МОМВД России «Нижневартовский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z w:val="28"/>
                <w:szCs w:val="28"/>
              </w:rPr>
              <w:t xml:space="preserve">организаций, предприятий и учреждений, </w:t>
            </w:r>
            <w:r>
              <w:rPr>
                <w:sz w:val="28"/>
                <w:szCs w:val="28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8"/>
                <w:szCs w:val="28"/>
              </w:rPr>
              <w:t xml:space="preserve">, осуществляющих свою деятельность на территории поселени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должностных лиц администрации поселения в случае повышения  пожарной опасности (4-5 класс),         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, заместитель главы администрац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перативного штаба при комиссии по предупреждению и ликвидации чрезвычайных ситуаций поселения для координации действий органов управления, сил и средств муниципального звена территориальной подсистемы РСЧС при возникновен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ркин, начальник службы по организации общественной безопасности администрации            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38:00Z</dcterms:created>
  <dc:creator>GOCHS</dc:creator>
  <dc:description/>
  <dc:language>en-US</dc:language>
  <cp:lastModifiedBy>buh1</cp:lastModifiedBy>
  <cp:lastPrinted>2017-04-20T08:36:00Z</cp:lastPrinted>
  <dcterms:modified xsi:type="dcterms:W3CDTF">2017-04-20T03:38:00Z</dcterms:modified>
  <cp:revision>2</cp:revision>
  <dc:subject/>
  <dc:title/>
</cp:coreProperties>
</file>