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ind w:right="142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4.2017</w:t>
        <w:tab/>
        <w:tab/>
        <w:tab/>
        <w:t xml:space="preserve">                                                                          № 24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896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требований к отдельным  видам товаров, работ, услуг (в том числе предельным ценам товаров,  работ, услуг) закупаемых администрацией            городского поселения Излучинск и подведомственными ей казенными учреждениями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Style12"/>
        <w:widowControl w:val="false"/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 xml:space="preserve">В соответствии с частью 5 статьи 19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r>
        <w:rPr/>
        <w:t xml:space="preserve"> </w:t>
      </w:r>
      <w:r>
        <w:rPr>
          <w:sz w:val="28"/>
          <w:szCs w:val="28"/>
        </w:rPr>
        <w:t>постановлений администрации поселения                      от 16.02.2016 № 48 «Об утверждении Порядка разработки и принятия правовых актов о нормировании в сфере закупок для обеспечения муниципальных нужд городского поселения Излучинск, содержанию указанных актов и обеспечению их исполнения», от 22.12.2016 № 854 «О правилах определения требований              к отдельным видам товаров, работ, услуг (в том числе предельным ценам товаров, работ, услуг), закупаемых органами местного самоуправления городского поселения Излучинск и подведомственными им казенными учреждениями» (с изменениями от 14.04.2017):</w:t>
      </w:r>
    </w:p>
    <w:p>
      <w:pPr>
        <w:pStyle w:val="Style12"/>
        <w:widowControl w:val="false"/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Т</w:t>
      </w:r>
      <w:r>
        <w:rPr>
          <w:bCs/>
          <w:sz w:val="28"/>
          <w:szCs w:val="28"/>
        </w:rPr>
        <w:t>ребования к отдельным  видам товаров, работ, услуг (в том числе предельным ценам товаров, работ, услуг) закупаемых администрацией городского поселения Излучинск в форме ведомственного перечня, согласно приложению 1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Требования к отдельным  видам товаров, работ, услуг (в том числе предельным ценам товаров, работ, услуг) закупаемых казенными учреждениями, подведомственными администрации городского поселения Излучинск                в форме ведомственного перечня, согласно приложению 2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поселения от 11.01.2017 № 10 «Об утверждении требований к закупаемым администрацией городского поселения Излучинск  отдельным  видам товаров, работ, услуг            (в том числе предельным ценам товаров,  работ, услуг)»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 Ведущему специалисту отдела документационной и общей работы администрации поселения Е.Б. Зазимко внести информационную справку                   в оригинал  постановления администрации поселения от 11.01.2017 № 10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>4. Заместителю начальника отдела документационной и общей работы администрации поселения А.Г. Ахметзяновой обнародовать (опубликовать)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А.Б. Куд</w:t>
      </w:r>
      <w:r>
        <w:rPr/>
        <w:t>рик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395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17 № 24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ый перечень отдельных видов товаров, работ, услуг, содержащий потребительские свойст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том числе качество) и иные характеристики (в том числе предельные цены товаров, работ, услуг) к ним закупаемых администрацией городского поселения Излучинс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992"/>
        <w:gridCol w:w="1417"/>
        <w:gridCol w:w="1276"/>
        <w:gridCol w:w="1276"/>
        <w:gridCol w:w="1276"/>
        <w:gridCol w:w="1417"/>
        <w:gridCol w:w="2410"/>
        <w:gridCol w:w="1417"/>
        <w:gridCol w:w="1701"/>
        <w:gridCol w:w="1142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ОКПД</w:t>
              </w:r>
            </w:hyperlink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постановлением                администрации поселения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к потребительским свойств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том числе качеству) и иным характеристикам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-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клонения 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т утвержденной администрацией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505" w:hRule="atLeast"/>
        </w:trPr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, утвержденным постановлением администрации поселения от 22.12.2016 № 85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>Пояснения по требуемой продукции: ноутбуки, планшетные  компьютеры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Ноутбу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олжности категории "руководитель", относящиеся к группе «Высш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размер экрана - матовый не более 18 дюймов; вес - не более 3,5 кг; многоядерный процессор частотой не более 3500 мегагерц; размер оперативной памяти - не более 8 гигабайт; тип жесткого диска - HDD, объем накопителя - не более 1 терабайта; оптический привод - DVD-RW; встроенные модули - Wi-Fi, Bluetooth, поддержка 3G (UMTS) - нет, тип видеоадаптера - встроенный; время работы - 4 - 11 часов; операционная система - MS Windows 7/8/10 или СПО локализованное; предустановленное ПО - пакет офисного 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олжности категории "руководитель", относящиеся к группе «Глав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размер экрана - матовый не более 18 дюймов; вес - не более 3,5 кг; многоядерный процессор частотой не более 3500 мегагерц; размер оперативной памяти - не более 8 гигабайт; тип жесткого диска - HDD, объем накопителя - не более 1 терабайта; оптический привод - DVD-RW; встроенные модули - Wi-Fi, Bluetooth, поддержка 3G (UMTS) - нет, тип видеоадаптера - встроенный; время работы - 4 - 11 часов; операционная система - MS Windows 7/8/10 или СПО локализованное; предустановленное ПО - пакет офисного ПО; предельная цена – 85 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олжности категории "руководитель", относящиеся к группе «Ведущ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размер экрана - матовый не более 18 дюймов; вес - не более 3,5 кг; многоядерный процессор частотой не более 3500 мегагерц; размер оперативной памяти - не более 8 гигабайт; тип жесткого диска - HDD, объем накопителя - не более 1 терабайта; оптический привод - DVD-RW; встроенные модули - Wi-Fi, Bluetooth, поддержка 3G (UMTS) - нет, тип видеоадаптера - встроенный; время работы - 4 - 11 часов; операционная система - MS Windows 7/8/10 или СПО локализованное; предустановленное ПО - пакет офисного ПО; предельная цена – 75 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ланшетные компьютер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олжности категории "руководитель", относящиеся к группе «Высш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размер экрана - не более 13 дюймов; тип экрана - мультитач сенсорный; вес - не более 1 кг; многоядерный процессор частотой не более 2500 мегагерц; размер оперативной памяти - не более 4 гигабайт; тип жесткого диска - SSD/Flash, объем накопителя - не более 128 гигабайт; оптический привод - отсутствует; встроенные модули - Wi-Fi, Bluetooth, наличие поддержки 3G/LTE, тип видеоадаптера - встроенный; время работы - 6-12 часов; операционная система - iOS/Android/Windows; предустановленное ПО - пакет офисного 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олжности категории "руководитель", относящиеся к группе «Глав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экрана - не более 13 дюймов; тип экрана - мультитач сенсорный; вес - не более 1 кг; многоядерный процессор частотой не более 2500 мегагерц; размер оперативной памяти - не более 4 гигабайт; тип жесткого диска - SSD/Flash, объем накопителя - не более 64 гигабайт; оптический привод - отсутствует; встроенные модули - Wi-Fi, Bluetooth, наличие поддержки 3G/LTE, тип видеоадаптера - встроенный; время работы - 6 - 12 часов; операционная система - iOS/Android/Windows; предустановленное ПО - пакет офисного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олжности категории "руководитель", относящиеся к группе «Ведущ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экрана - не более 13 дюймов; тип экрана - мультитач сенсорный; вес - не более 1 кг; многоядерный процессор частотой не более 2500 мегагерц; размер оперативной памяти - не более 4 гигабайт; тип жесткого диска - SSD/Flash, объем накопителя - не более 64 гигабайт; оптический привод - отсутствует; встроенные модули - Wi-Fi, Bluetooth, наличие поддержки 3G/LTE, тип видеоадаптера - встроенный; время работы - 6 - 12 часов; операционная система - iOS/Android/Windows; предустановленное ПО - пакет офисного 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>Компьютеры персональные наст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олжности категории "руководитель", относящиеся к группе «Высш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оноблок, размер экрана монитора - не более 23 дюйма; многоядерный процессор частотой не более 3200 мегагерц; размер оперативной памяти - не более 8 гигабайт; тип жесткого диска - HDD, объем накопителя - не более 1 терабайта; оптический привод - DVD-RW; тип видеоадаптера - встроенный; операционная система - MS Windows 7/8/10 или СПО локализованное; пакет офисного 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ля иных категорий должностей и для комплектования залов засе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, размер экрана монитора - не более 23 дюйма; многоядерный процессор частотой не более 3200 мегагерц; размер оперативной памяти - не более 8 гигабайт; тип жесткого диска - HDD, объем накопителя - не более 1 терабайта; оптический привод - DVD-RW; тип видеоадаптера - встроенный; операционная система - MS Windows 7/8/10 или СПО локализованное; пакет офисного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Рабочие станции выв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олжности категории "руководитель", относящиеся к группе «Высш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 xml:space="preserve"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системный блок и монитор, размер экрана монитора - не более 23 дюйма; многоядерный процессор частотой не более 3200 мегагерц; размер оперативной памяти - не более 8 гигабайт; тип жесткого диска - HDD, объем накопителя - не более 1 терабайта; оптический привод - DVD-RW; тип видеоадаптера - встроенный; операционная система - MS Windows 7/8/10 или СПО локализованное; пакет офисного 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ля иных категорий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системный блок и монитор, размер экрана монитора - не более 23 дюйма; многоядерный процессор частотой не более 3200 мегагерц; размер оперативной памяти - не более 8 гигабайт; тип жесткого диска - HDD, объем накопителя - не более 750 гигабайт; оптический привод - DVD-RW; тип видеоадаптера - встроенный; операционная система - MS Windows 7/8/10 или СПО локализованное; пакет офисного 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>Пояснения по требуемой продукции: принтеры, скан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ринтеры А 4 черно-белые (для всех групп дол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- лазерный; цветность - черно-белый, максимальный формат - A4, скорость печати не более 40 стр./мин., наличие интерфейсов Ethernet и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3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ринтеры струйные А3 цветные (для всех групп дол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- струйный; цветность - цветной, максимальный формат - A3, скорость печати - не более 30 стр./мин., наличие интерфейса US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ринтеры лазерные А3 черно-белые (для всех групп дол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- лазерный; цветность - черно-белый, максимальный формат - A3, скорость печати - не более 56 стр./мин., наличие интерфейсов Ethernet, USB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3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ринтеры лазерные А3 цветные) (для всех групп дол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- лазерный; цветность - цветной, максимальный формат - A3, скорость печати - не более 30 стр./мин., наличие интерфейсов Ethernet, USB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3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ринтеры струйные широкоформатные) (для всех групп дол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- струйный; цветность - цветной, максимальный формат - A0, скорость печати - не более 2 стр./мин., наличие интерфейсов Ethernet,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3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ногофункциональные устройства А4 (для всех групп дол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- лазерный; цветность - черно-белый, максимальный формат - A4, автоматический податчик оригиналов, цветное планшетное/протяжное сканирование с разрешением не более 1200 т/д, скорость печати/сканирования не более 40 стр./мин., наличие интерфейсов Ethernet и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3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ногофункциональные устройства А3 черно-белые (для всех групп дол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- лазерный; цветность - черно-белый, максимальный формат - A3, автоматический податчик оригиналов, финишер, тумба-подставка, цветное планшетное/протяжное сканирование с разрешением не более 1200 т/д, скорость печати/сканирования не более 85 стр./мин., наличие интерфейсов Ethernet и USB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ногофункциональные устройства А3 цветные (для всех групп дол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- лазерный; цветность - цветной, максимальный формат - A3, автоматический податчик оригиналов, финишер, тумба-подставка, цветное планшетное/протяжное сканирование с разрешением не более 1200 т/д, скорость печати/сканирования не более 85 стр./мин., наличие интерфейсов Ethernet и USB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3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Сканеры (для всех групп дол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- цветное сканирование, разрешение сканирования - не более 12800 т/д, скорость сканирования - не более 20 лист./мин.; максимальный формат - A3; наличие интерфейса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>телефоны моби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олжности категории "руководитель", относящиеся к группе «Высш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- телефон/смартфон, поддерживаемые стандарты GSM 900/1800/1900, UMTS, LTE, операционная система Android/IOS/Windows, время работы, метод управления сенсорный/кнопочный, количество SIM-карт - 1, наличие модулей и интерфейсов Wi-Fi, Bluetooth, USB, GPS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 ежемесячно без ограничен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– без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ранспортные с двигателем с искровым зажиганием, с рабочим объемом цилиндров не более 1500 см3, нов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категории "руководитель", относящиеся к группе «Высш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не более 2,5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не более 2,5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9.10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>Средства транспортные с двигателем с искровым зажиганием, с рабочим объемом цилиндров более 1500 см3, нов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олжности категории "руководитель", относящиеся к группе «Высш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не более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улучш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не более 2,5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не более 2,5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9.1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олжности категории "руководитель", относящиеся к группе «Высш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лучш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9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>Средства автотранспортные для перевозки людей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олжности категории "руководитель", относящиеся к группе «Высш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9.10.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 xml:space="preserve">Средства автотранспортные для перевозки 10 и более человек </w:t>
            </w:r>
            <w:r>
              <w:rPr/>
              <w:t>(для всех групп дол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9.10.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 xml:space="preserve">Средства автотранспортные грузовые с поршневым двигателем внутреннего сгорания с воспламенением от сжатия (дизелем или полудизелем), новые </w:t>
            </w:r>
            <w:r>
              <w:rPr/>
              <w:t>(для всех групп дол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полнительным специальн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9.10.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редства автотранспортные грузовые с поршневым двигателем внутреннего сгорания с искровым зажиганием; прочие грузовые транспортные средства, новые </w:t>
            </w:r>
            <w:r>
              <w:rPr/>
              <w:t>(для всех групп должност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полнительным специальн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31.0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 металлическая для офис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яснения по требуемой продукции: мебель для сидения, преимущественно с металлическим каркас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олжности категории "руководитель", относящиеся к группе «Высш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атериал (металл), 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атериал (металл), 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ля иных категорий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атериал (металл), 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атериал (металл), 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31.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 деревянная для офис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олжности категории "руководитель", относящиеся к группе «Высш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атериал (вид древесины), 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атериал (вид древесины), 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, 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ля иных категорий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атериал (вид древесины), 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атериал (вид древесины), 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, 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61.10.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Услуги по передаче данных по проводным телекоммуникационным сетям. Пояснения по требуемым услугам: оказание услуг связи по передаче данных (для всех групп дол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скорость канала передачи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скорость канала передачи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1Гб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доля потерянных пак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доля потерянных пак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61.20.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движной связи общего пользования – обеспечение доступа и поддержка пользова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ояснения по требуемым услугам: оказание услуг подвижной радиотелефонной связи (для всех групп дол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тарификация услуг голосовой связи, доступа в информационно-телекоммуникационную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тарификация услуг голосовой связи, доступа в информационно-телекоммуникационную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м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Интернет (лимитная/безлими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Интернет (лимитная/безлими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м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объем доступной услуги голосовой связи (минут), доступа в информационно-телекоммуникационную сеть «Интернет) (Г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объем доступной услуги голосовой связи (минут), доступа в информационно-телекоммуникационную сеть «Интернет) (Г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м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оступ услуги голосовой связи (домашний регион, территория Российской Федерации, за пределами Российской Федерации – роуминг), доступ в информационно-телекоммуникационную сеть «Интернет» (Гб) (да\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оступ услуги голосовой связи (домашний регион, территория Российской Федерации, за пределами Российской Федерации – роуминг), доступ в информационно-телекоммуникационную сеть «Интернет» (Гб) (да\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мплектация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мплектация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58.29.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еспечение программное для администрирования баз данных на электронном носителе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ояснения по требуемым услугам: системы управления базами данных (для всех групп дол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– 45 000,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17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58.29.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риложения общие для повышения эффективности бизнеса и приложения для домашнего пользования, отдельно реализуемые. Пояснения по требуемым услугам: офисные приложения (для всех групп дол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с МЭ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ддерживаемые типы данных, текстовые и графические возможности при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ддерживаемые типы данных, текстовые и графические возможности при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все возможные типы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оответствие Федеральному закону «О персональных данных» приложений, содержащих персональные данны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оответствие Федеральному закону «О персональных данных» приложений, содержащих персональные данны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58.29.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рограммное системное для загрузк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Пояснения по требуемым услугам: средства обеспечения информационной безопасности (для всех групп дол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российские криптографические алгорит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на рус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58.29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рограммное прикладное для загрузк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ояснения по требуемым услугам: системы управления процессами организации (для всех групп дол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функции по ведению бухгалтерского учета по стандарта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61.9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уги телекоммуникационные прочие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Пояснения по требуемым услугам: оказание услуг по предоставлению высокоскоростного доступа в информационно-телекоммуникационную сеть «Интернет» (для всех групп должност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едельное значение -        1 Гб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ополнительный перечень отдельных видов товаров, работ, услуг, определенный органами местного самоуправления городского поселения Излучинс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x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153"/>
      <w:bookmarkEnd w:id="0"/>
      <w:r>
        <w:rPr/>
        <w:t>&lt;*&gt; 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395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2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ый перечень отдельных видов товаров, работ, услуг, содержащий потребительские свойств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(в том числе качество) и иные характеристики (в том числе предельные цены товаров, работ, услуг) к ним закупаемых казенными учреждениями, подведомственными администрации городского поселения Излучинс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993"/>
        <w:gridCol w:w="1420"/>
        <w:gridCol w:w="892"/>
        <w:gridCol w:w="1365"/>
        <w:gridCol w:w="1426"/>
        <w:gridCol w:w="1134"/>
        <w:gridCol w:w="1279"/>
        <w:gridCol w:w="2268"/>
        <w:gridCol w:w="1983"/>
        <w:gridCol w:w="1277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ОКПД</w:t>
              </w:r>
            </w:hyperlink>
            <w:r>
              <w:rPr>
                <w:b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района 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к потребительским свойств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том числе качеству) и иным характеристикам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-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-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характе-рист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-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характерис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отклонения значения характеристики от утвержденной администрацией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505" w:hRule="atLeast"/>
        </w:trPr>
        <w:tc>
          <w:tcPr>
            <w:tcW w:w="14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, утвержденным постановлением администрации поселения от 22.12.2016 № 85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>Пояснения по требуемой продукции: ноутбуки, планшетные  компьютеры</w:t>
            </w:r>
            <w:r>
              <w:rPr/>
              <w:t>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Ноутбуки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ля всех категорий должност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размер экрана - матовый не более 18 дюймов; вес - не более 3,5 кг; многоядерный процессор частотой не более 3500 мегагерц; размер оперативной памяти - не более 8 гигабайт; тип жесткого диска - HDD, объем накопителя - не более 1 терабайта; оптический привод - DVD-RW; встроенные модули - Wi-Fi, Bluetooth, поддержка 3G (UMTS) - нет, тип видеоадаптера - встроенный; время работы - 4 - 11 часов; операционная система - MS Windows 7/8/10 или СПО локализованное; предустановленное ПО - пакет офисного ПО; предельная цена – 75 000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ланшетные компьютеры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ля всех категорий должност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размер экрана - не более 13 дюймов; тип экрана - мультитач сенсорный; вес - не более 1 кг; многоядерный процессор частотой не более 2500 мегагерц; размер оперативной памяти - не более 4 гигабайт; тип жесткого диска - SSD/Flash, объем накопителя - не более 64 гигабайт; оптический привод - отсутствует; встроенные модули - Wi-Fi, Bluetooth, наличие поддержки 3G/LTE, тип видеоадаптера - встроенный; время работы - 6 - 12 часов; операционная система - iOS/Android/Windows; предустановленное ПО - пакет офисного П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>Компьютеры персональные настоль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для всех категорий должностей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 xml:space="preserve">моноблок, размер экрана монитора - не более 23 дюйма; многоядерный процессор частотой не более 3200 мегагерц; размер оперативной памяти - не более 8 гигабайт; тип жесткого диска - HDD, объем накопителя - не более 1 терабайта; оптический привод - DVD-RW; тип видеоадаптера - встроенный; операционная система - MS Windows 7/8/10 или СПО локализованное; пакет офисного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Рабочие станции вывод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ля всех категорий должност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системный блок и монитор, размер экрана монитора - не более 23 дюйма; многоядерный процессор частотой не более 3200 мегагерц; размер оперативной памяти - не более 8 гигабайт; тип жесткого диска - HDD, объем накопителя - не более 750 гигабайт; оптический привод - DVD-RW; тип видеоадаптера - встроенный; операционная система - MS Windows 7/8/10 или СПО локализованное; пакет офисного П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>Пояснения по требуемой продукции: принтеры, сканер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ринтеры А 4 черно-белые (для всех категорий должносте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- лазерный; цветность - черно-белый, максимальный формат - A4, скорость печати не более 40 стр./мин., наличие интерфейсов Ethernet и US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ринтеры струйные А3 цветные (для всех категорий должносте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метод печати - струйный; цветность - цветной, максимальный формат - A3, скорость печати - не более 30 стр./мин., наличие интерфейса US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ринтеры лазерные А3 черно-белые (для всех категорий должносте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метод печати - лазерный; цветность - черно-белый, максимальный формат - A3, скорость печати - не более 56 стр./мин., наличие интерфейсов Ethernet, USB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3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ринтеры лазерные А3 цветные) (для всех категорий должносте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метод печати - лазерный; цветность - цветной, максимальный формат - A3, скорость печати - не более 30 стр./мин., наличие интерфейсов Ethernet, USB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3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ринтеры струйные широкоформатные) (для всех категорий должносте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метод печати - струйный; цветность - цветной, максимальный формат - A0, скорость печати - не более 2 стр./мин., наличие интерфейсов Ethernet, US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3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ногофункциональные устройства А4 (для всех категорий должносте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метод печати - лазерный; цветность - черно-белый, максимальный формат - A4, автоматический податчик оригиналов, цветное планшетное/протяжное сканирование с разрешением не более 1200 т/д, скорость печати/сканирования не более 40 стр./мин., наличие интерфейсов Ethernet и US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3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ногофункциональные устройства А3 черно-белые (для всех категорий должносте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метод печати - лазерный; цветность - черно-белый, максимальный формат - A3, автоматический податчик оригиналов, финишер, тумба-подставка, цветное планшетное/протяжное сканирование с разрешением не более 1200 т/д, скорость печати/сканирования не более 85 стр./мин., наличие интерфейсов Ethernet и USB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3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ногофункциональные устройства А3 цветные (для всех категорий должносте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метод печати - лазерный; цветность - цветной, максимальный формат - A3, автоматический податчик оригиналов, финишер, тумба-подставка, цветное планшетное/протяжное сканирование с разрешением не более 1200 т/д, скорость печати/сканирования не более 85 стр./мин., наличие интерфейсов Ethernet и USB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3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6.20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Сканеры (для всех категорий должносте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цветность - цветное сканирование, разрешение сканирования - не более 12800 т/д, скорость сканирования - не более 20 лист./мин.; максимальный формат - A3; наличие интерфейса US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31.01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ебель металлическая для офиса. Пояснения по требуемой продукции: мебель для сидения, преимущественно с металлическим каркас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ля всех категорий должност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атериал (металл),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атериал (металл), обив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31.01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ля всех категорий должност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атериал (вид древесины),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материал (вид древесины), обив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предельное значение - древесина хвойных и мягколиственных пород: береза, лиственница, сосна, ель, 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61.10.3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Услуги по передаче данных по проводным телекоммуникационным сетям. Пояснения по требуемым услугам: оказание услуг связи по передаче данных (для всех категорий должносте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скорость канала передач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скорость канала передачи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1Гб/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доля потерянных пак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доля потерянных пак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61.20.1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луги подвижной связи общего пользования – обеспечение доступа и поддержка пользовател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ояснения по требуемым услугам: оказание услуг подвижной радиотелефонной связи (для всех категорий должносте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тарификация услуг голосовой связи, доступа в информационно-телекоммуникационную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тарификация услуг голосовой связи, доступа в информационно-телекоммуникационную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мит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Интернет (лимитная/безлими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Интернет (лимитная/безлимит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мит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объем доступной услуги голосовой связи (минут), доступа в информационно-телекоммуникационную сеть «Интернет) (Г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объем доступной услуги голосовой связи (минут), доступа в информационно-телекоммуникационную сеть «Интернет) (Г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мит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оступ услуги голосовой связи (домашний регион, территория Российской Федерации, за пределами Российской Федерации – роуминг), доступ в информационно-телекоммуникационную сеть «Интернет» (Гб) (да\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оступ услуги голосовой связи (домашний регион, территория Российской Федерации, за пределами Российской Федерации – роуминг), доступ в информационно-телекоммуникационную сеть «Интернет» (Гб) (да\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58.29.1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Обеспечение программное для администрирования баз данных на электронном носителе. Пояснения по требуемым услугам: системы управления базами данных (для всех категорий должносте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предельная стоимость – 45 000,00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9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58.29.2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ложения общие для повышения эффективности бизнеса и приложения для домашнего пользования, отдельно реализуемые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ояснения по требуемым услугам: офисные приложения (для всех категорий должносте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с МЭД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ддерживаемые типы данных, текстовые и графические возможности при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ддерживаемые типы данных, текстовые и графические возможности при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все возможные типы дан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оответствие Федеральному закону «О персональных данных» приложений, содержащих персональные данные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оответствие Федеральному закону «О персональных данных» приложений, содержащих персональные данные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Федеральному закону «О персональных данны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0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58.29.3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еспечение программное системное для загрузки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ояснения по требуемым услугам: средства обеспечения информационной безопасности (для всех категорий должносте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используются российские криптографические алгорит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доступно на русском язы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58.29.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еспечение программное прикладное для загрузки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ояснения по требуемым услугам: системы управления процессами организации (для всех категорий должносте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содержит функции по ведению бухгалтерского учета по стандартам 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61.90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 (для всех категорий должностей)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предельное значение 1 Гб/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4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Дополнительный перечень отдельных видов товаров, работ, услуг, определенный органами местного самоуправления городского поселения Излучинс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x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widowControl w:val="false"/>
        <w:autoSpaceDE w:val="false"/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5454B99145F51650C9DACDA5A31F5BF9DFA4FA0F27E5AEA5D2DD3F805F02A6A6618E707D65FA62l2d9K" TargetMode="External"/><Relationship Id="rId4" Type="http://schemas.openxmlformats.org/officeDocument/2006/relationships/hyperlink" Target="consultantplus://offline/ref=CC5ABD5693B8FA91776D907BA152577892ECAAB0B1B4B71ED3A84F82A4g9x5F" TargetMode="External"/><Relationship Id="rId5" Type="http://schemas.openxmlformats.org/officeDocument/2006/relationships/hyperlink" Target="consultantplus://offline/ref=CC5ABD5693B8FA91776D907BA152577892ECAEB3B7B2B71ED3A84F82A4g9x5F" TargetMode="External"/><Relationship Id="rId6" Type="http://schemas.openxmlformats.org/officeDocument/2006/relationships/hyperlink" Target="consultantplus://offline/ref=CC5ABD5693B8FA91776D907BA152577892ECAAB0B1B4B71ED3A84F82A4g9x5F" TargetMode="External"/><Relationship Id="rId7" Type="http://schemas.openxmlformats.org/officeDocument/2006/relationships/hyperlink" Target="consultantplus://offline/ref=CC5ABD5693B8FA91776D907BA152577892ECAEB3B7B2B71ED3A84F82A4g9x5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0:00Z</dcterms:created>
  <dc:creator>1</dc:creator>
  <dc:description/>
  <dc:language>en-US</dc:language>
  <cp:lastModifiedBy>buh1</cp:lastModifiedBy>
  <cp:lastPrinted>2017-04-19T12:50:00Z</cp:lastPrinted>
  <dcterms:modified xsi:type="dcterms:W3CDTF">2017-04-19T09:00:00Z</dcterms:modified>
  <cp:revision>2</cp:revision>
  <dc:subject/>
  <dc:title>Ханты-Мансийский автономный округ-Югра</dc:title>
</cp:coreProperties>
</file>