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8.04.2017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35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0.12.2013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   учреждения культуры и методических рекомендаций об условиях применения стимулирующих выплат в соответствии с показателями эффективности деятель-ности муниципального учреждения культуры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муниципального правового акта в соответствие действующему законодательству, руководствуясь распоряжением администрации поселения от 03.04.2017 № 20-к «Об изменении фамилии»:</w:t>
      </w:r>
    </w:p>
    <w:p>
      <w:pPr>
        <w:pStyle w:val="Normal"/>
        <w:ind w:firstLine="709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поселения от 11.12.2013                       № 332 «Об утверждении показателей эффективности деятельности муниципального учреждения культуры, подведомственного администрации поселения, руководителя муниципального учреждения культуры и методических рекомендаций об условиях применения стимулирующих выплат в соответствии с показателями эффективности деятельности муниципального учреждения культуры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 постановления дополнить абзацем седьмым следующего          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перечень критериев оценки эффективности деятельности руководителя муниципального учреждения культуры, подведомственного администрации               поселения, лица исполняющего его обязанности согласно приложению 6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я 4 к постановлению изложить                     в новой редакции:</w:t>
      </w:r>
    </w:p>
    <w:p>
      <w:pPr>
        <w:pStyle w:val="Normal"/>
        <w:tabs>
          <w:tab w:val="clear" w:pos="708"/>
          <w:tab w:val="left" w:pos="-486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«2.5. Заседания Комиссии проводятся ежеквартально, не позднее 25 числа последнего месяца квартала. Дата проведения заседания Комиссии назначается председателем Комиссии (в его отсутствие – заместителем председателя                    Комиссии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3. Пункт 3.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риложения 4 к постановлению изложить                   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1. Комиссия принимает на рассмотрение от руководителя Учреждения отчеты установленного образца о выполнении целевых показателей эффективности деятельности Учреждения вместе с сопроводительным листом для отражения замечаний и предложений ежеквартально, не позднее 25 числа                 последнего месяца квартал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В приложении 5 к постановлению слова «Панькина Альбина                Гаязовна» заменить словами «Ахметзянова Альбина Гаязов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становление приложением 6 согласно приложению             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администрации поселения Е.Б. Зазимко внести информационную справку                   в оригинал постановления администрации поселения от 10.12.2013 № 33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Заместителю начальника отдела документационной и общей работы администрации поселения А.Г. Ахметзяновой опубликовать (обнародовать)            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остановление вступает в силу после его официального                  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4.2017 № 2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риложение 6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.12.2013 № 332</w:t>
            </w:r>
          </w:p>
        </w:tc>
      </w:tr>
    </w:tbl>
    <w:p>
      <w:pPr>
        <w:pStyle w:val="3"/>
        <w:shd w:fill="auto" w:val="clear"/>
        <w:tabs>
          <w:tab w:val="clear" w:pos="708"/>
          <w:tab w:val="left" w:pos="16160" w:leader="none"/>
        </w:tabs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ев оценки эффективности деятельности руководителя муниципального учреждения культуры, подведомственного администрации 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, лица исполняющего его обязанности</w:t>
      </w:r>
    </w:p>
    <w:p>
      <w:pPr>
        <w:pStyle w:val="Style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эффективности деятель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стимулирующей надбавки (%)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проектной деятельности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униципального 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установленных трудовым договором, заключаемым с руководителем учреждения, показателей соотношения средней заработной платы работников учреждения и средней заработной платы в ХМАО - Югр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замечаний органа, являющегося учредителей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, а также в целом по работе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учреждении задержек по выплатам заработной пла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ов и порядка предоставления статистической и бухгалтерской отчетности, предоставление качественной оперативной информации в том числе о средней заработной плате работников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ь участия в грантовых конкурсах (в области культуры и т.д.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одготовке и проведении крупных мероприятий культурно-досуговых учреждений, профессиональных конкурсах, конференциях, фестивалях, смотрах, выставках международного, всероссийского, окружного, районного, республиканского, межрегионального уровня (1, 2, 3 место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ебюджетных средств для развития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коллективов со званием «Народный (образцовый) самодеятельный коллектив» (4 и более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ах, фестивалях, смотрах (Гран-при, лауреаты, дипломан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епеней): Международных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х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ых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йонных,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и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коллективом художественной самодеятельности со званием «Народный самодеятельный коллектив» (от 1 и более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доходов учреждения по платным услуга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5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участвующего в работе клубных формирований (не мене 9 % населения на 1000 жителей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евышающих объем муниципального зад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аркетинговых проектов в сфере культурно-досуговой деятельности (опросы населения, анкетирование, тестирование и пр.), подкрепленное аналитическим материало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творческих новаций в деятельность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 рейтинге по итогам работы культурно-досуговых учреждений района (1, 2, 3 место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убликаций в СМИ о деятельности учреждения (не менее 1 раза в месяц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сайта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замечаний органа, являющегося учредителем муниципального учреждения культуры по целевому и эффективному использованию бюджетных средств учреждения, по использованию имущества, находящегося в управлении учреждения по результатам внешних мероприят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нарушений требований к условиям безопасности на территории учреждения и в его помещения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твращение или оперативное устранение ЧП, аварийных ситуац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атериальных запасов, необходимых для функционирования учрежд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исполнение сверхплановых заданий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0 %</w:t>
            </w:r>
          </w:p>
        </w:tc>
      </w:tr>
    </w:tbl>
    <w:p>
      <w:pPr>
        <w:pStyle w:val="Style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Основной текст_"/>
    <w:qFormat/>
    <w:rPr>
      <w:spacing w:val="-16"/>
      <w:sz w:val="25"/>
      <w:szCs w:val="25"/>
      <w:shd w:fill="FFFFFF" w:val="clear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3" w:before="240" w:after="0"/>
      <w:ind w:hanging="280"/>
      <w:jc w:val="center"/>
    </w:pPr>
    <w:rPr>
      <w:spacing w:val="-16"/>
      <w:sz w:val="25"/>
      <w:szCs w:val="25"/>
      <w:shd w:fill="FFFFFF" w:val="clear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4:36:00Z</dcterms:created>
  <dc:creator>Администрация</dc:creator>
  <dc:description/>
  <dc:language>en-US</dc:language>
  <cp:lastModifiedBy>buh1</cp:lastModifiedBy>
  <cp:lastPrinted>2017-04-18T09:34:00Z</cp:lastPrinted>
  <dcterms:modified xsi:type="dcterms:W3CDTF">2017-04-18T04:36:00Z</dcterms:modified>
  <cp:revision>2</cp:revision>
  <dc:subject/>
  <dc:title/>
</cp:coreProperties>
</file>