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rFonts w:cs="Arial"/>
          <w:i/>
          <w:i/>
          <w:iCs/>
          <w:szCs w:val="28"/>
        </w:rPr>
      </w:pPr>
      <w:r>
        <w:rPr>
          <w:rFonts w:cs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spacing w:lineRule="atLeast" w:line="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14.04.2017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№ 231</w:t>
      </w:r>
    </w:p>
    <w:p>
      <w:pPr>
        <w:pStyle w:val="Normal"/>
        <w:spacing w:lineRule="atLeast" w:line="20"/>
        <w:jc w:val="both"/>
        <w:rPr/>
      </w:pPr>
      <w:r>
        <w:rPr/>
        <w:t>пгт. Излучинск</w:t>
      </w:r>
    </w:p>
    <w:p>
      <w:pPr>
        <w:pStyle w:val="Normal"/>
        <w:spacing w:lineRule="atLeast" w:line="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tLeast" w:line="20"/>
        <w:ind w:right="5498" w:hanging="0"/>
        <w:jc w:val="both"/>
        <w:rPr>
          <w:sz w:val="28"/>
          <w:szCs w:val="22"/>
        </w:rPr>
      </w:pPr>
      <w:r>
        <w:rPr>
          <w:sz w:val="28"/>
          <w:szCs w:val="22"/>
        </w:rPr>
        <w:t>О внесении изменений в постановление администрации поселения от 02.03.2016 № 77 «Об определении нормативных затрат на обеспечение функций администрации городского поселения Излучинск и подведомственных ей казенных учреждений»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унктом 2 части 4 статьи 19</w:t>
        </w:r>
      </w:hyperlink>
      <w:r>
        <w:rPr>
          <w:iCs/>
          <w:sz w:val="28"/>
          <w:szCs w:val="28"/>
        </w:rPr>
        <w:t xml:space="preserve"> Федерального закона              от 5 апреля 2013 года № 44-ФЗ «О контрактной системе в сфере закупок       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            нормативных затрат на обеспечение функций государственных органов,              органов управления государственными внебюджетными фондами                        и муниципальных органов»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tLeast" w:line="20" w:before="0" w:after="20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. Внести изменения в постановление администрации поселения                     от 02.03.2016 № 77 «Об определении нормативных затрат на обеспечение функций администрации городского поселения Излучинск и подведомственных                ей казенных учреждений» изложив приложение 1 к Правилам определения нормативных затрат на обеспечение функций администрации поселения                    и подведомственных ей  казенных учреждений в новой редакции согласно приложению.</w:t>
      </w:r>
    </w:p>
    <w:p>
      <w:pPr>
        <w:pStyle w:val="Normal"/>
        <w:spacing w:lineRule="atLeast" w:line="20" w:before="0" w:after="20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  Ведущему специалисту отдела документационной и общей работы администрации поселения Е.Б. Зазимко внести информационную справку                           в оригинал  постановления администрации поселения от 02.03.2016 № 77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4. Контроль за выполнением постановления возложить на начальника управления по экономике и финансам администрации поселения Т.Н. Попову.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17 № 2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Правил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функций администрации поселения и подведомственных ей казенных учреждений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8"/>
        <w:gridCol w:w="3212"/>
        <w:gridCol w:w="3402"/>
        <w:gridCol w:w="3544"/>
        <w:gridCol w:w="3402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Излуч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ижная связ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ете на должности муниципальной службы, замещающих должности  «Руководители», относящихся к группе «Высшие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граничений за 1 единицу  в расчете на должности муниципальной службы, замещающих должности категории «Руководители», относящихся к группе «Высш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граничений  (за 1 единицу) в расчете на должности муниципальной службы, замещающих должности категории «Руководители», относящих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должностей приводятся в соответствии                 с </w:t>
            </w:r>
            <w:hyperlink r:id="rId6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должностей                муниципальной службы для формирования кадрового               резерва в администрации              поселения, утвержденным            постановлением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поселения Излучинск» (с изменениями от 16.03.2015) (далее – перечен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расходы не более 500,00 рублей в расчете на должности муниципальной службы, замещающих должности категории «Помощники (советники)», относящих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должностей приводятся в соответствии с </w:t>
            </w:r>
            <w:hyperlink r:id="rId7">
              <w:r>
                <w:rPr>
                  <w:rStyle w:val="InternetLink"/>
                </w:rPr>
                <w:t>перечнем</w:t>
              </w:r>
            </w:hyperlink>
            <w:r>
              <w:rPr/>
              <w:t>**</w:t>
            </w:r>
          </w:p>
        </w:tc>
      </w:tr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Казенные учреждения, подведомственные администрации посел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связ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ежемесячные расходы не более 3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директор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расходы не более 300 рублей включительно (за 1 единиц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(водител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1008"/>
      <w:bookmarkEnd w:id="0"/>
      <w:r>
        <w:rPr>
          <w:sz w:val="28"/>
          <w:szCs w:val="28"/>
        </w:rPr>
        <w:t xml:space="preserve">* Периодичность приобретения средств связи определяется максимальным сроком полезного использования и составляет 5 л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09"/>
      <w:bookmarkEnd w:id="1"/>
      <w:r>
        <w:rPr>
          <w:sz w:val="28"/>
          <w:szCs w:val="28"/>
        </w:rPr>
        <w:t>** Начальники отделов (служб) обеспечиваются средствами связи по решению глав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10"/>
      <w:bookmarkEnd w:id="2"/>
      <w:r>
        <w:rPr>
          <w:sz w:val="28"/>
          <w:szCs w:val="28"/>
        </w:rPr>
        <w:t>*** Объем расходов, рассчитанный с применением нормативных затрат на приобретение сотовой связи, может быть изменен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3" w:name="Par1016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right="-1" w:hanging="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7.95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2">
    <w:name w:val="Цитата 2 Знак"/>
    <w:qFormat/>
    <w:rPr>
      <w:color w:val="943634"/>
      <w:lang w:val="en-US" w:bidi="en-US"/>
    </w:rPr>
  </w:style>
  <w:style w:type="character" w:styleId="Style12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  <w:lang w:val="en-US" w:bidi="en-US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left="108" w:firstLine="600"/>
      <w:jc w:val="both"/>
    </w:pPr>
    <w:rPr>
      <w:rFonts w:ascii="Calibri" w:hAnsi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i/>
      <w:iCs/>
      <w:color w:val="622423"/>
      <w:kern w:val="0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C2DBB719CA18AC0D0493030978E041D1FD624E55FD004BAB93DB2F09425C2A29FCAB60C21C41CP8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D99504A387D43AB56B8BE22623451574BDE2C31911B6C8C7AA6BAE4EE88C6B305EEF756C1E81FD4QEy3H" TargetMode="External"/><Relationship Id="rId7" Type="http://schemas.openxmlformats.org/officeDocument/2006/relationships/hyperlink" Target="consultantplus://offline/ref=8D99504A387D43AB56B8BE22623451574BDE2C31911B6C8C7AA6BAE4EE88C6B305EEF756C1E81FD4QEy3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1:00Z</dcterms:created>
  <dc:creator>LSU</dc:creator>
  <dc:description/>
  <dc:language>en-US</dc:language>
  <cp:lastModifiedBy>buh1</cp:lastModifiedBy>
  <cp:lastPrinted>2017-04-14T10:15:00Z</cp:lastPrinted>
  <dcterms:modified xsi:type="dcterms:W3CDTF">2017-04-14T05:21:00Z</dcterms:modified>
  <cp:revision>2</cp:revision>
  <dc:subject/>
  <dc:title/>
</cp:coreProperties>
</file>