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17</w:t>
        <w:tab/>
        <w:tab/>
        <w:tab/>
        <w:tab/>
        <w:t xml:space="preserve">                                                               № 21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сении изменений в постановление администрации поселения от 22.02.2012 № 56            «О добровольной пожарной охране на территории городского поселения Излучинск»</w:t>
      </w:r>
    </w:p>
    <w:p>
      <w:pPr>
        <w:pStyle w:val="Normal"/>
        <w:ind w:right="5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2.2017 № 21-ФЗ «О внесении изменений в Федеральный закон «О добровольной пожарной охране»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оселения             от 22.02.2012 № 56 «О добровольной пожарной охране на территории городского поселения Излучинск» (с изменениями от 25.12.2015) следующие изменени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.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бзац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ы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ять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добровольная пожарная дружина –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бровольная пожарная команда –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;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ами следующего содержани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«участие в тушении пожаров и проведении аварийно-спасательных работ –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участие в профилактике пожаров –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1. приложения после слов «добровольных пожарных,»           дополнить словами «работников добровольной пожарной охраны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второй пункта 4.1. приложения изложить в новой редакции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ещения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           а также обеспечения бесплатного питания в период исполнения ими своих обязанностей»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 администрации поселения Е.Б. Зазимко внести информационную справку              в оригинал постановления администрации поселения от 22.02.2012 № 56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тдела документационной и общей работы              администрации поселения А.Г. Ахметзяновой разместить (опубликовать)            постановление на официальном сайте органов местного самоуправления поселения.</w:t>
      </w:r>
    </w:p>
    <w:p>
      <w:pPr>
        <w:pStyle w:val="Style1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</w:t>
        <w:tab/>
        <w:t xml:space="preserve">     А.Б. Кудр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17D31689A9D584B966EDBEC994E6CCA16DEC75A853BB60CBA351A6D86F8B1E6A3F4F49DF3C7AE8v1M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6:00Z</dcterms:created>
  <dc:creator>GOCHS</dc:creator>
  <dc:description/>
  <dc:language>en-US</dc:language>
  <cp:lastModifiedBy>buh1</cp:lastModifiedBy>
  <cp:lastPrinted>2017-04-10T16:52:00Z</cp:lastPrinted>
  <dcterms:modified xsi:type="dcterms:W3CDTF">2017-04-10T11:56:00Z</dcterms:modified>
  <cp:revision>2</cp:revision>
  <dc:subject/>
  <dc:title/>
</cp:coreProperties>
</file>