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7</w:t>
        <w:tab/>
        <w:tab/>
        <w:tab/>
        <w:tab/>
        <w:tab/>
        <w:tab/>
        <w:tab/>
        <w:tab/>
        <w:tab/>
        <w:t xml:space="preserve">                              № 2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злучинск </w:t>
      </w:r>
    </w:p>
    <w:p>
      <w:pPr>
        <w:pStyle w:val="Normal"/>
        <w:spacing w:lineRule="auto" w:line="240" w:before="0" w:after="0"/>
        <w:ind w:right="509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включения предложений заинтересованных лиц о включении дворовой территории </w:t>
        <w:br/>
        <w:t xml:space="preserve">в муниципальную программу «Благоустройство и озеленение городского поселения Излучинск на 2014–2019 годы» в 2017 году, Порядка </w:t>
        <w:br/>
        <w:t xml:space="preserve">и сроков представления, рассмотрения и оценки предложений граждан, организаций о включении в муниципальную программу «Благоустройство и озеленение городского поселения Излучинск на 2014–2019 годы» наиболее посещаемой муниципальной территории общего пользования городского поселения Излучинск, подлежащей обязательному благоустройству в 2017 году, Порядка </w:t>
        <w:br/>
        <w:t>общественного обсуждения проекта муниципальной программы «Благоустройство и озеленение городского поселения Излучинск на 2014–2019 годы»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Дорожной картой по реализации приоритетного проекта «Формирование комфортной городской среды» на территории Ханты-Мансийского </w:t>
        <w:br/>
        <w:t xml:space="preserve">автономного округа – Югры, в целях обеспечения участия заинтересованных лиц в процессе принятия решений и реализации проектов благоустройства </w:t>
        <w:br/>
        <w:t>поселения в рамках муниципальной программы «Благоустройство и озеленение городского поселения Излучинск на 2014–2019 го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ключения предложений заинтересованных лиц</w:t>
        <w:br/>
        <w:t xml:space="preserve">о включении дворовой территории в муниципальную программу «Благоустройство и озеленение городского поселения Излучинск на 2014–2019 годы» </w:t>
        <w:br/>
        <w:t>в 2017 году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сроки представления, рассмотрения и оценки предложений граждан, организаций о включении в муниципальную программу «Благоустройство и озеленение городского поселения Излучинск на 2014–2019 </w:t>
        <w:br/>
        <w:t>годы» наиболее посещаемой муниципальной территории общего пользования городского поселения Излучинск, подлежащей обязательному благоустройству в 2017 году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щественного обсуждения проекта муниципальной программы «Благоустройство и озеленение городского поселения Излучинск </w:t>
        <w:br/>
        <w:t>на 2014–2019 годы» в 2017 году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местителю начальника отдела документационной и общей работы </w:t>
        <w:br/>
        <w:t>администрации поселения А.Г. 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7 № 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ключения предложений заинтересован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дворовой территории в муниципальную программу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озеленение городского поселения Излуч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–2019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ключения предложений заинтересованных лиц </w:t>
        <w:br/>
        <w:t xml:space="preserve">о включении дворовой территории в муниципальную программу «Благоустройство и озеленение городского поселения Излучинск на 2014–2019 годы» в 2017 году (далее – Порядок) определяет процедуру включения предложений заинтересованных лиц о включении дворовой территории поселения в муниципальную программу «Благоустройство и озеленение городского поселения Излучинск на 2014–2019 годы» на 2017 год (далее – Программа) в рамках приоритетного проекта «Формирование комфортной городско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едложениями заинтересованных лиц о включении дворовой территории в Программу в 2017 году в настоящем Порядке подразумеваются проекты, направленные на благоустройство дворовых территорий многоквартирных домов городского поселения Излучинск (далее – 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Проектов осуществляет отдел благоустройства, муниципального имущества и землепользования администрации городского поселения Излучинск (далее – Отдел) на конкурс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щение о проведении конкурса публикуется на официальном сайте органов местного самоуправления городского поселения Излучинск в течение</w:t>
        <w:br/>
        <w:t xml:space="preserve">5 календарных дней со дня принятия решения администрацией поселения </w:t>
        <w:br/>
        <w:t>о его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е телефоны администрац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роектам, критерии их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ие Проекта в администрацию поселения осуществляется уполномоченным представителем многоквартирного дома (далее – Уполномоченный предста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частия в конкурсе Уполномоченный представитель представляет Проект в администрацию поселения в электронном виде и на бумажном носителе в срок, установленный в извещении о проведени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редставителем в отношении одной дворовой территории может быть представлен только один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благоустройству дворовой территории в рамках Программы заинтересованные лица вправе выбрать виды работ, предполагаемые к выполнению на дворовой территории, согласно приложению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, согласно Приложению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 благоустройства дворов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дворовой территории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доля финансового и (или) трудового участия заинтересованных лиц в реализации мероприятий по благоустройству дворовой территории </w:t>
        <w:br/>
        <w:t>в зависимости от основного или от дополнительного перечня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ителе (представителях) дома, уполномоченном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утвержденной локальной сметы (сводного сметного расчета) </w:t>
        <w:br/>
        <w:t>на работы (услуги) в рамках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дворовой территории, характеризующие текущее состояние уровня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бследования дворов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а, удостоверяющего личность Уполномоченного </w:t>
        <w:br/>
        <w:t>предста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документы, позволяющие наиболее полно описать проект </w:t>
        <w:br/>
        <w:t>(по желанию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Проекта должны быть прошиты и пронумерованы, скреплены печатью (при наличии) Уполномоченного предст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, поступившие после установленного срока, к рассмотрению </w:t>
        <w:br/>
        <w:t>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упившие Проекты регистрируются Отделом в день поступления </w:t>
        <w:br/>
        <w:t>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поселен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конкурсу осуществля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екта с нарушением сроков, установленных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кета документов не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количество поступивши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рассмотрения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ы, допущенные к участию в конкур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екты, не допущенные к участию в конкурсе, с указанием причин </w:t>
        <w:br/>
        <w:t>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шения направляется Уполномоченному представителю </w:t>
        <w:br/>
        <w:t>в течение 3 рабоч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ы, соответствующие требованиям настоящего Порядка, направляются администрацией поселения в Общественный совет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 (далее – Общественный сов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у Проектов, подведение итогов конкурса осуществляет Общественный со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едставленных Проектов посредством оценки Проектов Общественный совет проводит по балльной системе исходя из содержания и значимости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в муниципальном образовании городское поселение Излучинск </w:t>
        <w:br/>
        <w:t>в соответствии с приложением 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Проекта заносятся членами Общественного совета </w:t>
        <w:br/>
        <w:t>в оценочный л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определяет победителей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Проектов Общественный совет формирует </w:t>
        <w:br/>
        <w:t xml:space="preserve">в пределах лимитов бюджетных средств, предусмотренных на финансирование Программы, перечень Проектов – победителей путем включения в него Проектов, набравших наибольшее количество баллов, который оформляется </w:t>
        <w:br/>
        <w:t xml:space="preserve">в течение 2 календарных дней протоколом, который размещается на официальном сайте органов местного самоуправления городского поселения Излучинск </w:t>
        <w:br/>
        <w:t>в течение 3 рабочих дней со дня его офор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в указанный перечень включаются Проекты с более ранней датой и временем поступления в администрацию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я поселения в течение 3 рабочих дней со дня оформления указанного в пункте 13 настоящего Порядка протокола направляет его </w:t>
        <w:br/>
        <w:t>в Департамент жилищно-коммунального комплекса и энергетик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возникновения при реализации Проекта экономии средств </w:t>
        <w:br/>
        <w:t>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ключения дополнительных мероприятий в Проект, Уполномоченный представитель не позднее 1 августа 2017 года направляет в администрацию поселени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 форме в соответствии с приложением 4 к настоящему </w:t>
        <w:br/>
        <w:t>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ю утвержденной локальной сметы (сводного сметного расчета) </w:t>
        <w:br/>
        <w:t>на работы (услуги) в рамках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екты, представленные для участия в конкурсе, Уполномоченным представителям не возвра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овое обеспечение Проектов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ства бюджета поселения, предусмотренные на финансирование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ства бюджета Нижневартовского района, предусмотренные </w:t>
        <w:br/>
        <w:t>на софинансировани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возмездные поступления от физических и юридических лиц, предусмотренные на софинансирование Программы, направляемые на проведение видов работ, входящих в Перечень видов работ по благоустройству дворовых территорий многоквартирных домов согласно Приложению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собственниками помещений в многоквартирном доме решения о софинансировании работ, включенных в минимальный перечень </w:t>
        <w:br/>
        <w:t>работ по благоустройству дворовых территорий многоквартирных домов, размер средств определяется решени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абот, включенных в дополнительный перечень работ по благоустройству дворовых территорий многоквартирных домов определяется в размере не менее 3 процентов от размера средств, указанных</w:t>
        <w:br/>
        <w:t xml:space="preserve"> в подпункте «а» настоящего пункта, и направляемых на их проведение.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Порядку включения предложений заинтересованных лиц о включении дворовой территории </w:t>
        <w:br/>
        <w:t>в Программу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многоквартирного дома в благоустройстве прилегающей дворовой территории в рамках приоритетного проек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фортная городская сред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6"/>
        <w:gridCol w:w="3"/>
        <w:gridCol w:w="11"/>
      </w:tblGrid>
      <w:tr>
        <w:trPr>
          <w:trHeight w:val="31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Адрес многоквартирного дома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/проспект/пр.: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, корпус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Информация об иных многоквартирных дома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нформация об объектах социальной инфраструктуры непосредственно вблизи дворовой территор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школьные (дошкольные учреждения), магазины, др.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Дата проведения собрания собственников жилых помещений по принятию следующих реш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водится с участием представителя органа местного самоуправлен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ключение дворовой территории в Муниципальную програм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еречень работ по благоустройству дворовой территории, сформированный </w:t>
              <w:br/>
              <w:t xml:space="preserve">исходя из минимального перечня работ по благоустройств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еречень работ по благоустройству дворовой территории, сформированный </w:t>
              <w:br/>
              <w:t>исходя из дополнительного перечня работ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а и доля финансового и (или) трудового участия заинтересованных лиц </w:t>
              <w:br/>
              <w:t>в реализации мероприятий по благоустройству дворов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</w:t>
              <w:br/>
              <w:t xml:space="preserve">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 определении источников финансирования содержания в случае в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брание представителя (представителей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«____»_____________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Информация о заявите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 _________________________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явку приня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сотрудником администрации городского поселения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:  __________________________________________________ 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: 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« ____»________________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Порядку включения предложений заинтересованных лиц о включении дворовой территории </w:t>
        <w:br/>
        <w:t>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инимальный перечень работ по благоустройству </w:t>
              <w:br/>
              <w:t>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 для мусор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Дополнительный перечень работ по благоустройству </w:t>
              <w:br/>
              <w:t>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к Порядку включения предложений заинтересованных лиц о включении дворовой территории </w:t>
        <w:br/>
        <w:t>в Программ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69"/>
        <w:gridCol w:w="1072"/>
        <w:gridCol w:w="9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и значение крите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ите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5,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0,1% до 15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5,1% до 10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1% до 5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вышение уровня софинансирования дополните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0,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7,1% до 10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5,1% до 7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,1% до 5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1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80,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50,1% до 80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,1% до 50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 20,0%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протоколу общего собр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20,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0,1% до 20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5,1% до 10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5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сутств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сутств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сутствие у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сутствие 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к Порядку включения предложений заинтересованных лиц о включении дворовой территории </w:t>
        <w:br/>
        <w:t>в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36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Б. Кудрик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</w:t>
              <w:br/>
              <w:t>поселения Излучинск</w:t>
            </w:r>
          </w:p>
          <w:p>
            <w:pPr>
              <w:pStyle w:val="Normal"/>
              <w:spacing w:lineRule="auto" w:line="240" w:before="0" w:after="0"/>
              <w:ind w:left="720"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удр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проект дополнитель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реализацию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</w:t>
        <w:br/>
        <w:t xml:space="preserve">мероприятия, направленные на реализацию проекта, в соответствии с утвержденной локальной сметой (сводного сметного расчета) на работы (услуги) </w:t>
        <w:br/>
        <w:t>в рамках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 л., в 1 экз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-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-5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-5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2017 г.</w:t>
      </w:r>
    </w:p>
    <w:p>
      <w:pPr>
        <w:pStyle w:val="Normal"/>
        <w:spacing w:lineRule="auto" w:line="240" w:before="0" w:after="0"/>
        <w:ind w:left="3969" w:right="-5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7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роки представления, рассмотрения 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ожений граждан, организаций о включении в муниципа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у «Благоустройство и озелене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лучинск на 2014–2019 годы» наиболее посещаемой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и общего пользован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лучинск, подлежащей обязательному благоустройству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и сроки представления, </w:t>
        <w:br/>
        <w:t xml:space="preserve">рассмотрения и оценки предложений граждан, организаций о включении </w:t>
        <w:br/>
        <w:t xml:space="preserve">в муниципальную программу «Благоустройство и озеленение городского поселения Излучинск на 2014–2019 годы» (далее – Программа) наиболее посещаемой муниципальной территории общего пользования городского поселения </w:t>
        <w:br/>
        <w:t xml:space="preserve">Излучинск, подлежащей обязательному благоустройству в 2017 году в рамках приоритетного проекта «Формирование комфортной городской среды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едложениями граждан, организаций о включении наиболее посещаемой муниципальной территории общего пользования городского поселения Излучинск в Программу в 2017 году в настоящем Порядке подразумеваются проекты, направленные на благоустройство наиболее посещаемых муниципальных территорий общего пользования городского поселения Излучинск </w:t>
        <w:br/>
        <w:t>(далее – Прое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Проектов осуществляет отдел благоустройства, муниципального имущества и землепользования администрации городского поселения Излучинск (далее – Отдел) на конкурс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вещение о проведении конкурса размещается на официальном сайте органов местного самоуправления городского поселения Излучинск в течение </w:t>
        <w:br/>
        <w:t xml:space="preserve">5 календарных дней со дня принятия решения администрацией поселения </w:t>
        <w:br/>
        <w:t>о его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е телефоны администрац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роектам, критерии их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Проекта в администрацию поселения осуществляется заинтересованными гражданами и организациями поселения (далее –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частия в конкурсе Заявитель представляет Проект в администрацию поселения в электронном виде и на бумажном носителе в срок, установленный в извещении о проведени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жет быть представлен только один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уществления благоустройства наиболее посещаемой муниципальной территории общего пользования поселения в рамках Программы Заявитель вправе выбрать виды работ, предполагаемые к выполнению </w:t>
        <w:br/>
        <w:t xml:space="preserve">на наиболее посещаемой муниципальной территории общего пользования </w:t>
        <w:br/>
        <w:t>поселения, согласно приложению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согласно Приложению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более посещаемой муниципальной территории общего пользования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для физ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для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у (сводный сметный расчет) на работы (услуги) в рамках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граф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осещаемой муниципальной территории общего пользования поселения</w:t>
      </w:r>
      <w:r>
        <w:rPr>
          <w:rFonts w:cs="Times New Roman" w:ascii="Times New Roman" w:hAnsi="Times New Roman"/>
          <w:sz w:val="28"/>
          <w:szCs w:val="28"/>
        </w:rPr>
        <w:t>, характеризующие текущее состояние уровня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документы, позволяющие наиболее полно описать проект </w:t>
        <w:br/>
        <w:t>(по желанию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ллективной заявки копии документа, удостоверяющего личность Заявителя, предоставляются каждым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и прилагаемые к ней документы на участие в отборе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более посещаемых муниципальных территорий общего пользован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ошиты и пронумерованы, скреплены печатью </w:t>
        <w:br/>
        <w:t>(при наличии)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упившие Проекты регистрируются Отделом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поселен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</w:t>
        <w:br/>
        <w:t xml:space="preserve">к участию в конкурсе или об отказе в допус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конкурсу осуществля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екта с нарушением сроков, установленных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кета документов не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количество поступивши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рассмотрения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ы, допущенные к участию в конкур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екты, не допущенные к участию в конкурсе, с указанием причин </w:t>
        <w:br/>
        <w:t>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итель, направивший проект, вправе отозвать его в любое время </w:t>
        <w:br/>
        <w:t>до окончания срока подач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ы, соответствующие требованиям настоящего Порядка, направляются администрацией поселения в Общественный совет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 (далее – Общественный сов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ценку Проектов, подведение итогов конкурса осуществляет Общественный совет. Общественный совет определяет победителей конкурса </w:t>
        <w:br/>
        <w:t xml:space="preserve">по критериям в соответствии с приложением 3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проекта заносятся членами Общественного совета </w:t>
        <w:br/>
        <w:t>в оценочный 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Проектов Общественный совет формирует </w:t>
        <w:br/>
        <w:t>в пределах лимитов бюджетных средств, предусмотренных на финансирование Программы, перечень Проектов – победителей путем включения в него Проектов, набравших наибольшее количество баллов, который оформляется в течение 2 календарных дней протоколом, который размещается на официальном сайте органов местного самоуправления поселения  в течение 3 рабочих дней со дня его офор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в указанный перечень включаются Проекты с более ранней датой и временем поступления в администрацию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я поселения в течение 3 рабочих дней со дня оформления указанного в пункте 12 настоящего Порядка протокола направляет его </w:t>
        <w:br/>
        <w:t>в Департамент жилищно-коммунального комплекса и энергетик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овое обеспечение проектов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ства бюджета поселения, предусмотренные на финансирование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ства бюджета Нижневартовского района, предусмотренные </w:t>
        <w:br/>
        <w:t>на софинансировани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звозмездные поступления от физических и юридических лиц, предусмотренные на софинансирование Программы, направляемые на проведение видов работ, входящих в Перечень видов работ по 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осещаемых муниципальных территорий общего пользован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огласно Приложению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явителем решения о софинансировании работ, включенных в минимальный перечень работ по благоустройству дворовых территорий многоквартирных домов, размер средств определяется решением Заявителя по согласованию с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работ, включенных в дополнительный перечень работ по 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осещаемых муниципальных территорий общего пользования поселения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размере не менее 3 процентов от размера средств, указанных в подпункте «а» настоящего пункта, и направляемых </w:t>
        <w:br/>
        <w:t xml:space="preserve">на их проведение.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рядку включения наиболее посещаемой муниципальной территории общего пользования поселения в Программу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ключение в муниципальную программу «Благоустройство и озеленение городского поселения Излучинск на 2014–2019 годы» наиболее посещаемой муниципальной территории общего пользования городского поселения </w:t>
        <w:br/>
        <w:t xml:space="preserve">Излучинск, подлежащей обязательному благоустройству в 2017 году </w:t>
        <w:br/>
        <w:t>в рамках приоритетного проекта «Комфортная городская сред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6"/>
        <w:gridCol w:w="3"/>
        <w:gridCol w:w="11"/>
      </w:tblGrid>
      <w:tr>
        <w:trPr>
          <w:trHeight w:val="31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Информация о заявите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гражданина (полное 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адрес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(учебы)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ая почта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нформация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иболее посещаемой муниципальной территории общего польз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ица (ы)_______________________________________ 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Информация об объектах социальной инфраструктуры непосредственно вблиз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более посещаемой муниципальной территории общего пользовани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школьные (дошкольные учреждения), магазины, др.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«____» _____________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 _________________________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явку приня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сотрудником администрации городского поселения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: __________________________________________________ 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«____» ________________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 включения наиболее посещаемой муниципальной территории общего пользования поселения в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посещаемой муниципальной </w:t>
        <w:br/>
        <w:t>территории общего пользования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инимальный перечень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бустройство территор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Дополнительный перечень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або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рядку включения наиболее посещаемой муниципальной территории общего пользования поселения в Программ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2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населения, постоянно пользующееся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0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 до 3000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 до 5000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00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олжительность эксплуатации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лет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0 лет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до 30 лет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до 40 лет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40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4. Потребность в элементах благоустройства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/ремонт троту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устройства парковочных карман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детских игровых и спортивных площадк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/ремонт ограждений (заборы, ограды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участников отбора от стоимости благоустройства наиболее посещаемой муниципальной территории общего пользования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%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до 4%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6%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8%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 до 10% (включ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7 № 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озеленение городского поселения Излучин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–2019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бщественного обсуждения проекта муниципальной программы «Благоустройство и озеленение городского поселения Излучинск </w:t>
        <w:br/>
        <w:t>на 2014–2019 годы» в 2017 году (далее – Порядок) определяет форму, порядок и сроки проведения общественного обсуждения проекта муниципальной программы «Благоустройство и озеленение городского поселения Излучинск на 2014–2019 годы» в 2017 году в рамках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муниципальной программы «Благоустройство и озеленение городского поселения Излучинск на 2014–2019 годы» (далее – Программа)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граждан, организаций и общественных объединений </w:t>
        <w:br/>
        <w:t>поселения о разработанном проект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мнения граждан, организаций, объединений поселения о разработанном проект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Программы организуется и проводится ответственным исполнителем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отдел благоустройства, муниципального имущества и землепользования администрации поселения (далее – Отде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ственное обсуждение проекта Программы осуществляется в форме открытого размещения проекта Программы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мещении проекта Программы публикуется извещение о проведении общественного обсуждения проекта Программы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тавленные предложения от участников общественного обсуждения проекта Программы принимаются в течение 30 (тридцати) календарных дней с момента опубликования проекта Программы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и рассмотрение предложений от участников общественного обсуждения проекта Программы осуществляе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бщественном обсуждении могут участвовать граждане, проживающие на территории поселения, достигшие возраста 18 лет, а также представители организаций и общественных объединений, политических партий и движений, представители органов местного самоуправлен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ем и рассмотрение предложений участников общественного обсуждения осуществляет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ложения от участников общественного обсуждения проекта Программы оформляются по форме согласно приложению 2 к настоящему Порядку и направляются в От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нформации об отправителе (фамилия, имя, отчество гражданина, либо наименование организации, общественного объединения, органа местного самоуправления, а также фамилия, имя и отчество представителя организации, общественного объединения, органа местного самоуправления), замечания признаются анонимными и к рассмотрению не приним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едложения от участников общественного обсуждения проекта Программы, поступающие на рассмотрение, подлежат обязательной регистрации </w:t>
        <w:br/>
        <w:t>в журнале регистрации входящей корреспонденции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едставленные для рассмотрения предложения, поступившие </w:t>
        <w:br/>
        <w:t xml:space="preserve">с нарушением порядка, срока и формы подачи предложений, по решению </w:t>
        <w:br/>
        <w:t>администрации поселения могут быть оставлены без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едложения от участников общественного обсуждения проекта Программы, соответствующие требованиям настоящего Порядка, направляются администрацией поселения в Общественный совет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, утвержденный постановлением администрации поселения от 08.05.2013 № 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 (далее – Общественный сов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Общественный совет рассматривает, анализирует замечания (предложения), поступившие в рамках общественного обсуждения проекта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целесообразности и обоснованности поступивших замечаний (предложений) ответственный исполнитель Программы дорабатывает проект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 В случае отсутствия замечаний проект Программы остается без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бщественного обсуждения проекта Программы в течение 7 рабочих дней после завершения срока общественного обсуждения проекта </w:t>
        <w:br/>
        <w:t>Программы формируются ответственным исполнителем Программы в виде итогового документа (протокола) по форме согласно приложению 3 к настоящему Порядку и подлежат размещению на официальном сайте органов местного самоуправления поселения.</w:t>
      </w:r>
      <w:r>
        <w:br w:type="page"/>
      </w:r>
    </w:p>
    <w:p>
      <w:pPr>
        <w:pStyle w:val="Style14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 общественного обсуждения проекта Программ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 (ссылка на проект муниципальной программы). Общественное обсуждение проводится с __________г. до ___________г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рядку общественного обсуждения проекта Программы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Благоустройство и озеленение </w:t>
        <w:br/>
        <w:t>городского поселения Излучинск на 2014–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6"/>
        <w:gridCol w:w="3"/>
        <w:gridCol w:w="11"/>
      </w:tblGrid>
      <w:tr>
        <w:trPr>
          <w:trHeight w:val="31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Информация об отправителе предложений (замеча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гражданина (либо полное 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(учебы)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ая почта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ложения/замечания к проекту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программы с учетом вносимых предложений/замеч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боснование соответствующих предложений/замеч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«____»_____________2017 г.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 ____________________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у приня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сотрудником администрации городского поселения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:  __________________________________________________ 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: 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« ____»________________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рядку общественного обсуждения проекта Программы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________________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_____________ (дата)</w:t>
      </w:r>
    </w:p>
    <w:p>
      <w:pPr>
        <w:pStyle w:val="Style14"/>
        <w:spacing w:before="0" w:after="0"/>
        <w:rPr/>
      </w:pPr>
      <w:r>
        <w:rPr/>
        <w:t>гп. Излучинс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поселения Излучинск о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2017 года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«Об утверждении…» было организовано и проведено общественное обсуждение проекта муниципальной программы «________________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граммы «________________» замечаний и предложений в_______________________ (наименование ответственного исполнителя муниципальной программы) не поступал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 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3:00Z</dcterms:created>
  <dc:creator>Бухгалтерия</dc:creator>
  <dc:description/>
  <dc:language>en-US</dc:language>
  <cp:lastModifiedBy>buh1</cp:lastModifiedBy>
  <cp:lastPrinted>2017-04-05T16:47:00Z</cp:lastPrinted>
  <dcterms:modified xsi:type="dcterms:W3CDTF">2017-04-05T11:53:00Z</dcterms:modified>
  <cp:revision>2</cp:revision>
  <dc:subject/>
  <dc:title/>
</cp:coreProperties>
</file>