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17</w:t>
        <w:tab/>
        <w:tab/>
        <w:tab/>
        <w:tab/>
        <w:tab/>
        <w:tab/>
        <w:tab/>
        <w:t xml:space="preserve">                                   № 18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   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–449 Гражданского кодекса Российской Федерации, статьей 17.1 Федерального закона от 26.07.2006 № 135-ФЗ 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№ 016/ДИ – 2017 об оценке рыночной стоимости права аренды движимого имущества от 22.03.20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движимого имущ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 – аттракцион «Вертолеты», «Детская железная дорога «Простоквашино», мотокар – 6 штук, детский игровой лабиринт с крышей, шторами «Лукоморье», карусель «Сказка», стрелковый тир, надувной манеж «Лубяная избушка», батут надувной «Зооарена», батут надувной «Спортивный комплекс», расположенные по адресу: парк аттракционов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организация детского досуга и отдых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 проведения торгов – аукцион, открытый по составу участников    и форме подачи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годовой арендной платы (без учета НДС) – 42 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– 2 1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действия договора аренды – 1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благоустройства, муниципального имущества и землепользования администрации поселения (И.А. Будник) подготовить документы             и провести аукцион в соответствии с утвержденными услов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0:00Z</dcterms:created>
  <dc:creator>KlyushinaTV</dc:creator>
  <dc:description/>
  <dc:language>en-US</dc:language>
  <cp:lastModifiedBy>buh1</cp:lastModifiedBy>
  <cp:lastPrinted>2017-03-30T16:49:00Z</cp:lastPrinted>
  <dcterms:modified xsi:type="dcterms:W3CDTF">2017-03-30T11:50:00Z</dcterms:modified>
  <cp:revision>2</cp:revision>
  <dc:subject/>
  <dc:title/>
</cp:coreProperties>
</file>