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3.2017</w:t>
        <w:tab/>
        <w:tab/>
        <w:tab/>
        <w:tab/>
        <w:tab/>
        <w:tab/>
        <w:t xml:space="preserve">                                             № 14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80" w:leader="none"/>
        </w:tabs>
        <w:ind w:right="5438" w:hanging="0"/>
        <w:jc w:val="both"/>
        <w:rPr/>
      </w:pPr>
      <w:r>
        <w:rPr>
          <w:sz w:val="28"/>
          <w:szCs w:val="28"/>
        </w:rPr>
        <w:t xml:space="preserve">Об обеспечении первичных мер пожарной безопасности в границах поселения </w:t>
      </w:r>
    </w:p>
    <w:p>
      <w:pPr>
        <w:pStyle w:val="Preformatted20Text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9-ФЗ            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администрации Нижневартовского района от 17.05.2016           № 1279 «О первичных мерах пожарной безопасности на отдельных территориях района», уставом поселения, в целях обеспечения первичных мер пожарной безопасности в границах поселения: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б обеспечении первичных мер пожарной безопасности в границах поселения согласно приложению 1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чень первичных средства тушения пожаров и противопожарного инвентаря для помещений и строений, расположенных на территории поселения, находящихся в собственности (пользовании) граждан согласно приложению 2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: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обственникам (владельцам) помещений и строений, пригодных для постоянного и временного проживания, производить своевременные ремонт               и замену внутренних электросетей и электроустановок, систематически проводить обслуживание систем отопления, вентиляции, иметь первичные средства тушения пожаров и противопожарный инвентарь.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лениям садоводческих, огороднических и дачных некоммерческих объединений граждан, гаражных кооперативов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роверки соблюдения гражданами требований пожарной безопасности на садовых и дачных участках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обучение граждан мерам пожарной безопасности;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ротивопожарную пропаганду и распространение пожарно-технических знаний среди граждан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на общих собраниях объединения, кооператива вопросы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и использовании противопожарного имущества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взносов, направляемых на обеспечение выполнения требований пожарной безопасности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добровольной пожарной дружины из числа членов объединения, кооператива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дежурства членов объединения, кооператива в пожароопасные периоды.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лужбе по организации общественной безопасности администрации поселения (С.В. Маркин) обеспечить разработку и реализацию мер пожарной безопасности для территории поселения и населенных пунктов, расположенных на территории поселения в соответствии с Положением об обеспечении первичных мер пожарной безопасности в границах поселе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городского поселения Излучинск от 11.05.2012 № 178 «Об обеспечении первичных мер пожарной безопасности в границах городского поселения Излучинск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едущему специалисту отдела документационной и общей работы администрации поселения Е.Б. Зазимко внести информационную справку                  в оригинал постановления администрации поселения от 11.05.2012 № 178.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Заместителю начальника отдела документационной и общей работы         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/>
      </w:pPr>
      <w:r>
        <w:rPr>
          <w:sz w:val="28"/>
          <w:szCs w:val="28"/>
        </w:rPr>
        <w:t xml:space="preserve">7.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/>
      </w:pPr>
      <w:r>
        <w:rPr>
          <w:sz w:val="28"/>
          <w:szCs w:val="28"/>
        </w:rPr>
        <w:t xml:space="preserve">8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Style17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                       В.А. Берновик</w:t>
      </w:r>
    </w:p>
    <w:p>
      <w:pPr>
        <w:pStyle w:val="Style17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/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03.2017 №  145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ервичных мер пожарной безопас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раницах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840"/>
        <w:jc w:val="both"/>
        <w:outlineLvl w:val="1"/>
        <w:rPr/>
      </w:pPr>
      <w:r>
        <w:rPr>
          <w:sz w:val="28"/>
          <w:szCs w:val="28"/>
        </w:rPr>
        <w:t>1.1. Положение об обеспечении первичных мер пожарной безопасности в границах поселения (далее – Положение) разработано в соответствии с Федеральными законами от 21.12.1994 № 69-ФЗ «О пожарной безопасности»,            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администрации Нижневартовского района от 17.05.2016 № 1279 «О первичных мерах пожарной безопасности на отдельных территориях района», уставом поселения, в целях обеспечения пожарной безопасности в границах поселения.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1.2. Положение определяет круг организационно-правовых, финансовых, материально-технических вопросов, входящих в полномочия администрации поселения по обеспечению первичных мер пожарной безопасности на территории поселения, порядок обеспечения первичных мер пожарной безопасности.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1.3. К полномочиям администрации поселения по обеспечению первичных мер пожарной безопасности в границах населенных пунктов поселения  относятся: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 xml:space="preserve">разработка и реализация мер пожарной безопасности для территории  поселения и населенных пунктов, расположенных на территории поселения; 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решение вопросов организационно-правового, финансового, материально-технического обеспечения пожарной безопасности в поселении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разработка и организация выполнения муниципальных целевых программ по вопросам обеспечения пожарной безопасности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оказание содействия органам государственной власти Ханты-Мансийского автономного округа – Югры в информировании населения             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информирование населения о принятых решениях по обеспечению         пожарной безопасности, проведение противопожарной пропаганды, организация обучения населения мерам пожарной безопасности, содействие распространению пожарно-технических знаний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 на территории поселения, а также дополнительных требований пожарной безопасности на время его действия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создание условий для организации добровольной пожарной охраны,            а также для участия граждан в обеспечении первичных мер пожарной безопасности в иных формах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обеспечение социального и экономического стимулирования участия граждан и организаций в добровольной пожарной охране, в том числе участия      в борьбе с пожарами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поселения и на прилегающих к ним территориях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обеспечение надлежащего состояние источников противопожарного          водоснабжения, содержание в исправном состоянии средств обеспечения            пожарной безопасности жилых и общественных зданий, находящихся в муниципальной собственности поселения (далее – объекты поселения)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осуществление мероприятия по обеспечению пожарной безопасности объектов поселения; 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организация и принятие мер обеспечению связи и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принятие мер по локализации пожара и спасению людей и имущества  до прибытия подразделений Государственной противопожарной службы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роезда пожарной техники к месту     пожара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утверждение перечня первичных средства тушения пожаров и противопожарного инвентаря для помещений и строений, расположенных на территории поселения, находящихся в собственности (пользовании) граждан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разработка плана привлечения сил и средств для тушения пожаров             и проведения аварийно-спасательных работ на территории поселения и контроль его выполнения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обеспечение очистки территорией, прилегающей к лес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 от леса либо отделяет лес противопожарной минерализованной полосой шириной не менее 0,5 метра или иным противопожарным барьером, в период со дня схода снежного покрова до установления устойчивой дождливой осенней погоды или образования снежного покрова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разработка и утверждение Паспорта населенного пункта, подверженного угрозе лесных пожаров, ежегодно к началу пожароопасного сезона.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. Разработка и реализация мер пожарной безопасности для территории  поселения и населенных пунктов, расположенных на территории поселения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>2.1.1. В целях разработки и реализация мер пожарной безопасности для территории поселения и населенных пунктов, расположенных на территории поселения администрация поселения проводит анализ противопожарного          состояния населенных пунктов, расположенных на территории поселения и объектов, находящихся в муниципальной собственности поселения (далее – анализ противопожарного состояния)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>2.1.2. Анализ противопожарного состояния производится по следующим направлениям: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>количество объектов на территории поселения, в том числе промышленных, складов и баз, предприятий торговли, сельскохозяйственных, административных, детских дошкольных учреждений, общеобразовательных и иных образовательных учреждений, учреждений здравоохранения, культуры, бытового, социального обслуживания населения, иных объектов общественного назначения, прочих объектов;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>количество жилых домов, хозяйственных построе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840"/>
        <w:jc w:val="both"/>
        <w:rPr/>
      </w:pPr>
      <w:r>
        <w:rPr>
          <w:sz w:val="28"/>
          <w:szCs w:val="28"/>
        </w:rPr>
        <w:t xml:space="preserve">количество зданий и сооруж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огнестойкости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огнестойкости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епени огнестойк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840"/>
        <w:jc w:val="both"/>
        <w:rPr/>
      </w:pPr>
      <w:r>
        <w:rPr>
          <w:sz w:val="28"/>
          <w:szCs w:val="28"/>
        </w:rPr>
        <w:t>наличие на территории поселения подразделений пожарной охраны. Удаленность населенных пунктов и объектов от подразделений пожарной охраны (расстояние и время прибыт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840"/>
        <w:jc w:val="both"/>
        <w:rPr/>
      </w:pPr>
      <w:r>
        <w:rPr>
          <w:sz w:val="28"/>
          <w:szCs w:val="28"/>
        </w:rPr>
        <w:t>состояние и  возможность использования доро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840"/>
        <w:jc w:val="both"/>
        <w:rPr/>
      </w:pPr>
      <w:r>
        <w:rPr>
          <w:sz w:val="28"/>
          <w:szCs w:val="28"/>
        </w:rPr>
        <w:t>наличие и исправность телефонной связи в населенных пунктах и объектах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840"/>
        <w:jc w:val="both"/>
        <w:rPr/>
      </w:pPr>
      <w:r>
        <w:rPr>
          <w:sz w:val="28"/>
          <w:szCs w:val="28"/>
        </w:rPr>
        <w:t xml:space="preserve">состояние противопожарного водоснабжения: 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>наружные водопроводные сети, гидранты;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>искусственные водоемы, запасы воды в кубических метрах (возможность их использования);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>естественные водоемы (возможность их использования в целях пожаротушен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840"/>
        <w:jc w:val="both"/>
        <w:rPr/>
      </w:pPr>
      <w:r>
        <w:rPr>
          <w:sz w:val="28"/>
          <w:szCs w:val="28"/>
        </w:rPr>
        <w:t>сравнительный анализ обстановки с пожарами и последствиями от них на территории поселения, который включает следующие направления: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 xml:space="preserve">количество пожаров, количество погибших на пожарах; 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 xml:space="preserve">число травмированных на пожарах; 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>материальный ущерб, причиненный пожарами;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места возникновения пожаров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>2.1.3. С целью проведения анализа противопожарного состояния администрация поселения имеет право запрашивать информацию у учреждений,       организаций, расположенных на территории поселения, данные органов государственного пожарного надзора о пожарах, происшедших на территории поселения, иную информацию по вопросам обеспечения пожарной безопасности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>2.1.4. Администрацией производится анализ заявлений и обращений граждан по вопросам обеспечения пожарной безопасности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>2.1.5. Разработка и реализация мер пожарной безопасности для территории поселения и населенных пунктов, расположенных на территории поселения в рамках градостроительной деятельности осуществляется администрацией      поселения в соответствии с Градостроительн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>2.1.6. В ходе разработки и реализации мер пожарной безопасности для территории поселения и населенных пунктов, расположенных на территории поселения администрация поселения руководствуется следующими принципами: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прав и свобод граждан;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>определения области эффективного применения первичных мер пожарной безопасности;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>экономической обоснованности и целесообразности первичных мер          пожарной безопасности.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2.2. Решение вопросов организационно-правового, финансового, материально-технического обеспечения пожарной безопасности в поселении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2.2.1. В целях решения вопросов организационно-правового, финансового, материально-технического обеспечения пожарной безопасности в поселении администрация поселения принимает муниципальные правовые акты предусматривающие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организационно-правовое, финансовое, материально-техническое обеспечение первичных мер пожарной безопасности в границах населенных пунктов поселения, объектов поселения; 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 xml:space="preserve">порядок установления особого противопожарного режима в случае повышения пожарной опасности на территории поселения, а также дополнительных требований пожарной безопасности на время его действия; 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меры по предупреждению и ликвидации лесных пожаров в пожароопасный период на территории поселения 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создание условий для организации добровольной пожарной охраны,            а также для участия граждан в обеспечении первичных мер пожарной безопасности в иных формах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го и экономического стимулирования участия граждан и организаций в добровольной пожарной охране, в том числе участия  в борьбе с пожарами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утверждение перечня первичных средства тушения пожаров и противопожарного инвентаря для помещений и строений, расположенных на территории поселения, находящихся в собственности (пользовании) граждан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проведение противопожарной пропаганды, организацию обучения населения мерам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определение форм социально значимых работ при участии граждан           в обеспечении первичных мер пожарной безопасности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организацию общественного контроля за обеспечением пожарной безопасности.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2.3. Включение мероприятий по обеспечению пожарной безопасности          в планы, схемы и программы развития территории поселения. Разработка                и организация выполнения муниципальных целевых программ по вопросам обеспечения пожарной безопасност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3.1. Деятельность администрации поселения по обеспечению первичных мер пожарной безопасности осуществляется в соответствии с Планом          основных  мероприятий городского поселения Излучинск в области гражданской обороны, предупреждения и ликвидации  чрезвычайных ситуаций, обеспечения пожарной безопасности и безопасности людей на водных объектах           на текущий год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.3.2. Администрацией поселения могут разрабатываться сезонные планы (на различные периоды), планы проведения профилактических мероприятий, иные планы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3.3. Планируемые мероприятия разрабатываются на основе проведенного анализа противопожарного состояния с учетом сезонных и местных услов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3.4. На основании проведенного анализ противопожарного состояния мероприятия по обеспечению первичных мер пожарной безопасности в границах поселения могут включаться в программы развития территорий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3.5. Администрацией поселения могут быть разработаны муниципальные целевые программы по вопросам обеспечения первичных мер пожарной безопасности в границах поселения.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2.4. Оказание содействия органам государственной власти Ханты-Мансийского автономного округа – Югры в информировании населения             о мерах пожарной безопасности, в том числе посредством организации и проведения собраний населения. Информирование населения о принятых решениях по обеспечению пожарной безопасности, проведение противопожарной пропаганды, организация обучения населения мерам пожарной безопасности, содействие распространению пожарно-технических знаний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4.1. Администрация поселения оказывает содействие органам государственной власти Ханты-Мансийского автономного округа – Югры в информировании населения о мерах пожарной безопасност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4.2. Информирование населения о мерах пожарной безопасности,             о принятых решениях по обеспечению пожарной безопасности может осуществляться путем проведения противопожарной пропаганд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отивопожарная пропаганда осуществляется администрацией поселения через местные средства массовой информации, посредством распространения специальной литературы и рекламной продукции, проведения тематических выставок, смотров и использования других, не запрещенных законодательством Российской Федерации форм информирования населения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4.3. Содействие органам государственной власти Ханты-Мансийского автономного округа – Югры в информировании населения о мерах пожарной безопасности может осуществляться посредством организации и проведения собраний на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4.4. Администрация поселения организует обучение населения поселения мерам пожарной безопасност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4.5. Администрация оказывает содействие организациям и учреждениям, независимо от ведомственной принадлежности и форм собственности,  осуществляющим свою деятельность на территории поселения по распространению пожарно-технических знаний.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2.5. Установление особого противопожарного режима в случае повышения пожарной опасности на территории поселения, а также дополнительных требований пожарной безопасности на время его действи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5.1. Администрация поселения определяет Порядок установления  особого противопожарного режима на территории поселения, в случае повышения пожарной опасности на территории поселения, а также дополнительные требований пожарной безопасности на время его действ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5.2. Особый противопожарный режим на территории поселения устанавливается постановлением администрации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5.3. На период действия особого противопожарного режима на соответствующих территориях администрацией поселения устанавливаются дополнительные требования пожарной безопасности предусматривающие комплекс мер, направленных на стабилизацию оперативной обстановки с пожарами             и последствиями от них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5.4. Постановление администрации поселения об установлении особого противопожарного режима является обязательным для исполнения организациями, учреждениями и гражданами на территории поселения.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2.6. Создание условий для организации добровольной пожарной охраны,            а также для участия граждан в обеспечении первичных мер пожарной безопасности в иных формах. Обеспечение социального и экономического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2.6.1. Администрация поселения обеспечивает соблюдение прав                и законных интересов добровольных пожарных и общественных объединений пожарной охраны, осуществляющих свою деятельность на территории поселения, предусматривает систему мер правовой и социальной защиты добровольных пожарных и оказывает поддержку при осуществлении ими своей деятельност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6.2. В целях привлечения граждан к участию в борьбе с пожарами администрация поселения создает условия для организации добровольной пожарной охран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6.3. Администрация поселения вправе осуществлять материальное стимулирование деятельности добровольных пожарных, привлекаемых органами местного самоуправления поселения к участию в тушении пожаров, проведению аварийно-спасательных работ, спасению людей и имущества при пожарах и оказанию первой помощи пострадавшим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Администрация поселения вправе передавать во владение и (или)  в пользование на долгосрочной основе общественным объединениям пожарной охраны здания, сооружения,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общественных объединений пожарной охран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6.5. Администрация поселения определяет формы участия граждан            в обеспечении первичных мер пожарной безопасности в границах поселения,           в том числе путем участия в общественном контроле обеспечения пожарной безопасности в границах поселения.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2.7. Создание в целях пожаротушения условий для забора в любое время года воды из источников наружного водоснабжения, расположенных в населенных пунктах поселения и на прилегающих к ним территориях. Обеспечение надлежащего состояние источников противопожарного водоснабжения, содержание в исправном состоянии средств обеспечения пожарной безопасности объектов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7.1. В качестве источников наружного противопожарного водоснабжения на территории поселения предусматриваютс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ружные водопроводные сети с пожарными гидрантами, кранам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и искусственные водоемы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отивопожарные резервуар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7.2. Администрация поселения создает условия в целях пожаротушения для забора в любое время годы воды из источников наружного противопожарного водоснабж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.7.3. В целях создания условий для забора в любое время годы воды            из источников наружного противопожарного водоснабжения для целей пожаротушения: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администрация поселения организует на территории поселения учет источников наружного противопожарного водоснабжения, проверки их технического не реже двух раз в год (весной и осенью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дороги и подъезды к источникам противопожарного водоснабжения должны обеспечивать проезд пожарной техники к ним в любое время год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.7.4. Сети противопожарного водопровода должны находиться                 в исправном состоянии и обеспечивать требуемый по нормам расход воды          на нужды пожаротушения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7.5. Администрация поселения обеспечивает содержание в исправном состоянии средств обеспечения пожарной безопасности объектов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8. Разработка и осуществление мероприятия по обеспечению пожарной безопасности объектов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8.1. Администрация поселения в целях обеспечения пожарной безопасности объектов поселения определяет основные требования к физическим и юридическим лицам по содержанию средств обеспечения пожарной безопасности муниципальных жилых и общественных зданий переданных последним  в установленном порядке в оперативное управление и распоряжени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9.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9.1. Администрацией принимаются меры по оснащению территорий общего пользования в границах населенных пунктов поселения первичными средствами тушения пожаров и противопожарным инвентаре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9.2. В качестве мест общего пользования, оснащаемых первичными средствами тушения пожаров и противопожарным инвентарем, могут быть         использованы территории организаций, учреждений располагающихся на территории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9.3. Места размещения, количество первичных средств тушения пожаров и противопожарного инвентаря определяются администрацией поселения по согласованию с вышеуказанными организациями.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2.10. Организация и принятие мер обеспечению связи и оповещению населения и подразделений Государственной противопожарной службы              о пожаре. Принятие мер по локализации пожара и спасению людей и имущества  до прибытия подразделений Государственной противопожарной служб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0.1. Порядок обеспечения связи, организация и принятие мер по оповещению населения и подразделений Государственной противопожарной службы о пожаре вместе со схемой оповещения о пожаре определяется администрацией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0.2. В целях принятия мер по локализации пожара и спасению людей и имущества до прибытия подразделений Государственной противопожарной службы администрацией создаются условия для организации добровольной пожарной охран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0.3. При возникновении пожара администрация поселения принимает меры по оповещению о пожаре Государственной противопожарной служб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0.4. Администрация поселения принимает меры по оповещению подразделений пожарной охраны, расположенных на территории поселения, добровольных пожарных формирований, в целях организации их выезда на пожар в соответствии с планом привлечения сил и средств, для тушения пожаров         и проведения аварийно-спасательных работ на территории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0.5. Для организации работ по локализации пожара администрация  поселения может оповещать население поселения, в целях привлечения его                 к указанной деятельност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1. Обеспечение беспрепятственного проезда пожарной техники            к месту пожар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1.1. В целях обеспечения беспрепятственного проезда пожарной техники к месту пожара администрация поселения обеспечивает беспрепятственный проезд пожарной техники к населенным пунктам и объектам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С этой целью к населенным пунктам и объектам поселения должны быть устроены дороги с твердым покрытием, обеспечивающие проезд пожарной техники в любое время года и при любых погодных условиях.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2.12. Утверждение перечня первичных средства тушения пожаров и противопожарного инвентаря для помещений и строений, расположенных на территории поселения, находящихся в собственности (пользовании) граждан.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2.12.1. Перечень первичных средства тушения пожаров и противопожарного инвентаря для помещений и строений, расположенных на территории поселения, находящихся в собственности (пользовании) граждан утверждается постановлением администрации поселения.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2.13. Разработка плана привлечения сил и средств для тушения пожаров             и проведения аварийно-спасательных работ на территории поселения и контроль его выполн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3.1. Администрацией осуществляется разработка плана привлечения сил и средств, для тушения пожаров и проведения аварийно-спасательных         работ на территории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3.2. План привлечения сил и средств согласовывается администрацией поселения с руководителями включенных в него подразделений пожарной охран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3.3. Администрацией осуществляется контроль за выполнением плана привлечения сил и средст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Финансовое обеспечение первичных мер пожарной безопасности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первичных мер пожарной безопасности осуществляется за счет средств бюджета поселения в пределах бюджетных            ассигнований, в соответствии с муниципальными правовыми актами органов местного самоуправления поселе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 обеспечения первичных мер пожарной безопасности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1. Результатом обеспечения администрацией первичных мер пожарной безопасности является повышение состояния защищенности личности, имущества, населенных пунктов, организаций и учреждений, независимо от ведомственной принадлежности и форм собственности, осуществляющих свою деятельность на территории поселения, от пожаров и их последствий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8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both"/>
        <w:rPr/>
      </w:pPr>
      <w:r>
        <w:rPr>
          <w:sz w:val="28"/>
        </w:rPr>
        <w:t xml:space="preserve">Приложение 2 к постановлению </w:t>
      </w:r>
    </w:p>
    <w:p>
      <w:pPr>
        <w:pStyle w:val="Normal"/>
        <w:ind w:left="5670" w:hanging="0"/>
        <w:jc w:val="both"/>
        <w:rPr/>
      </w:pPr>
      <w:r>
        <w:rPr>
          <w:sz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от 17.03.2017 № 145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ичных средства тушения пожаров и противопожарного инвентар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для помещений и строений, расположенных на территории посе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находящихся в собственности (пользовании) гражд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2190"/>
        <w:gridCol w:w="2025"/>
        <w:gridCol w:w="1905"/>
      </w:tblGrid>
      <w:tr>
        <w:trPr>
          <w:trHeight w:val="360" w:hRule="atLeast"/>
          <w:cantSplit w:val="true"/>
        </w:trPr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ервичных  </w:t>
              <w:br/>
              <w:t xml:space="preserve">средств тушения пожаров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тивопожарног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нвентаря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комплектации в зависимости от вида   </w:t>
              <w:br/>
              <w:t>помещений и строений</w:t>
            </w:r>
          </w:p>
        </w:tc>
      </w:tr>
      <w:tr>
        <w:trPr>
          <w:trHeight w:val="840" w:hRule="atLeast"/>
          <w:cantSplit w:val="true"/>
        </w:trPr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ндивидуальный гара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дл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го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и сезонного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н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ей, в том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числе приспособленное для проживания люде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з расчета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каждые 100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емой площади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мещение (квартира или комната)     </w:t>
              <w:br/>
              <w:t>многоквартирного</w:t>
              <w:br/>
              <w:t xml:space="preserve">жилого дома, находящееся 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 собственност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и)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расчета на каждые 1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емой площади)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гнетушитель не менее   2 литров, ед.         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едро, ед.                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3. Емкость с запасом воды </w:t>
              <w:br/>
              <w:t>объемом не менее 0,2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в      </w:t>
              <w:br/>
              <w:t xml:space="preserve">летний период, ед.            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Топор, ед.                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Лом или багор, ед.        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Лопата, ед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7. Лестница (по высоте окна верхнего этажа строения), ед.              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2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108" w:right="5061" w:hanging="0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30:00Z</dcterms:created>
  <dc:creator>GOCHS</dc:creator>
  <dc:description/>
  <dc:language>en-US</dc:language>
  <cp:lastModifiedBy>buh1</cp:lastModifiedBy>
  <cp:lastPrinted>2017-03-17T08:26:00Z</cp:lastPrinted>
  <dcterms:modified xsi:type="dcterms:W3CDTF">2017-03-17T03:30:00Z</dcterms:modified>
  <cp:revision>2</cp:revision>
  <dc:subject/>
  <dc:title/>
</cp:coreProperties>
</file>