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3.2017</w:t>
        <w:tab/>
        <w:tab/>
        <w:tab/>
        <w:tab/>
        <w:tab/>
        <w:tab/>
        <w:t xml:space="preserve">                                             № 12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б организации обустройства противопожарных преград             на территории поселения 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и техногенного характера» (далее – Федеральный закон от 21.12.1994                № 68-ФЗ), от 21.12.1994 № 69-ФЗ «О пожарной безопасности» (далее – Федеральный закон от 21.12.1994 № 69-ФЗ)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         безопасности» (далее – Федеральный закон от 22.07.2008 № 123-ФЗ), постановлениями Правительства РФ от 30.06.2007 № 417 «Об утверждении Правил           пожарной безопасности в лесах» (далее – Правила пожарной безопасности                в лесах), от 25.04.2012 № 390 «О противопожарном режиме» (далее – Правила противопожарного режима в РФ), уставом поселения, с учетом Приказа Рослесхоза от 24.02.1998 № 38 «Об утверждении ОСТ 56-103-98 «Охрана лесов          от пожаров. Противопожарные разрывы и минерализованные полосы. Критерии качества и оценка состояния» (далее – ОСТ 56-103-98), постановления           администрации Нижневартовского района от 01.12.2016 № 2759 «О порядке обустройства противопожарных преград на отдельных территориях района»,            в целях обеспечения первичных мер пожарной безопасности в границах населенных пунктов поселения, создания защитных противопожарных разрывов, минерализованных полос на объектах защиты, граничащих с лесничествами (лесопарками)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13080" w:leader="none"/>
        </w:tabs>
        <w:ind w:firstLine="851"/>
        <w:jc w:val="both"/>
        <w:rPr/>
      </w:pPr>
      <w:r>
        <w:rPr>
          <w:sz w:val="28"/>
          <w:szCs w:val="28"/>
        </w:rPr>
        <w:t>1. Организовать обустройство противопожарных разрывов, минерализованных полос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бе по организации общественной безопасности администрации поселения (С.В. Маркин)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мер пожарной безопасности в лесах осуществлять                 в соответствии с пунктом 1 статьи 84 Лесного кодекса Российской Федерации, статьей 19 Федерального закона от 21.12.1994 № 69-ФЗ, статьей 63 Федерального закона от 22.07.2008 № 123-ФЗ, статьей 24 Федерального закона                    от 21.12.1994 № 68-ФЗ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чистку территорий, расположенных на землях поселения, от сухой травянистой растительности, пожнивных остатков, валежника, порубочных остатков, мусора и других горючих материалов в соответствии               с пунктом 72(3) Правил противопожарного режима в РФ и пунктом 9(1) Правил пожарной безопасности в лес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усматривать создание защитных противопожарных минерализованных полос, удаление (сбор) в летний период сухой растительности          или другие мероприятия, предупреждающих распространение огня при          природных пожарах в соответствии с пунктом 78 Правил противопожарного режима в РФ с учетом требований ОСТ 56-103-98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определении требований к участникам закупки на выполнение работ, оказание услуг об организации обустройства противопожарных преград на территории поселения, в том числе предусматривающих очистку территорий, расположенных на землях поселения, от сухой травянистой растительности, пожнивных остатков, валежника, порубочных остатков, мусора и других горючих материалов, создание защитных противопожарных минерализованных полос, удаление (сбор) в летний период сухой растительности или других           мероприятий, предупреждающих распространение огня при природных пожарах руководствоваться статьей 31 Федерального закона от 05.04.2013 № 44-ФЗ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ритериями оценки качества выполненных работ, оказанных услуг, предусмотренных пунктами 2.1–2.3 настоящего постановления, считать соответствие противопожарных разрывов, минерализованных полос требованиям установленным Правилами противопожарного режима в РФ, Правилами               пожарной безопасности в лесах, ОСТ 56-103-98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жегодно, до наступления летнего пожароопасного периода, осуществлять мониторинг состояния и обустройства противопожарных разрывов, минерализованных полос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чреждениям, организациям, иным юридическим             лицам независимо от их организационно-правовых форм и форм собственности, крестьянским (фермерским) хозяйствам, общественным объединениям,  индивидуальным предпринимателям, осуществляющим свою деятельность            на территории поселения, гражданам Российской Федерации, иностранным гражданам, лицам без гражданства, владеющим, пользующим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рганизовать обустройство противопожарных разрывов, минерализованных полос на территории поселения в соответствии с требованиями Правил пожарной безопасности в лесах, Правилами противопожарного  режима в РФ с учетом требований ОСТ 56-103-98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работы   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sz w:val="28"/>
          <w:szCs w:val="28"/>
        </w:rPr>
        <w:t>главы администрации поселения                                              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GOCHS</dc:creator>
  <dc:description/>
  <dc:language>en-US</dc:language>
  <cp:lastModifiedBy>buh1</cp:lastModifiedBy>
  <cp:lastPrinted>2017-03-15T14:16:00Z</cp:lastPrinted>
  <dcterms:modified xsi:type="dcterms:W3CDTF">2017-03-15T09:20:00Z</dcterms:modified>
  <cp:revision>3</cp:revision>
  <dc:subject/>
  <dc:title/>
</cp:coreProperties>
</file>