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851"/>
          <w:tab w:val="left" w:pos="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851"/>
          <w:tab w:val="left" w:pos="0" w:leader="none"/>
        </w:tabs>
        <w:jc w:val="left"/>
        <w:rPr/>
      </w:pPr>
      <w:r>
        <w:rPr/>
        <w:t xml:space="preserve">от 09.03.2017                             </w:t>
        <w:tab/>
        <w:tab/>
        <w:t xml:space="preserve">                                                         № 109</w:t>
      </w:r>
    </w:p>
    <w:p>
      <w:pPr>
        <w:pStyle w:val="TextBody"/>
        <w:tabs>
          <w:tab w:val="clear" w:pos="851"/>
          <w:tab w:val="left" w:pos="0" w:leader="none"/>
        </w:tabs>
        <w:jc w:val="left"/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851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заимо-действия муниципальных казенных учреждений, подведомственных администрации городского поселения Излучинск с уполномоченным органом администрации поселения         по осуществлению контроля в соответствии со статьей 99 Федерального закона от 05.04.2013                  № 44-ФЗ «О контрактной системе                  в сфере закупок товаров, работ, услуг для обеспечения государственных                и муниципальных нужд»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3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_Timer;Times New Roman" w:ascii="a_Timer;Times New Roman" w:hAnsi="a_Timer;Times New Roman"/>
          <w:sz w:val="28"/>
          <w:szCs w:val="20"/>
        </w:rPr>
        <w:t>В целях реализации Федерального закона от 05.04.2013 № 44-ФЗ                    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851"/>
          <w:tab w:val="left" w:pos="-2040" w:leader="none"/>
          <w:tab w:val="left" w:pos="5400" w:leader="none"/>
        </w:tabs>
        <w:autoSpaceDE w:val="false"/>
        <w:ind w:firstLine="840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1. Утвердить Порядок взаимодействия муниципальных казенных учреждений, подведомственных администрации городского поселения Излучинск с уполномоченным органом администрации поселения по осуществлению контроля в соответствии со статьей 99 Федерального закона от 05.04.2013                  № 44-ФЗ «О контрактной системе в сфере закупок товаров, работ, услуг для обеспечения государственных и муниципальных нужд» (далее – Порядок)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851"/>
          <w:tab w:val="left" w:pos="988" w:leader="none"/>
        </w:tabs>
        <w:snapToGrid w:val="true"/>
        <w:ind w:firstLine="709"/>
        <w:rPr/>
      </w:pPr>
      <w:r>
        <w:rPr>
          <w:szCs w:val="28"/>
        </w:rPr>
        <w:t>3. Постановление вступает в силу после его официального опубликова</w:t>
        <w:softHyphen/>
        <w:t xml:space="preserve">ния            </w:t>
      </w:r>
      <w:r>
        <w:rPr/>
        <w:t>и распространяется на правоотношения, возникшие с 01.01.2017.</w:t>
      </w:r>
    </w:p>
    <w:p>
      <w:pPr>
        <w:pStyle w:val="Normal"/>
        <w:tabs>
          <w:tab w:val="clear" w:pos="851"/>
          <w:tab w:val="left" w:pos="988" w:leader="none"/>
        </w:tabs>
        <w:ind w:firstLine="709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ы администрации поселения                                                           В.А. Бернов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510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5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я муниципальных казенных учреждений, подведомственных администрации городского поселения Излучинск                  с уполномоченным органом администрации поселения по осуществлению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422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далее − Порядок)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851"/>
          <w:tab w:val="left" w:pos="8482" w:leader="none"/>
        </w:tabs>
        <w:ind w:firstLine="851"/>
        <w:rPr/>
      </w:pPr>
      <w:r>
        <w:rPr/>
        <w:t>1.1. Порядок регулирует вопросы взаимодействия муниципальных казенных учреждений, подведомственных  администрации городского поселения Излучинск (далее − Заказчики) с уполномоченным органом администрации поселения по осуществлению контроля в отношении соответствия информации, содержащейся в документах, указанных в части                 5 статьи 99 Федерального зак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формации об идентификационном коде закупки.                        </w:t>
      </w:r>
    </w:p>
    <w:p>
      <w:pPr>
        <w:pStyle w:val="Normal"/>
        <w:tabs>
          <w:tab w:val="clear" w:pos="851"/>
          <w:tab w:val="left" w:pos="1162" w:leader="none"/>
        </w:tabs>
        <w:ind w:firstLine="851"/>
        <w:jc w:val="both"/>
        <w:rPr/>
      </w:pPr>
      <w:r>
        <w:rPr>
          <w:sz w:val="28"/>
          <w:szCs w:val="20"/>
        </w:rPr>
        <w:t>1.2. Основные понятия, используемые в Порядке, применяются в том                 же значении, что и в Федеральном законе от 05.04.2013 № 44-ФЗ                            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tabs>
          <w:tab w:val="clear" w:pos="851"/>
          <w:tab w:val="left" w:pos="1162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0"/>
        </w:rPr>
        <w:t>II. Полномочия уполномоченного органа контроля администрации поселения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/>
      </w:pPr>
      <w:r>
        <w:rPr>
          <w:rFonts w:cs="a_Timer;Times New Roman" w:ascii="a_Timer;Times New Roman" w:hAnsi="a_Timer;Times New Roman"/>
          <w:sz w:val="28"/>
          <w:szCs w:val="20"/>
        </w:rPr>
        <w:t xml:space="preserve">2.1. Уполномоченному органу контроля администрации поселения                   в лице службы экономического развития и планирования управления                       по экономике и финансам администрации поселения (далее </w:t>
      </w:r>
      <w:r>
        <w:rPr>
          <w:sz w:val="28"/>
          <w:szCs w:val="20"/>
        </w:rPr>
        <w:t>– Уполномоченный орган контроля</w:t>
      </w:r>
      <w:r>
        <w:rPr>
          <w:rFonts w:cs="a_Timer;Times New Roman" w:ascii="a_Timer;Times New Roman" w:hAnsi="a_Timer;Times New Roman"/>
          <w:sz w:val="28"/>
          <w:szCs w:val="20"/>
        </w:rPr>
        <w:t>) передаются полномочия по осуществлению контроля                        в отношении соответствия информации, содержащейся в документах, указанных в части 5 статьи 99 Федерального закона: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  <w:t>1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  <w:t xml:space="preserve">2) информации об идентификационном коде закупки. 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/>
      </w:pPr>
      <w:r>
        <w:rPr>
          <w:rFonts w:cs="a_Timer;Times New Roman" w:ascii="a_Timer;Times New Roman" w:hAnsi="a_Timer;Times New Roman"/>
          <w:sz w:val="28"/>
          <w:szCs w:val="20"/>
        </w:rPr>
        <w:t>2.2. Контроль осуществляется Уполномоченным органом контроля                      в отношении: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/>
      </w:pPr>
      <w:r>
        <w:rPr>
          <w:rFonts w:cs="a_Timer;Times New Roman" w:ascii="a_Timer;Times New Roman" w:hAnsi="a_Timer;Times New Roman"/>
          <w:sz w:val="28"/>
          <w:szCs w:val="20"/>
        </w:rPr>
        <w:t>а) объектов контроля, подлежащих в соответствии с Федеральным законом размещению в единой информационной системе в сфере закупок (далее – информационная система), при их направлении Заказчиками для размещения в установленном порядке в информационной системе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/>
      </w:pPr>
      <w:r>
        <w:rPr>
          <w:rFonts w:cs="a_Timer;Times New Roman" w:ascii="a_Timer;Times New Roman" w:hAnsi="a_Timer;Times New Roman"/>
          <w:sz w:val="28"/>
          <w:szCs w:val="20"/>
        </w:rPr>
        <w:t>б) объектов контроля, не подлежащих в соответствии с Феде-ральным законом размещению в информационной системе, путем направления с соблюдением требований законодательства Российской Федерации о защите государственной тайны (если такие объекты контроля содержат сведения, составляющие государственную тайну) на согласование в Уполномоченный орган контроля: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  <w:t>утвержденные в установленном порядке планы закупок и планы-графики закупок, в том числе изменения, внесенные в них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/>
      </w:pPr>
      <w:r>
        <w:rPr>
          <w:rFonts w:cs="a_Timer;Times New Roman" w:ascii="a_Timer;Times New Roman" w:hAnsi="a_Timer;Times New Roman"/>
          <w:sz w:val="28"/>
          <w:szCs w:val="20"/>
        </w:rPr>
        <w:t>информация об идентификационном коде закупки и об объеме финансового обеспечения закупки, утвержденном и доведенном до Заказчика            в установленном порядке, включенная в приглашения принять участие                        в определении поставщиков (подрядчиков, исполнителей), документацию                 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  <w:t>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  <w:t>2.3. При осуществлении контроля Уполномоченным органом контроля  проводится: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/>
      </w:pPr>
      <w:r>
        <w:rPr>
          <w:rFonts w:cs="a_Timer;Times New Roman" w:ascii="a_Timer;Times New Roman" w:hAnsi="a_Timer;Times New Roman"/>
          <w:sz w:val="28"/>
          <w:szCs w:val="20"/>
        </w:rPr>
        <w:t>а) проверка непревышения информации об объеме финансового обеспечения, включенной в планы закупок, над информацией о лимитах бюджетных обязательств на закупку товаров, работ, услуг, на соответствующий финансовый год и плановый период, доведенных  до Заказчиков, как получателей средств бюджета поселения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  <w:t>б) проверка в части непревышения начальной (максимальной) цены контракта, цены контракта, заключаемого с единственным поставщиком (подрядчиком, исполнителем)  по соответствующему идентификационному коду закупки, содержащейся в плане-графике закупок, над аналогичной информацией, содержащей в плане закупок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/>
      </w:pPr>
      <w:r>
        <w:rPr>
          <w:rFonts w:cs="a_Timer;Times New Roman" w:ascii="a_Timer;Times New Roman" w:hAnsi="a_Timer;Times New Roman"/>
          <w:sz w:val="28"/>
          <w:szCs w:val="20"/>
        </w:rPr>
        <w:t>в) проверка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  <w:t>г) проверка в части 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/>
      </w:pPr>
      <w:r>
        <w:rPr>
          <w:rFonts w:cs="a_Timer;Times New Roman" w:ascii="a_Timer;Times New Roman" w:hAnsi="a_Timer;Times New Roman"/>
          <w:sz w:val="28"/>
          <w:szCs w:val="20"/>
        </w:rPr>
        <w:t>д) проверка в части 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                        в документации о закупке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  <w:t>е) проверка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tabs>
          <w:tab w:val="clear" w:pos="851"/>
          <w:tab w:val="left" w:pos="1119" w:leader="none"/>
        </w:tabs>
        <w:ind w:firstLine="851"/>
        <w:jc w:val="both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  <w:t xml:space="preserve">ж) проверка в части соответствия цены контракта                                                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                     </w:t>
      </w:r>
    </w:p>
    <w:p>
      <w:pPr>
        <w:pStyle w:val="Normal"/>
        <w:tabs>
          <w:tab w:val="clear" w:pos="851"/>
          <w:tab w:val="left" w:pos="1119" w:leader="none"/>
        </w:tabs>
        <w:ind w:firstLine="709"/>
        <w:rPr>
          <w:rFonts w:ascii="a_Timer;Times New Roman" w:hAnsi="a_Timer;Times New Roman" w:cs="a_Timer;Times New Roman"/>
          <w:sz w:val="28"/>
          <w:szCs w:val="20"/>
        </w:rPr>
      </w:pPr>
      <w:r>
        <w:rPr>
          <w:rFonts w:cs="a_Timer;Times New Roman" w:ascii="a_Timer;Times New Roman" w:hAnsi="a_Timer;Times New Roman"/>
          <w:sz w:val="28"/>
          <w:szCs w:val="20"/>
        </w:rPr>
      </w:r>
    </w:p>
    <w:p>
      <w:pPr>
        <w:pStyle w:val="Normal"/>
        <w:tabs>
          <w:tab w:val="clear" w:pos="851"/>
          <w:tab w:val="left" w:pos="1119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II. Полномочия Заказчиков</w:t>
      </w:r>
    </w:p>
    <w:p>
      <w:pPr>
        <w:pStyle w:val="Normal"/>
        <w:tabs>
          <w:tab w:val="clear" w:pos="851"/>
          <w:tab w:val="left" w:pos="1119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3.1. Заказчики предоставляют в Уполномоченный орган контроля объекты контроля, указанные в подпункте «б» пункта 2.2. настоящего Порядка                          на бумажном носителе и при наличии технической возможности – на съемном машинном носителе информаци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ставлении сведений на бумажном носителе и на съемном машинном носителе информации Заказчик обеспечивает идентичность сведений, представленных на указанных носителях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</w:rPr>
        <w:t>. Взаимодействие Заказчиков и Уполномоченного органа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В случае соответствия контролируемой информации требованиям, установленным частью 5 статьи 99 Федерального закона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ъекты контроля, подлежащие в соответствии с Федеральным законом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«Электронный бюджет»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полномоченный орган контроля по результатам контроля, предусмотренного подпунктом «б» пункта 2.2. настоящего Порядка, формирует отметку о соответствии контролируемой информации, включенной в объект контроля, в течение 3 рабочих дней со дня поступления объекта контроля                     на согласование в Уполномоченный орган контроля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 В случае несоответствия контролируемой информации требованиям, установленным частью 5 статьи 99 Федерального закона:</w:t>
      </w:r>
    </w:p>
    <w:p>
      <w:pPr>
        <w:pStyle w:val="Normal"/>
        <w:tabs>
          <w:tab w:val="left" w:pos="851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полномоченный орган контроля направляют Заказчикам протокол                         с указанием выявленных нарушений, а объекты контроля, подлежащие                         в соответствии с Федеральным законом 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полномоченный орган контроля формирует отметку о несоответствии контролируемой информации, включенной в объект контроля, не подлежащий              в соответствии с Федеральным законом размещению в информационной системе, и направляет протокол с указанием выявленных несоответствий                      в течение 3 рабочих дней со дня направления объекта контроля на согласование                          в Уполномоченный орган контроля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отсутствии отметки Уполномоченного органа контроля                                 о соответствии информации, включенной в объект контроля, такие объекты контроля не подлежат направлению Заказчикам, а сведения о контракте                    не подлежат включению в реестр контрактов, содержащий сведения, составляющие государственную тайн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96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3. Уполномоченный орган контроля в течение 3 часов с момента формирования результатов контроля уведомляет Заказчика об указанных результатах в электронной форме.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orient="landscape" w:w="16838" w:h="11906"/>
      <w:pgMar w:left="1134" w:right="816" w:gutter="0" w:header="709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Arial Unicode MS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eastAsia="Arial Unicode MS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a_Timer;Times New Roman" w:hAnsi="a_Timer;Times New Roman" w:cs="a_Timer;Times New Roman"/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napToGrid w:val="false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7:00Z</dcterms:created>
  <dc:creator>ADMINISTRACIA</dc:creator>
  <dc:description/>
  <dc:language>en-US</dc:language>
  <cp:lastModifiedBy>buh1</cp:lastModifiedBy>
  <cp:lastPrinted>2017-03-09T09:14:00Z</cp:lastPrinted>
  <dcterms:modified xsi:type="dcterms:W3CDTF">2017-03-09T04:17:00Z</dcterms:modified>
  <cp:revision>2</cp:revision>
  <dc:subject/>
  <dc:title>Исполняющему обязанности</dc:title>
</cp:coreProperties>
</file>