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02.03.2017</w:t>
        <w:tab/>
        <w:tab/>
        <w:tab/>
        <w:tab/>
        <w:tab/>
        <w:t xml:space="preserve">                                                   № 102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60" w:leader="none"/>
        </w:tabs>
        <w:ind w:righ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тивопаводковых мероприятиях в весенне-летний паводковый период 2017 года на территории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8-ФЗ                 «О защите населения и территорий от чрезвычайных ситуаций природного          и техногенного характера», от 06.10.2003 № 131-ФЗ «Об общих принципах             организации местного самоуправления в Российской Федерации», в целях             защиты населения и территории поселения в весенне-летний паводковый           период 2017 года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зложить на комиссию по предупреждению и ликвидации чрезвычайных ситуаций и обеспечению пожарной безопасности поселения функции противопаводковой комиссии поселения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противопаводковых мероприятий в весенне-летний паводковый период 2017 года на территории поселения согласно приложению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организаций и учреждений независимо от форм собственности, осуществляющих свою деятельность на территории  поселения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овать работу по выполнению Плана противопаводковых  мероприятий в весенне-летний паводковый период 2017 года на территории  поселения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еспечить направление информации о выполнении Плана противопаводковых мероприятий в весенне-летний паводковый период 2017 года         на территории поселения каждый четверг до 17.00 час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езамедлительно информировать администрацию поселения                 по телефонам: 28-13-56, 28-13-72 (круглосуточно) и единую дежурно-диспетчерскую службу Нижневартовского района по телефонам: 41-13-34,              41-13-32 при угрозе возникновения чрезвычайных ситуаций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20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начальника отдела документационной и общей работы               администрации поселения А.Г. Панькиной разместить постановление на официальном сайте органов местного самоуправления поселения.</w:t>
      </w:r>
    </w:p>
    <w:p>
      <w:pPr>
        <w:pStyle w:val="Normal"/>
        <w:ind w:right="15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полняющий обязанно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главы администрации поселения</w:t>
            </w:r>
          </w:p>
        </w:tc>
        <w:tc>
          <w:tcPr>
            <w:tcW w:w="51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А. Бернови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840"/>
        <w:jc w:val="both"/>
        <w:rPr/>
      </w:pPr>
      <w:r>
        <w:rPr/>
      </w:r>
    </w:p>
    <w:p>
      <w:pPr>
        <w:pStyle w:val="BodyText21"/>
        <w:autoSpaceDE w:val="true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     </w:t>
      </w:r>
    </w:p>
    <w:p>
      <w:pPr>
        <w:pStyle w:val="BodyText21"/>
        <w:autoSpaceDE w:val="true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поселения                                                                                                                                                                 </w:t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03.2017 № 102</w:t>
      </w:r>
    </w:p>
    <w:p>
      <w:pPr>
        <w:pStyle w:val="BodyText21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426" w:leader="none"/>
          <w:tab w:val="left" w:pos="10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лан</w:t>
      </w:r>
    </w:p>
    <w:p>
      <w:pPr>
        <w:pStyle w:val="Normal"/>
        <w:tabs>
          <w:tab w:val="clear" w:pos="708"/>
          <w:tab w:val="center" w:pos="7426" w:leader="none"/>
          <w:tab w:val="left" w:pos="10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паводковых мероприятий в весенне-летний паводковый период 2017 года </w:t>
      </w:r>
    </w:p>
    <w:p>
      <w:pPr>
        <w:pStyle w:val="Normal"/>
        <w:tabs>
          <w:tab w:val="clear" w:pos="708"/>
          <w:tab w:val="center" w:pos="7426" w:leader="none"/>
          <w:tab w:val="left" w:pos="10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поселения Излучинск</w:t>
      </w:r>
    </w:p>
    <w:p>
      <w:pPr>
        <w:pStyle w:val="Normal"/>
        <w:tabs>
          <w:tab w:val="clear" w:pos="708"/>
          <w:tab w:val="center" w:pos="7426" w:leader="none"/>
          <w:tab w:val="left" w:pos="10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960"/>
        <w:gridCol w:w="6440"/>
      </w:tblGrid>
      <w:tr>
        <w:trPr>
          <w:trHeight w:val="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тировка плана эвакуации населения, животных и материальных ценностей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.04.201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аркин, начальник службы по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МКУ Нижневартовского района «Управление по делам гражданской обороны               и чрезвычайным ситуациям» по осуществлению постоянного мониторинга и прогнозирования ледовой паводковой и пожароопасной обстановки                на территории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1.08.2017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аркин, начальник службы по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ежедневного обхода наиболее подверженных к затоплению объектов жизнеобеспечения, расположенных на территории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асности </w:t>
            </w:r>
          </w:p>
          <w:p>
            <w:pPr>
              <w:pStyle w:val="Normal"/>
              <w:jc w:val="center"/>
              <w:rPr/>
            </w:pPr>
            <w:r>
              <w:rPr/>
              <w:t>затоплени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В.И. Пегишев, директор АО «Излучинское многопрофильное коммунальное хозяйство» (по согласованию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А. Базавой, исполняющий обязанности директора МУП «Сельское жилищно-коммунальное хозяйство» (по согласованию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Я.Ф. Плотников, директор АО «ЮТЭК–Нижневартовский район»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аварийных бригад, проведение с ними инструктажа по условиям работы, обеспечение             их необходимым инвентарем и материал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.04.201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рганизаций и учреждений независимо                от форм собственности, осуществляющих свою деятельность на территории поселения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оперативного штаба в случае угрозы возникновения чрезвычайных ситуаций               и эвакуации на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В. Маркин, начальник службы по организации общественной безопасности администрации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валование емкостей горюче-смазочных материалов, расположенных на территории поселения       (по необходимости). </w:t>
            </w:r>
          </w:p>
          <w:p>
            <w:pPr>
              <w:pStyle w:val="Normal"/>
              <w:jc w:val="both"/>
              <w:rPr/>
            </w:pPr>
            <w:r>
              <w:rPr/>
              <w:t>Проверка исправности емкостей горюче-смазочных материалов, расположенных на территории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.04.201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организаций и учреждений независимо           от форм собственности, осуществляющих свою деятельность на территории поселения (по согласованию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ледование гидротехнических сооружений,            линий электроснабжения и связи, дорог, водопропускных труб, попадающих в зону возможного          затопления паводковыми водами, и принятие мер по их очистке, ремонту, укреплению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8.201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 Будник, начальник отдела благоустройства, муниципального имущества и землепользования администрации поселения;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В.И. Пегишев, директор АО «Излучинское многопрофильное коммунальное хозяйство» (по согласованию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А. Базавой, исполняющий обязанности директора МУП «Сельское жилищно-коммунальное хозяйство» (по согласованию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.Ф. Плотников, директор АО «ЮТЭК–Нижневартовский район» (по согласованию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повещения населения, в случае угрозы подтопления (затопления) и при проведении эвакуации на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 Пинигина, главный специалист отдела технического обеспечения ОМСУ МКУ «Партнер»;</w:t>
            </w:r>
          </w:p>
          <w:p>
            <w:pPr>
              <w:pStyle w:val="Normal"/>
              <w:jc w:val="both"/>
              <w:rPr/>
            </w:pPr>
            <w:r>
              <w:rPr/>
              <w:t>А.В. Майер, директор ОАО «Северсвязь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организаций и учреждений независимо           от форм собственности, осуществляющих свою деятельность на территории поселения (по согласованию)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нформирования населения о планируемых ледовзрывных  работах  на  водных объектах, расположенных на территории поселения,            запланированных на 2017 год для организации           и обеспечения безаварийного пропуска льд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проведения ледововзрывных  работ на водных объектах, расположенных на территории поселени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аркин, начальник службы по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.И. Метрощенко, начальник зонального поисково-спасательного отряда (Нижневартовский район) казенного учреждения Ханты-Мансийского автономного округа – Югры «Центроспас – Югория» (по согласованию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унктов временного размещения населения (ПВР № 2, № 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.04.201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аркин, начальник службы по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Н.А. Зеленская, директор МБОУ «Излучинская общеобразовательная средняя школа № 1 с углубленным изучением отдельных предметов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А.Д. Грибецкая, директор МБОУ «Излучинская общеобразовательная средняя школа с углубленным изучением                отдельных предметов № 2»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итания и обеспечения водой при проведении эвакуации и в местах временного размещения населени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Г. Панькина, заместитель начальника отдела документационной и общей работы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езервов материальных ресурсов, предназначенных для предупреждения и ликвидации чрезвычайных ситуац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.04.201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аркин, начальник службы по организации общественной безопасности администрации 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организаций и учреждений независимо           от форм собственности, осуществляющих свою деятельность на территории поселения (по согласованию)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еребойного электроснабжения             в весенне-летний паводковый период населенных пунктов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аводков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иод 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.Ф. Плотников, директор АО «ЮТЭК–Нижневартовский район» (по согласованию) </w:t>
            </w:r>
          </w:p>
        </w:tc>
      </w:tr>
      <w:tr>
        <w:trPr>
          <w:trHeight w:val="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:</w:t>
            </w:r>
          </w:p>
          <w:p>
            <w:pPr>
              <w:pStyle w:val="Normal"/>
              <w:jc w:val="both"/>
              <w:rPr/>
            </w:pPr>
            <w:r>
              <w:rPr/>
              <w:t>очистке автомобильных дорог местного населения, в том числе уличной дорожной сети в границах населенных пунктов поселения от снега и льда; территорий поселения, водоисточников от свалок мусора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комиссионного обследования по выявлению мест складирования отходов, навозохранилищ, очистных сооружений и мест выпуска сточных вод с принятием мер по недопущению разрушений и минимизации угрозы загрязнения окружающей среды в период паводка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расчета дезинфицирующих средств, необходимых для дезинфекции при подтоплении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учета полигонов твердых бытовых            отходов, несанкционированных свалок, складов   горюче смазочных материал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.04.201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 Будник, начальник отдела благоустройства, муниципального имущества и землепользования администрации поселения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 xml:space="preserve">руководители организаций и учреждений независимо           от форм собственности, осуществляющих свою деятельность на территории поселения (по согласованию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санитарно-эпидемиологической обстановке в паводковый             период на территории поселения в местных средствах массовой информации, через официальный сайт органов местного самоуправления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аводков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иод 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аркин, начальник службы по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А.Г. Панькина, заместитель начальника отдела документационной и общей работы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А.В. Майер, директор ОАО «Северсвязь»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трудовыми коллективами           по обеспечению благополучной санитарно-эпидемиологической обстановки в период павод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аводков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иод 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организаций и учреждений независимо           от форм собственности, осуществляющих свою деятельность на территории поселения (по согласованию)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а и обобщение информации           о противопаводковых мероприятиях в весенне-летний период 2017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8.2017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 Пинигина, главный специалист отдела технического обеспечения ОМСУ МКУ «Партне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по возмещению ущерба           от павод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лучае 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ия факта причинения ущерба и определения его размер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.С. Папп, начальник отдела муниципального контроля            и правового обеспечения администрации поселения;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рганизаций и учреждений независимо           от форм собственности, осуществляющих свою деятельность на территории поселения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701" w:right="567" w:gutter="0" w:header="454" w:top="1134" w:footer="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FFFFFF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FFFFFF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57:00Z</dcterms:created>
  <dc:creator>GOCHS</dc:creator>
  <dc:description/>
  <dc:language>en-US</dc:language>
  <cp:lastModifiedBy>buh1</cp:lastModifiedBy>
  <cp:lastPrinted>2017-03-03T10:35:00Z</cp:lastPrinted>
  <dcterms:modified xsi:type="dcterms:W3CDTF">2017-03-03T05:57:00Z</dcterms:modified>
  <cp:revision>2</cp:revision>
  <dc:subject/>
  <dc:title/>
</cp:coreProperties>
</file>