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</w:t>
        <w:tab/>
        <w:tab/>
        <w:tab/>
        <w:tab/>
        <w:tab/>
        <w:tab/>
        <w:tab/>
        <w:tab/>
        <w:t xml:space="preserve">                         № 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22.07.2015 № 274              «Об утверждении Положения         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                «Об общих принципах организации местного самоуправления в Российской Федерации», в целях реализации Комплексного плана противодействия идеологии терроризма в Российской Федерации на 2013 – 2018 годы, утвержденного Президентом Российской Федерации от 26.04.2013 № Пр-1069: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поселения               от 22.07.2015 № 274 «Об утверждении Полож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Изложить пункт 2.1. в ново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сновной задачей участия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является осуществление профилактических, в том числе воспитательных, пропагандистских мер, основанных на основных принципах противодействия терроризму и его идеологии, экстремистской деятельности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Изложить пункт 3.1.1. в ново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 Разрабатывает проекты муниципальных программ, планов, предусматривая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го плана противодействия идеологии терроризма в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 2013 – 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в части своих полномочий</w:t>
      </w:r>
      <w:r>
        <w:rPr>
          <w:rFonts w:cs="Times New Roman" w:ascii="Times New Roman" w:hAnsi="Times New Roman"/>
          <w:sz w:val="28"/>
          <w:szCs w:val="28"/>
        </w:rPr>
        <w:t>, мероприятия по предотвращению возможного (урегулированию возникшего) конфликта на национальной и (или) религиозной почве с привлечением субъектов профилактики терроризма и экстремизма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ополнить раздел 3 приложения пунктом 3.1.17. следующего           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.17. Организует и реализует мероприятия по противодействию идеологии терроризма, в том числе при реализации мероприятий Комплексного плана противодействия идеологии терроризма в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в части своих полномочи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администрации поселения Е.Б. Зазимко внести информационную справку              в оригинал постановления администрации поселения от 22.07.2015 № 27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2:00Z</dcterms:created>
  <dc:creator>GOCHS</dc:creator>
  <dc:description/>
  <dc:language>en-US</dc:language>
  <cp:lastModifiedBy>buh1</cp:lastModifiedBy>
  <cp:lastPrinted>2017-02-16T14:30:00Z</cp:lastPrinted>
  <dcterms:modified xsi:type="dcterms:W3CDTF">2017-02-16T09:32:00Z</dcterms:modified>
  <cp:revision>2</cp:revision>
  <dc:subject/>
  <dc:title/>
</cp:coreProperties>
</file>