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6.02.2017                                                                                                         № 7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600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стоянно действующей            рабочей группе по профилактике терроризма городского поселения Излучинск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             «Об общих принципах организации местного самоуправления в Российской Федерации», от 06.03.2006 № 35-ФЗ «О противодействии терроризму», уставом поселения, постановлением администрации поселения от 22.07.2015 № 274 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, в целях профилактики терроризма, а также в минимизации и (или) ликвидации  последствий проявлений терроризма в границах поселения, организации взаимодействия с антитеррористической комиссией Нижневартовского рай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 постоянно действующей рабочей группы по профилактике терроризма городского поселения Излучинск согласно приложению 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ожение о постоянно действующей рабочей группе по профилактике терроризма городского поселения Излучинск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05.03.2014 № 74 «Об антитеррористической комиссии городского поселения Излучин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 администрации поселения Е.Б. Зазимко внести информационную справку          в оригинал постановления администрации поселения от 05.03.2014 № 74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39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</w:tabs>
        <w:ind w:left="5387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Style16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74</w:t>
      </w:r>
    </w:p>
    <w:p>
      <w:pPr>
        <w:pStyle w:val="21"/>
        <w:ind w:left="0" w:first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ind w:left="0" w:firstLine="360"/>
        <w:rPr/>
      </w:pPr>
      <w:r>
        <w:rPr>
          <w:szCs w:val="28"/>
        </w:rPr>
        <w:t xml:space="preserve">постоянно действующей рабочей группы по профилактике терроризма 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городского поселения Излучинск</w:t>
      </w:r>
    </w:p>
    <w:p>
      <w:pPr>
        <w:pStyle w:val="21"/>
        <w:ind w:left="0" w:first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378"/>
      </w:tblGrid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удрик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Борисович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−    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left"/>
              <w:rPr/>
            </w:pPr>
            <w:r>
              <w:rPr>
                <w:b w:val="false"/>
                <w:szCs w:val="28"/>
              </w:rPr>
              <w:t>глава администрации поселения, председатель      постоянно действующей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водская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−     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глава поселения, сопредседатель постоянно действующей рабочей группы</w:t>
            </w:r>
          </w:p>
          <w:p>
            <w:pPr>
              <w:pStyle w:val="ConsPlusCel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0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начальник службы по организации общественной безопасности администрации поселения, заместитель председателя постоянно действующей рабочей группы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0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главный специалист отдела технического обеспечения ОМСУ МКУ «Партнер», секретарь постоянно действующей рабочей группы</w:t>
            </w:r>
          </w:p>
          <w:p>
            <w:pPr>
              <w:pStyle w:val="ConsPlusCel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Члены постоянно действующей рабочей группы: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Игорь Анатолье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both"/>
              <w:rPr/>
            </w:pPr>
            <w:r>
              <w:rPr>
                <w:b w:val="false"/>
                <w:szCs w:val="28"/>
              </w:rPr>
              <w:t>начальник отдела благоустройства, муниципального имущества и землепользования          администрации поселения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08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н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Серге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начальника ОНД (по Нижневартовскому району) УНД и ПР ГУ МЧС России по ХМАО – Югре (по согласованию) 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 Васильевич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78" w:type="dxa"/>
            <w:tcBorders/>
            <w:shd w:fill="FFFFFF" w:val="clear"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 КУ «Центроспас-Югория» по Нижневартовскому району (по согласованию)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равец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й Михайл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both"/>
              <w:rPr/>
            </w:pPr>
            <w:r>
              <w:rPr>
                <w:b w:val="false"/>
                <w:szCs w:val="28"/>
              </w:rPr>
              <w:t>временно исполняющий обязанности начальника отдела полиции № 1 МОМВД России «Нижневартовский» (по согласованию)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изамутдинов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ур Хамитович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еруполномоченный второго отдела                        в г. Нижневартовске службы по ХМАО – Югре регионального управления Федеральной службы безопасности Российской Федерации                   по Тюменской области  (по согласованию)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left="4245" w:hanging="4245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snapToGrid w:val="false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безопасности и режиму закрытого акционерного общества «Нижневартовская ГРЭС» (по согласованию) 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анькина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ьбина Гаязо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both"/>
              <w:rPr/>
            </w:pPr>
            <w:r>
              <w:rPr>
                <w:b w:val="false"/>
                <w:szCs w:val="28"/>
              </w:rPr>
              <w:t>заместитель начальника отдела документационной и общей работы администрации поселения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гишев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лерий Иванович</w:t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21"/>
              <w:ind w:left="459" w:hanging="0"/>
              <w:jc w:val="both"/>
              <w:rPr/>
            </w:pPr>
            <w:r>
              <w:rPr>
                <w:b w:val="false"/>
                <w:szCs w:val="28"/>
              </w:rPr>
              <w:t>директор акционерного общества «Излучинское многопрофильное коммунальное хозяйство» (по согласованию)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ляхтина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Анатолье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378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врач бюджетного учреждения «Нижневартовская районная больница» (по согласованию)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21"/>
              <w:ind w:left="459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br w:type="page"/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Style16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74</w:t>
      </w:r>
    </w:p>
    <w:p>
      <w:pPr>
        <w:pStyle w:val="BodyText21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21"/>
        <w:ind w:left="0" w:firstLine="360"/>
        <w:rPr/>
      </w:pPr>
      <w:r>
        <w:rPr>
          <w:szCs w:val="28"/>
        </w:rPr>
        <w:t xml:space="preserve">о постоянно действующей рабочей группы по профилактике терроризма 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городского поселения Излучинс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стоянно действующая рабочая группа по профилактике терроризма городского поселения Излучинск (далее – рабочая группа) создана                в соответствии с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уставом поселения, постановлением администрации поселения от 22.07.2015 № 274 «Об утверждении Положения об участии    в профилактике терроризма и экстремизма, а также в минимизации и (или) ликвидации последствий проявлений терроризма           и экстремизма в границах поселения», в целях профилактики терроризма,                а также в минимизации и (или) ликвидации  последствий проявлений терроризма в границах поселения, организации взаимодействия с антитеррористической комиссией Нижневартовского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Рабочая группа в своей деятельности руководствуется Конституцией  Российской Федерации, Федеральными законами, указами и распоряжениями Президента Российской Федерации, постановлениями и распоряжениями            Правительства Российской Федерации, нормативными правовыми актами            Ханты-Мансийского автономного округа – Югры, решениями Национального антитеррористического комитета, Антитеррористической комиссии Ханты-Мансийского  автономного округа – Югры, антитеррористической комиссии муниципального образования Нижневартовский район, а также настоящим         Положение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Положение определяет задачи, функции, полномочия             и о</w:t>
      </w:r>
      <w:r>
        <w:rPr>
          <w:bCs/>
          <w:sz w:val="28"/>
          <w:szCs w:val="28"/>
        </w:rPr>
        <w:t>рганизацию деятельност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4. Руководителем рабочей группы является глава администрации поселения (председатель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1.5. Рабочая группа осуществляет свою деятельность во взаимодействии                     с Антитеррористической комиссией Ханты-Мансийского автономного округа – Югры, антитеррористической комиссией муниципального образования Нижневартовский район, территориальными органами федеральных органов исполнительной власти, структурными подразделениями администрации поселения,  организациями, предприятиями, учреждениями независимо от организационно-правовых форм, осуществляющими свою деятельность на территории поселения, является координационным органом на территории поселения по профилактике терроризма, а также минимизации и (или) ликвидации последствий его проявлений в границах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1. Задачами рабочей группы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ординация деятельности структурных подразделений администрации  поселения, организаций, предприятий, учреждений независимо от организационно-правовых форм, осуществляющих свою деятельность на территории поселения в области профилактики терроризма и его идеологии, минимизации        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я взаимодействия между структурными подразделениями                    администрации поселения, территориальными органами федеральных органов  исполнительной власти, организациями, предприятиями, учреждениями независимо от организационно-правовых форм, осуществляющими свою деятельность  на территории поселения, в области профилактики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мониторинга реализации мер по профилактике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азработка мер по профилактике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иных задач, предусмотренных законодательством Российской Федерации по профилактике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й Антитеррористической комиссии Ханты-Мансийского  автономного округа – Югры, антитеррористической        комиссии муниципального образования Нижневартовский район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ункции рабочей групп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бочая группа в соответствии с возложенными на нее задачам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т и проводит мероприятия по профилактике терроризма             и его идеологии, предусматривая реализацию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ного плана противодействия идеологии терроризма в Российской Федерации </w:t>
      </w:r>
      <w:r>
        <w:rPr>
          <w:rFonts w:cs="Times New Roman" w:ascii="Times New Roman" w:hAnsi="Times New Roman"/>
          <w:sz w:val="28"/>
          <w:szCs w:val="28"/>
        </w:rPr>
        <w:t>на 2013               – 201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в части своих полномочий</w:t>
      </w:r>
      <w:r>
        <w:rPr>
          <w:rFonts w:cs="Times New Roman" w:ascii="Times New Roman" w:hAnsi="Times New Roman"/>
          <w:sz w:val="28"/>
          <w:szCs w:val="28"/>
        </w:rPr>
        <w:t>, минимизации и (или) ликвидации           последствий проявлений терроризма с учетом складывающейся ситуации             на территории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, оценку и прогнозирование политических, социально-экономических, религиозных и иных процессов на территории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органов местного самоуправления, организаций, предприятий, учреждений независимо от организационно-правовых форм, осуществляющих свою деятельность на территории поселения в области профилактики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местного самоуправления поселения,              территориальными органами федеральных органов исполнительной власти,       организациями, предприятиями, учреждениями независимо от организационно-правовых форм, осуществляющими свою деятельность на территории поселения   в области профилактики терроризма и его идеологии, минимизации          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и организует устранение причин и условий, негативно влияющих на согласованность действий органов местного самоуправления поселения, территориальными органами федеральных органов исполнительной власти,          организациями, предприятиями, учреждениями независимо от организационно-правовых форм, осуществляющими свою деятельность на территории поселения в области профилактики терроризма и его идеологии, минимизации и (или) ликвидации последствий проявлений терроризма в границах посел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ет состояние антитеррористической защищенности объектов  муниципальной собственности поселения, вырабатывает мероприятия                      по улучшению антитеррористической защищенности эти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ыполняет иные функции в рамках действующего законодательства             Российской Федерации по профилактике терроризма, минимизации и (или) ликвидации последствий проявлений терроризма в границах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и реализует мероприятия по противодействию идеологии терроризма, в том числе при реализации мероприятий Комплексного плана противодействия идеологии терроризма в Российской Федерации </w:t>
      </w:r>
      <w:r>
        <w:rPr>
          <w:sz w:val="28"/>
          <w:szCs w:val="28"/>
        </w:rPr>
        <w:t>на 2013                   – 2018 годы</w:t>
      </w:r>
      <w:r>
        <w:rPr>
          <w:color w:val="000000"/>
          <w:sz w:val="28"/>
          <w:szCs w:val="28"/>
        </w:rPr>
        <w:t>, в части своих полномочи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чая группа в соответствии с возложенными задачами и функциями имеет право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ть в пределах своей компетенции решения в сфере профилактики терроризма и его идеологии, минимизации и ликвидации последствий его проявлений, касающиеся организации и координации деятельности территориальных органов федеральных органов исполнительной власти, структурных подразделений администрации поселения, предприятий, организаций и учреждений независимо от организационно-правовых форм, осуществляющих свою деятельность на территории поселения, а также осуществлять мониторинг            их исполне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запрашив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учать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новленно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</w:rPr>
        <w:t xml:space="preserve"> материалы и сведения, </w:t>
      </w:r>
      <w:r>
        <w:rPr>
          <w:bCs/>
          <w:color w:val="000000"/>
          <w:sz w:val="28"/>
          <w:szCs w:val="28"/>
        </w:rPr>
        <w:t>необходимые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принятия </w:t>
      </w:r>
      <w:r>
        <w:rPr>
          <w:bCs/>
          <w:color w:val="000000"/>
          <w:sz w:val="28"/>
          <w:szCs w:val="28"/>
        </w:rPr>
        <w:t>решений</w:t>
      </w:r>
      <w:r>
        <w:rPr>
          <w:color w:val="000000"/>
          <w:sz w:val="28"/>
          <w:szCs w:val="28"/>
        </w:rPr>
        <w:t xml:space="preserve"> по отнесенным к компетенции рабочей группы вопрос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влекать для участия в работе рабочей группы должностных лиц             и специалистов территориальных органов федеральных органов исполнительной власти, органов местного самоуправления поселения, а также представителей предприятий, организаций и учреждений независимо от организационно-правовых форм, осуществляющих свою деятельность на территории поселения (по согласованию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ть территориальным органам федеральных органов исполнительной власти, органам местного самоуправления поселения, предприятиям,         организациям и учреждениям независимо от организационно-правовых форм, осуществляющих свою деятельность на территории поселения информацию            в области профилактики терроризма и его идеологии, минимизации и ликвидации последствий его проявлений, вносить предложения по повышению                ее эффектив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слушивать на заседании рабочей группы отчеты, информации в области профилактики терроризма и его идеологии, минимизации и ликвидации  последствий его проявлений представителей территориальных органов федеральных органов исполнительной власти, структурных подразделений             администрации поселения, предприятий, организаций и учреждений независимо от организационно-правовых форм, осуществляющих свою деятельность        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носить в орган местного самоуправления поселения предложения                  по совершенствованию нормативной правовой базы в сфере профилактики терроризма и его идеологии, минимизации и (или) ликвидации последствий проявлений терроризма, распределению финансовых средств и материальных ресурсов, направляемых на профилактику терроризма и его идеологии, минимизацию и ликвидацию последствий его проявлений в границах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аствовать в разработке и рассмотрении проектов программ                            по профилактике терроризма и его идеологии, минимизации и ликвидации            последствий его проявл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предложения по вопросам, требующим решения Антитеррористической комиссии Ханты-Мансийского автономного округа – Югры, антитеррористической комиссии муниципального образования Нижневарт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Организация деятельности рабочей групп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цию деятельности рабочей группы обеспечивает ее председатель, сопредседатель, а в их отсутствие – заместитель председателя рабочей группы, по поручению председателя рабочей групп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бочая группа осуществляет свою деятельность в соответствии         с ежегодным планом работы, разрабатываемым рабочей группой и утверждаемым председателем рабочей групп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седания рабочей группы проводятся по мере необходимости,                  но не реже одного раза в квартал. В случае необходимости по решению председателя, сопредседателя рабочей группы могут проводиться внеочередные засед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ате, времени, месте проведения и повестке дня очередного заседания рабочей группы ее члены информируются за семь дней до предполагаемой            даты его провед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4. Заседания рабочей группы проводит ее председатель, сопредседатель или заместитель по поручению председателя рабочей группы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рабочей группы является правомочным, если на нем присутствуют более половины ее членов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шения рабочей группы принимаются открытым голосованием простым большинством голосов присутствующих на заседании членов рабочей группы. В случае равенства голосов присутствующих на заседании членов           рабочей группы решающим является голос председательствующего на заседании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рабочей группы оформляется протоколом, который подписывается председательствующим на заседании рабочей группы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Решение рабочей группы является документом документ, положения   которого являются основанием для принятия решений органами местного              самоуправления поселения, предприятиями, организациями и учреждениями независимо от организационно-правовых форм, осуществляющих свою             деятельность на территории поселения информацию в области профилактики терроризма, минимизации и ликвидации последствий его проявле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рабочей группы рассылаются заинтересованным лицам            в недельный срок, после проведения заседания рабочей групп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аналитическое обеспечение деятельности рабочей группы осуществляют в установленном порядке территориальные органы            федеральных органов исполнительной власти и служба по организации общественной безопасности администрации поселе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седатель рабочей группы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деятельности рабочей группы и обеспечивает ее планирование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рабочей группы, в том числе протоколы                   ее заседаний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Сопредседатель рабочей группы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деятельности и планировани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рабочей группо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рабочей группы, в том числе председательствует на заседаниях рабочей группы (в случае отсутствия председателя рабочей группы)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ет документы рабочей группы, в том числе протоколы                 ее заседаний (в случае отсутствия председателя рабочей группы)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 Заместитель председателя рабочей группы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рабочей группо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еше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рабочей группы, в том числе председательствует на заседаниях рабочей группы (в случае отсутствия председателя рабочей группы) по его поручению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на заседания рабочей групп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Аппаратом Антитеррористической комиссии Нижневартовского района и заинтересованными субъектами профилактики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Члены рабочей группы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в повестку дня заседа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ятся с материалами по вопросам, рассматриваемым рабочей группо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реше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вопросов на заседания рабочей группы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Секретарь рабочей группы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вопросов и формировании повестки дня заседа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материалами по вопросам, рассматриваемым рабочей группой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по вопросам, находящимся в компетенци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ешения и поручения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и информационно-аналитическое обеспечение деятельности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делопроизводства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заседаний рабочей группы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ет сопредседателя, заместителя председателя, членов рабочей группы и приглашенных на ее заседания лиц о дате, времени, месте проведения             и повестке дня заседания рабочей группы, рассылает документы, их проекты                 и иные материалы, подлежащие обсуждению на заседании рабочей группы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4:00Z</dcterms:created>
  <dc:creator>GOCHS</dc:creator>
  <dc:description/>
  <dc:language>en-US</dc:language>
  <cp:lastModifiedBy>buh1</cp:lastModifiedBy>
  <cp:lastPrinted>2017-02-16T13:47:00Z</cp:lastPrinted>
  <dcterms:modified xsi:type="dcterms:W3CDTF">2017-02-16T08:54:00Z</dcterms:modified>
  <cp:revision>2</cp:revision>
  <dc:subject/>
  <dc:title/>
</cp:coreProperties>
</file>