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1.02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9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5.01.2016 № 19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протоколом заседания Правительственной комиссии по проведению административной реформы от 8 ноября 2016 года № 14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от 25.01.2016 № 19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земельных участков                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»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Исключить из пункта 2.5.1 раздела 2 регламента подпункт 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2.5.2 раздела 2 регламента дополнить пунктом 5 следующего содержа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5) </w:t>
      </w:r>
      <w:r>
        <w:rPr>
          <w:sz w:val="28"/>
          <w:szCs w:val="28"/>
        </w:rPr>
        <w:t>документ, подтверждающий регистрацию по месту жительства или       по месту пребывания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администрации поселения Е.Б. Зазимко внести информационную справку               в оригинал постановления администрации поселения от 25.01.2016 № 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4:00Z</dcterms:created>
  <dc:creator>Администрация</dc:creator>
  <dc:description/>
  <dc:language>en-US</dc:language>
  <cp:lastModifiedBy>buh1</cp:lastModifiedBy>
  <cp:lastPrinted>2017-02-01T15:31:00Z</cp:lastPrinted>
  <dcterms:modified xsi:type="dcterms:W3CDTF">2017-02-01T10:34:00Z</dcterms:modified>
  <cp:revision>2</cp:revision>
  <dc:subject/>
  <dc:title/>
</cp:coreProperties>
</file>