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РАСПОРЯЖЕНИЕ</w:t>
      </w:r>
    </w:p>
    <w:p>
      <w:pPr>
        <w:pStyle w:val="TextBody"/>
        <w:tabs>
          <w:tab w:val="clear" w:pos="708"/>
          <w:tab w:val="left" w:pos="709" w:leader="none"/>
          <w:tab w:val="left" w:pos="2268" w:leader="none"/>
        </w:tabs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7</w:t>
        <w:tab/>
        <w:tab/>
        <w:tab/>
        <w:tab/>
        <w:tab/>
        <w:t xml:space="preserve">                                                         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Излучинск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езультатах конкурса                  по формированию кадрового             резерва в администрации городского поселения Излучинск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ями администрации поселения                           от 19.04.2012 № 148 «Об утверждении перечня должностей муниципальной службы для формирования кадрового резерва в администрации городского               поселения Излучинск» (с изменениями от 05.12.2016), от 12.05.2012 № 182                 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 (с изменениями от 26.09.2016), на основании распоряжения администрации поселения от 09.12.2016 № 350 «О проведении конкурса по формированию кадрового резерва для замещения вакантных должностей муниципальной службы в администрации городского поселения Излучинск», протоколов заседания комиссии по формированию кадрового резерва для замещения вакантных должностей муниципальной службы в администрации городского поселения Излучинск от 24.01.2017 № 17, от 03.02.2017 № 18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кадровый резерв администрации городского поселения Излучинск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ву Оксану Александровну по должности муниципальной службы           ведущей группы, учреждаемой для выполнения функции «специалист» – специалиста-эксперта отдела благоустройства, муниципального имущества и землепользования администрации городского поселения Излучинск, сроком                     на 3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новик Викторию Анатольевну по должности муниципальной службы высшей группы, учреждаемой для выполнения функции «руководитель» –              заместителя главы администрации городского поселения Излучинск, сроком             на 4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ыш Анастасию Юрьевну по должности муниципальной службы           главной группы, учреждаемой для выполнения функции «руководитель» – начальника отдела муниципального контроля и правового обеспечения администрации городского поселения Излучинск, сроком на 3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ка Игоря Анатольевича по должности муниципальной службы высшей группы, учреждаемой для выполнения функции «руководитель» –              заместителя главы администрации городского поселения Излучинск, сроком             на 4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кую Светлану Геннадиевну по должности муниципальной службы главной группы, учреждаемой для выполнения функции «руководитель» –              начальника отдела благоустройства, муниципального имущества и землепользования администрации городского поселения Излучинск, сроком на 3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зимко Елену Борисовну по должности муниципальной службы ведущей  группы, учреждаемой для выполнения функции «специалист» – специалиста-эксперта отдела документационной и общей работы администрации городского поселения Излучинск, сроком на 3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енс Алену Станиславовну по должности муниципальной службы           старшей группы, учреждаемой для выполнения функции «специалист» – главного специалиста отдела благоустройства, муниципального имущества и землепользования администрации городского поселения Излучинск, сроком                     на 2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елеву Марину Александровну по должности муниципальной службы главной группы, учреждаемой для выполнения функции «руководитель» – начальника отдела документационной и общей работы администрации городского поселения Излучинск, сроком на 3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ик Сергея Викторовича по должности муниципальной службы главной группы, учреждаемой для выполнения функции «руководитель» – начальника отдела документационной и общей работы администрации городского поселения Излучинск, сроком на 3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еву Ангелину Сергеевну по должности муниципальной службы старшей группы, учреждаемой для выполнения функции «специалист» – главного специалиста службы экономического развития и планирования управления по экономике и финансам администрации городского поселения Излучинск, сроком на 3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нко Юлию Сергеевну по должности муниципальной службы ведущей группы, учреждаемой для выполнения функции «руководитель» – начальника службы учета и отчетности управления по экономике и финансам администрации городского поселения Излучинск, сроком на 3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п Елену Станиславовну по должности муниципальной службы высшей группы, учреждаемой для выполнения функции «руководитель» –              заместителя главы администрации городского поселения Излучинск, сроком             на 4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жкова Семена Николаевича по должности муниципальной службы           ведущей группы, учреждаемой для выполнения функции «специалист» – специалиста-эксперта отдела благоустройства, муниципального имущества и землепользования администрации городского поселения Излучинск, сроком                     на 3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юк Оксану Николаевну по должности муниципальной службы главной группы, учреждаемой для выполнения функции «руководитель» – начальника отдела документационной и общей работы администрации городского поселения Излучинск, сроком на 3 год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ьялову Екатерину Александровну по должности муниципальной службы старшей группы, учреждаемой для выполнения функции «специалист» – ведущего специалиста отдела документационной и общей работы администрации городского поселения Излучинск, сроком на 2 г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исту-эксперту отдела документационной и общей работы администрации городского поселения Излучинск О.Н. Степанюк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08.02.2017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уведомления, о зачислении в кадровый резерв администрации поселения, согласно пункту 1 распоряжения;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ить договоры об участии в кадровом резер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рок до 10.02.2017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списки кадрового резерва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личные карточки, включенных в кадровый резерв;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ндивидуальные планы подготовки лицам, включенным                в кадровый резерв указанных в пункте 1 распоряж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включенным в кадровый резерв администрации поселения, ежегодно, в срок до 15 декабря текущего года предоставлять отчеты о выполнении индивидуальных планов подготовки муниципальных служащих, включенных в кадровый резерв, на рассмотрение комиссии по формированию и подготовке кадрового резерва для замещения вакантных должностей муниципальной службы в администрации городского поселения Излучинск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документационной и общей работы администрации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Панькиной разместить постановление на официальном сайте органов местного самоуправления поселения.</w:t>
      </w:r>
    </w:p>
    <w:p>
      <w:pPr>
        <w:pStyle w:val="Style15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276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распоряжения 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А.Б. Кудр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" w:cs="Calibri"/>
      <w:sz w:val="28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sz w:val="32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9:00Z</dcterms:created>
  <dc:creator>Buh</dc:creator>
  <dc:description/>
  <dc:language>en-US</dc:language>
  <cp:lastModifiedBy>buh1</cp:lastModifiedBy>
  <cp:lastPrinted>2017-02-06T15:18:00Z</cp:lastPrinted>
  <dcterms:modified xsi:type="dcterms:W3CDTF">2017-02-06T10:19:00Z</dcterms:modified>
  <cp:revision>2</cp:revision>
  <dc:subject/>
  <dc:title/>
</cp:coreProperties>
</file>