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8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Cs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7</w:t>
        <w:tab/>
        <w:tab/>
        <w:tab/>
        <w:tab/>
        <w:tab/>
        <w:tab/>
        <w:tab/>
        <w:tab/>
        <w:t xml:space="preserve">                       № 8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20Text"/>
        <w:ind w:right="60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ведении особого противопожарного режима на территории поселения </w:t>
      </w:r>
    </w:p>
    <w:p>
      <w:pPr>
        <w:pStyle w:val="Preformatted20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8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1994 № 68-ФЗ                «О защите населения и территорий от чрезвычайных ситуаций природного          и техногенного характера», от 21.12.1994 № 69-ФЗ «О пожарной безопасности», от 06.10.2003 № 131-ФЗ «Об общих принципах организации местного    самоуправления в Российской Федерации», постановлением Правительства Ханты-Мансийского автономного округа – Югры от 27.08.2011 № 312-п                 «О порядке введения особого противопожарного режима на территории Ханты-Мансийского автономного округа – Югры», уставом поселения, постановлением администрации поселения от 15.07.2013 № 180 «О порядке установления особого противопожарного режима на территории городского поселения Излучинск»,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предупреждения чрезвычайных ситуаций, связанных с повышением пожарной опасности в административных границах территории поселения, предупреждения угрозы жизни и здоровью людей, материальным ценностям:</w:t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Ввести особый противопожарный режим на территории поселения         с 29.12.2017 по 09.01.2018.</w:t>
      </w:r>
    </w:p>
    <w:p>
      <w:pPr>
        <w:pStyle w:val="Style19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:</w:t>
      </w:r>
    </w:p>
    <w:p>
      <w:pPr>
        <w:pStyle w:val="Style19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уководителям товариществ собственников жилья, управляющих компаний, осуществляющих свою деятельность на территории поселения            (по согласованию): </w:t>
      </w:r>
    </w:p>
    <w:p>
      <w:pPr>
        <w:pStyle w:val="Style16"/>
        <w:spacing w:before="0" w:after="0"/>
        <w:ind w:firstLine="840"/>
        <w:jc w:val="both"/>
        <w:rPr/>
      </w:pPr>
      <w:r>
        <w:rPr>
          <w:sz w:val="28"/>
          <w:szCs w:val="28"/>
        </w:rPr>
        <w:t>организовать проведение противопожарной пропаганды и информирование населения о мерах пожарной безопасности путем распространения буклетов, памяток, инструкций на противопожарную тематику, выписок из Правил противопожарного режима в Российской Федерации, утвержденных постановлением Правительства РФ от 25.04.2012 № 390 «О противопожарном режиме»;</w:t>
      </w:r>
    </w:p>
    <w:p>
      <w:pPr>
        <w:pStyle w:val="Preformatted20Text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подготовки неработающего населения            в области пожарной безопасности, защиты от чрезвычайных ситуаций природного и техногенного характера, провести соответствующие беседы с неработающими жителями, проживающими в жилых домах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авлениям садоводческих, огороднических и дачных некоммерческих объединений граждан, гаражных кооперативов (по согласованию):</w:t>
      </w:r>
    </w:p>
    <w:p>
      <w:pPr>
        <w:pStyle w:val="Style19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проверку соблюдения гражданами требований пожарной             безопасности на садовых и дачных участках;</w:t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противопожарной пропаганды и информирование населения о мерах пожарной безопасности путем распространения буклетов, памяток, инструкций на противопожарную тематику, выписок из Правил противопожарного режима в Российской Федерации, утвержденных постановлением Правительства РФ от 25.04.2012 № 390 «О противопожарном режиме».</w:t>
      </w:r>
    </w:p>
    <w:p>
      <w:pPr>
        <w:pStyle w:val="Preformatted20Text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алу казенного учреждения Ханты-Мансийского  автономного округа – Югры «Центроспас-Югория» по Нижневартовскому  району (В.В. Жуков) (по согласованию) проводить агитационно-разъяснительную работу             с населением по вопросам профилактики пожар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тделу надзорной деятельности и профилактической работы            (по Нижневартовскому району) Управления надзорной деятельности и профилактической работы Главного управления МЧС России по Ханты-Мансийскому автономному округу – Югре (С.С. Житний) (по согласованию)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илить контроль за соблюдением требований пожарной безопасности на территории поселения в период действия особого противопожарного режима; </w:t>
      </w:r>
    </w:p>
    <w:p>
      <w:pPr>
        <w:pStyle w:val="Preformatted20Text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участие в реализации мероприятий, направленных на недопущение возникновения пожар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щественной организации «Н</w:t>
      </w:r>
      <w:r>
        <w:rPr>
          <w:rFonts w:cs="Times New Roman" w:ascii="Times New Roman" w:hAnsi="Times New Roman"/>
          <w:bCs/>
          <w:sz w:val="28"/>
          <w:szCs w:val="28"/>
        </w:rPr>
        <w:t xml:space="preserve">ародная дружина городского поселения Излучинск «Излучинский казачий патруль» (В.Л. Деркач) (по согласованию), </w:t>
      </w:r>
      <w:r>
        <w:rPr>
          <w:rFonts w:cs="Times New Roman" w:ascii="Times New Roman" w:hAnsi="Times New Roman"/>
          <w:sz w:val="28"/>
          <w:szCs w:val="28"/>
        </w:rPr>
        <w:t>некоммерческой организации «Хуторское казачье общество «Излучинск» (В.В. Лукьянченко) (по согласованию), руководителям добровольных пожарных формирований, в том числе объектовых, осуществляющих свою деятельность на территории поселения (по согласованию) оказывать содействие правлениям садоводческих, огороднических и дачных некоммерческих объединений граждан, гаражных кооперативов в проведении противопожарной пропаганды и информировании населения о мерах пожарной безопасности путем распространения буклетов, памяток, инструкций на противопожарную тематику, выписок из Правил противопожарного режима в Российской Федерации, утвержденных постановлением Правительства РФ от 25.04.2012 № 390 «О противопожарном режиме».</w:t>
      </w:r>
    </w:p>
    <w:p>
      <w:pPr>
        <w:pStyle w:val="Style19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образовательных учреждений и учреждений дополнительного образования, осуществляющих свою деятельность на территории           поселения организовать проведение:</w:t>
      </w:r>
    </w:p>
    <w:p>
      <w:pPr>
        <w:pStyle w:val="Style19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готовности первичных средств пожаротушения;</w:t>
      </w:r>
    </w:p>
    <w:p>
      <w:pPr>
        <w:pStyle w:val="Style19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рабочего состояния и укомплектованности внутренних пожарных кранов;</w:t>
      </w:r>
    </w:p>
    <w:p>
      <w:pPr>
        <w:pStyle w:val="Style19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дополнительные инструктажи дежурного персонала,                    осуществляющего круглосуточное дежурство, с целью принятия незамедлительных мер по предупреждению пожаров.</w:t>
      </w:r>
    </w:p>
    <w:p>
      <w:pPr>
        <w:pStyle w:val="Style19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. Службе по организации общественной безопасности администрации поселения </w:t>
      </w:r>
      <w:r>
        <w:rPr>
          <w:sz w:val="28"/>
          <w:szCs w:val="28"/>
        </w:rPr>
        <w:t xml:space="preserve">(С.В. Маркин) организовать информирование населения: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/>
      </w:pPr>
      <w:r>
        <w:rPr>
          <w:sz w:val="28"/>
          <w:szCs w:val="28"/>
        </w:rPr>
        <w:t>о введении особого противопожарного режим на территории поселения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соблюдении правил пожарной безопасности при пусках фейерверков, устройстве и эксплуатации электропроводки и электрооборудовании, эксплуатации отопительных печей;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 ответственности за нарушения правил пожарной безопасности                   </w:t>
      </w:r>
      <w:r>
        <w:rPr>
          <w:sz w:val="28"/>
          <w:szCs w:val="28"/>
          <w:lang w:eastAsia="ru-RU"/>
        </w:rPr>
        <w:t>в условиях особого противопожарного режима</w:t>
      </w:r>
      <w:r>
        <w:rPr>
          <w:sz w:val="28"/>
          <w:szCs w:val="28"/>
        </w:rPr>
        <w:t xml:space="preserve">;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>
          <w:rFonts w:eastAsia="Calibri"/>
          <w:sz w:val="28"/>
          <w:szCs w:val="28"/>
        </w:rPr>
      </w:pPr>
      <w:r>
        <w:rPr>
          <w:sz w:val="28"/>
          <w:szCs w:val="28"/>
        </w:rPr>
        <w:t>о действиях граждан в случае пожара в быту.</w:t>
      </w:r>
    </w:p>
    <w:p>
      <w:pPr>
        <w:pStyle w:val="Style19"/>
        <w:ind w:firstLine="8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аместителю начальника отдела документационной и общей работы администрации поселения А.Г. Ахметзяновой разместить постановление                  на официальном сайте органов местного самоуправления поселения.</w:t>
      </w:r>
    </w:p>
    <w:p>
      <w:pPr>
        <w:pStyle w:val="Preformatted20Tex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20Tex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оселения                                                  </w:t>
        <w:tab/>
        <w:t xml:space="preserve">     А.Б. Кудр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9535" cy="248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9.55pt;mso-wrap-distance-left:0pt;mso-wrap-distance-right:0pt;mso-wrap-distance-top:0pt;mso-wrap-distance-bottom:0pt;margin-top:-0.1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  <w:spacing w:lineRule="auto" w:line="240" w:before="0" w:after="0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3:19:00Z</dcterms:created>
  <dc:creator>GOCHS</dc:creator>
  <dc:description/>
  <dc:language>en-US</dc:language>
  <cp:lastModifiedBy>GO101</cp:lastModifiedBy>
  <cp:lastPrinted>2017-12-22T17:43:00Z</cp:lastPrinted>
  <dcterms:modified xsi:type="dcterms:W3CDTF">2017-12-30T03:19:00Z</dcterms:modified>
  <cp:revision>2</cp:revision>
  <dc:subject/>
  <dc:title/>
</cp:coreProperties>
</file>