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7 </w:t>
        <w:tab/>
        <w:tab/>
        <w:tab/>
        <w:tab/>
        <w:tab/>
        <w:tab/>
        <w:tab/>
        <w:tab/>
        <w:tab/>
        <w:t xml:space="preserve">               № 76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муниципальной программы «Развитие территориального общественного самоуправления на территории городского поселения Излучинск на 2018–2020 годы»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9.05.1995 № 82-ФЗ                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поселения, постановлением администрации поселения от 09.10.2017 № 565  «Об утверждении перечня муниципальных программ на 2018–2023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муниципальную программу «Развитие территориального общественного самоуправления на территории городского поселения                         Излучинск на 2018–2020 годы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12.2017 № 76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34" w:righ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ального общественного самоуправления на территории                 городского поселения Излучинск                          на 2018–2020 годы» (далее–Муниципальная программ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09.10.2017 № 565 «Об утверждении </w:t>
              <w:br/>
              <w:t>перечня муниципальных программ                   поселения на 2018–2023 годы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и правового обеспече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, структурные подразделения администрации городского поселения Излучинск, органы территориального общественного самоуправления (далее–органы ТОС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методической поддержки органам ТОС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щественно-инициативных граждан, координация и содействие развитию их деятельности в сфере территориального общественного самоуправления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органов местного самоуправления поселения с общественными и иными организациями                     на территории поселения по вопросам развития территориального общественного самоуправления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34" w:right="-1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рриториального общественного самоуправления в каждом населенном пункте городского поселения Излучинск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не менее 2 единиц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не менее 1 единицы</w:t>
            </w:r>
          </w:p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34" w:right="-1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не менее 1 единиц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0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зданного территориального общественного самоуправления в каждом населенном пункте городского поселения Излучинск (от запланированного), %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%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0%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00%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              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 организованное местное самоуправление позволяет эффективно использовать местные ресурсы, минимизировать социальную напряженность в обществе, повышать доверие населения к власти.</w:t>
        <w:br/>
        <w:t xml:space="preserve">           Основной задачей органов местного самоуправления поселения  является обеспечение жизнедеятельности населения городского поселения Излучинск.</w:t>
        <w:br/>
        <w:t xml:space="preserve">Взаимодействие органов местного самоуправления поселения и местного сообщества подразумевает создание партнерства в достижении общей цели                  – повышение уровня и качества жизни населения. </w:t>
        <w:br/>
        <w:t xml:space="preserve">           Федеральным законом от 06.10.2003 № 131-ФЗ «Об общих принципах организации местного самоуправления в Российской Федерации»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.</w:t>
        <w:br/>
        <w:t xml:space="preserve">           Наиболее эффективно органы ТОС способны решать следующие вопросы:</w:t>
        <w:br/>
        <w:t xml:space="preserve">           благоустройство территорий, включая проведение субботников                      во дворах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придомовых территори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, спортивных мероприятий, конкурсов, организации досуга дете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и др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территориального общественного самоуправления поселения  есть комплекс структурных проблем, требующих решения:</w:t>
        <w:br/>
        <w:t xml:space="preserve">           1. Сохранение тенденции к одностороннему отношению людей                                         к происходящим в поселении социально значимым событиям.</w:t>
        <w:br/>
        <w:t xml:space="preserve">           2. Относительно слабое, зачастую поверхностное и одностороннее освещение проблем территориального общественного самоуправления                             в средствах массовой информаци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требуется применение системного подхода к этим вопросам путем принятия Муниципальной программы, представляющей собой комплекс взаимосвязанных мероприятий, направленных на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развитию территориального общественного самоуправления в городском поселении Излучинск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азание информационной, методической поддержки органам ТОС. </w:t>
        <w:br/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цель и задачи Муниципальной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.</w:t>
      </w:r>
    </w:p>
    <w:p>
      <w:pPr>
        <w:pStyle w:val="ConsPlusNormal"/>
        <w:tabs>
          <w:tab w:val="clear" w:pos="709"/>
          <w:tab w:val="left" w:pos="510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  <w:br/>
        <w:t xml:space="preserve">           1. Оказание информационной, методической поддержки органам ТОС.</w:t>
      </w:r>
    </w:p>
    <w:p>
      <w:pPr>
        <w:pStyle w:val="ConsPlusNormal"/>
        <w:tabs>
          <w:tab w:val="clear" w:pos="709"/>
          <w:tab w:val="left" w:pos="510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явление общественно-инициативных граждан, координация                       и содействие развитию их деятельности в сфере территориального общественного самоуправления.</w:t>
      </w:r>
    </w:p>
    <w:p>
      <w:pPr>
        <w:pStyle w:val="ConsPlusNormal"/>
        <w:tabs>
          <w:tab w:val="clear" w:pos="709"/>
          <w:tab w:val="left" w:pos="510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взаимодействия органов местного самоуправления поселения с общественными организациями на территории поселения                        по вопросам развития территориального обществен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Создание условий для эффективного решения органами территориального общественного самоуправления проблем самоуправляемых территорий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104" w:leader="none"/>
          <w:tab w:val="left" w:pos="640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ых результатов: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5104" w:leader="none"/>
          <w:tab w:val="left" w:pos="640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рриториального общественного самоуправления в каждом населенном пункте городского поселения Излучинск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104" w:leader="none"/>
          <w:tab w:val="left" w:pos="640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не менее 2 единиц</w:t>
      </w:r>
    </w:p>
    <w:p>
      <w:pPr>
        <w:pStyle w:val="ConsPlusNonformat"/>
        <w:tabs>
          <w:tab w:val="clear" w:pos="709"/>
          <w:tab w:val="left" w:pos="851" w:leader="none"/>
          <w:tab w:val="left" w:pos="51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не менее 1 единиц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не менее 1 единиц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:</w:t>
      </w:r>
    </w:p>
    <w:p>
      <w:pPr>
        <w:pStyle w:val="ConsPlusNonformat"/>
        <w:tabs>
          <w:tab w:val="clear" w:pos="709"/>
          <w:tab w:val="left" w:pos="851" w:leader="none"/>
          <w:tab w:val="left" w:pos="51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зданного территориального общественного самоуправления в каждом населенном пункте городского поселения Излучинск (от запланированного), %.</w:t>
      </w:r>
    </w:p>
    <w:p>
      <w:pPr>
        <w:pStyle w:val="ConsPlusNonformat"/>
        <w:tabs>
          <w:tab w:val="clear" w:pos="709"/>
          <w:tab w:val="left" w:pos="851" w:leader="none"/>
          <w:tab w:val="left" w:pos="51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%</w:t>
      </w:r>
    </w:p>
    <w:p>
      <w:pPr>
        <w:pStyle w:val="ConsPlusNonformat"/>
        <w:tabs>
          <w:tab w:val="clear" w:pos="709"/>
          <w:tab w:val="left" w:pos="851" w:leader="none"/>
          <w:tab w:val="left" w:pos="51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%</w:t>
      </w:r>
    </w:p>
    <w:p>
      <w:pPr>
        <w:pStyle w:val="ConsPlusNonformat"/>
        <w:tabs>
          <w:tab w:val="clear" w:pos="709"/>
          <w:tab w:val="left" w:pos="851" w:leader="none"/>
          <w:tab w:val="left" w:pos="51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100%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муниципальной программы «Развитие территориального общественного самоуправления на территории                 городского поселения Излучинск на 2018–2020 годы» приведены                                   в Приложении 1 к Муниципальной программ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граммные мероприятия к Муниципальной программе приведены </w:t>
        <w:br/>
        <w:t>в Приложении 2 к Муниципальной 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иведены в Приложении 2 к Муниципальной программ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ам и мероприятиям Муниципальной 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анализ исполнения мероприятий Муниципальной программы осуществляет отдел муниципального контроля и правового обеспечения администрации поселения, который обобщает информацию о ходе реализации Муниципальной программы, отчеты исполнителей Муниципальной программы. Механизм реализации Муниципальной программы строится                     на принципах партнерства, четкого разграничения полномочий                                     и ответственности всех исполнителей. Реализация Муниципальной программы обеспечивается системой сотрудничества администрации поселения, органов ТОС,  общественных организаций, предпринимателей и других заинтересованных лиц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и координацию реализации Муниципальной программы осуществляет заместитель главы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родского поселения Излучинск на 2018–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54"/>
        <w:gridCol w:w="2033"/>
        <w:gridCol w:w="2020"/>
        <w:gridCol w:w="2020"/>
        <w:gridCol w:w="1785"/>
        <w:gridCol w:w="208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рриториального общественного самоуправления в каждом населенном пункте городского поселения Излучинск, 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ого территориального общественного самоуправления в каждом населенном пункте городского поселения Излучинск (от запланированного)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11340" w:hanging="0"/>
        <w:jc w:val="right"/>
        <w:rPr/>
      </w:pPr>
      <w:r>
        <w:br w:type="page"/>
      </w: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 на 2018–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9"/>
        <w:gridCol w:w="1843"/>
        <w:gridCol w:w="1507"/>
        <w:gridCol w:w="2679"/>
        <w:gridCol w:w="1701"/>
        <w:gridCol w:w="1843"/>
        <w:gridCol w:w="1701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Создание территориального общественного самоуправления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: Создание условий для организации и осуществления деятельности территориального обществен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городского поселения Излучинск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казание информационной, методической поддержки органам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едоставлении методического и информационного материала по организаци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, отдел муниципального контроля               и правового обеспечения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на официальном сайте органов местного самоуправления поселения раздела о деятельности 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поселения, представители Т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о деятельности ТОС в СМИ и на официальном сайте органов местного самоуправ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й и общей работы администрации поселения, представители Т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Выявление общественно-инициативных граждан, координация и содействие развитию их деятельности в сфере территориального обществен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собраний, конференций граждан по вопросам организаци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, структурные подразделения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едставителей ТОС в составы советов, рабочих групп, создаваемых администрацией поселения, в целях взаимодействия населения с органами местного самоуправления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рганов ТОС в реализации муниципальных программ по благоустройству территории поселения, мероприятий приоритетного нац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, представители Т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ТОС в части приобретения ими статус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, отдел муниципального контроля               и правового обеспечения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текущего и перспективного планирования работы органов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поселения, представители Т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существление взаимодействия органов местного самоуправления поселения с общественными и иными организациями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по вопросам развития территориального обществен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по формированию партнерских отношений органов ТОС с общественными и иными организациями в целях эффективного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: 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администрации поселения и органов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поселения, представители Т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12-21T09:24:00Z</cp:lastPrinted>
  <dcterms:modified xsi:type="dcterms:W3CDTF">2017-12-21T04:24:00Z</dcterms:modified>
  <cp:revision>38</cp:revision>
  <dc:subject/>
  <dc:title/>
</cp:coreProperties>
</file>