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0.12.2017                                                                                                        № 75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219450" cy="184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оселения от 23.10.2017 № 601 «Об утверждении Порядка             принятия решений о признании безнадежной к взысканию задолженности           по платежам в бюджет городского              поселения Излучи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3.10.2017 № 601 «Об утверждении Порядка             принятия решений о признании безнадежной к взысканию задолженности           по платежам в бюджет городского              поселения Излучи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              № 393 «Об общих требованиях к порядку принятия решений о признании         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1 к постановлению администрации поселения от 23.10.2017 № 601 «Об утверждении Порядка принятия решений          о признании безнадежной к взысканию задолженности по платежам в бюджет городского поселения Излучинск», изложив пункт 2 радела 1 «Основные положения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Настоящий порядок не распространяется на платежи, установленные законодательством о налогах и сборах, законодательством Российской Федера-ции об обязательном социальном страховании от несчастных случаев на производстве и профессиональных заболе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   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          администрации поселения Е.А. Урьяловой внести информационную справку             в оригинал постановления администрации поселения от 23.10.2017 № 601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Buh</dc:creator>
  <dc:description/>
  <cp:keywords/>
  <dc:language>en-US</dc:language>
  <cp:lastModifiedBy>buh1</cp:lastModifiedBy>
  <cp:lastPrinted>2017-12-18T16:02:00Z</cp:lastPrinted>
  <dcterms:modified xsi:type="dcterms:W3CDTF">2017-12-20T09:36:00Z</dcterms:modified>
  <cp:revision>12</cp:revision>
  <dc:subject/>
  <dc:title>СОГЛАСОВАНО</dc:title>
</cp:coreProperties>
</file>