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.12.2017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58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09.12.2016 № 815               «Об утверждении муниципальной программы «Об обеспечении безопасных условий жизнедеятельности населения на территории поселения на 2017–2019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9.12.2016 № 203 «О бюджете городского поселения Излучинск на 2017 год и плановый период 2018 и 2019 годов» (с изменениями                            от 23.11.2017), в целях уточнения объемов финансирования программных               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09.12.2016                 № 815 «Об утверждении муниципальной программы «Об обеспечении безопасных условий жизнедеятельности населения на территории поселения на 2017–2019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 в сумме 5 062,49 тыс. руб.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017 год – 2 075,43 тыс. руб.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1 493,53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1 493,53 тыс. руб.</w:t>
      </w:r>
    </w:p>
    <w:p>
      <w:pPr>
        <w:pStyle w:val="Normal"/>
        <w:ind w:firstLine="851"/>
        <w:rPr/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28.09.2017 № 550           «О внесении изменений в постановление администрации поселения                           от 09.12.2016 № 815 «Об утверждении муниципальной программы «Об обеспечении безопасных условий жизнедеятельности населения на территории поселения на 2017–2019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администрации поселения  Е.А. Урьяловой внести информационные справки               в оригиналы постановлений администрации поселения от 09.12.2016 № 815,             от 28.09.2017 № 55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администрации поселения А.Г. Ахметзяновой обнародовать (опубликовать)        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ния (обнародования) и действует до 31.12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</w:t>
        <w:tab/>
        <w:t>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7 № 758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6 № 81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обеспечении безопасных условий жизнедеятельности населения на территории поселения на 2017–2019 годы» (далее              – Муниципальная программа)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               </w:t>
            </w:r>
            <w:r>
              <w:rPr>
                <w:color w:val="000000"/>
                <w:sz w:val="28"/>
                <w:szCs w:val="28"/>
              </w:rPr>
              <w:t xml:space="preserve">от 13.09.2016 № 548 «Об утверждении            перечня муниципальных программ поселения на 2017 год и плановый период 2018         –2019 годов»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1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     пожарной безопасности на территории       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        пожарной безопасности в границах населенных пунктов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тивопожарной пропаганды и обучение населения мерам пожарной безопасности, содействие распространению пожарно-технических зн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ь 2: </w:t>
            </w: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: </w:t>
            </w:r>
            <w:r>
              <w:rPr>
                <w:color w:val="000000"/>
                <w:sz w:val="28"/>
                <w:szCs w:val="28"/>
              </w:rPr>
              <w:t>осуществление мероприятий            по повышению уровня защищенности населения на водных объе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Цель 3: </w:t>
            </w:r>
            <w:r>
              <w:rPr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конфликтах или вследствие этих конфликтов, при чрезвычайных ситуациях природного и техногенного характер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дача: организация и осуществление           мероприятий по территориальной обороне и гражданской обороне, защите населения    и территории поселения от чрезвычайных ситуаций природного и техногенного        характе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точников наружного водоснабжения, являющихся муниципальной собственностью поселения, для которых            созданы условия для забора воды в любое время года, в целях пожаротушения, проценты –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, охваченная средствами  системы оповещения об опасностях, возникающих при военных конфликтах или вследствие этих конфликтов, а также при чрезвычайных ситуациях природного            и техногенного характера, проценты – 10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поселения, охваченного противопожарной пропагандой, проценты – 1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5 062,49 тыс. руб. Источник финансирования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– 5 062,49 тыс. руб.,       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2 075,43 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 493,53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 493,53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характера на нулевом уровне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оисшествий            на водных объектах до нулевого уровня, шт. – 0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ожаров на территории поселения, шт. – 6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раткая характеристика проблемы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Защита населения и территорий от чрезвычайных ситуаций, обеспечение пожарной безопасности на территории поселения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, его социально-экономического развит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никновения чрезвычайных ситуаций, в том числе пожаров и возгораний на территории поселении связана, прежде всего, со спецификой хозяйственной деятельности осуществляемой на территории поселения и обусловлена наличием предприятий топливно-энергетического комплекса, промышленной энергетики, сети трубопроводов, а также высоким уровнем трудовой миграции, оказывающей негативное влияние, в том числе на состояние  пожарной обстановк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Значительная роль в организации системы подготовки населения в области пожарной безопасности принадлежит распределению функций между различными ее уровнями, планированию и координации деятельности всех элементов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Данные полномочия осуществляются в рамках мероприятий по обеспечению первичных мер пожарной безопасности. Планирование и осуществление мероприятий по решению этих вопросов осуществляется с учетом экономических, природных и иных характеристик и особенностей территории поселения. Объем и содержание этих мероприятий определяется исходя из необходимой достаточности и максимально возможного использования имеющихся сил            и средст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яду рисков, способных оказать серьезное негативное воздействие          на развитие территории поселения, стоит опасность возникновения чрезвычайных ситуаций природного и техногенного характера, требующая в свою очередь проведения необходимого комплекса мероприятий, направленных на предупреждение повышенных уровней воздействия источников чрезвычайных          ситуаций на население и окружающую среду и является составляющей частью системы предупреждения и защиты населения от чрезвычайных ситуаций природного и техногенного характер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истическим данным за предыдущие годы на территории поселения не допущено ни одной чрезвычайной ситуации. Однако анализ чрезвычайных ситуаций, произошедших на территории Ханты-Мансийского автономного округа – Югры (далее – автономный округ), показал, что для автономного округа в большей степени характерны транспортные аварии, аварии               на магистральных трубопроводах, аварии на энергетических системах и тепловых сетях, природные чрезвычайные ситуации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се эти обстоятельства создают предпосылки к возможному возникновению чрезвычайных ситуаций природного и техногенного характера на территории поселения, сопровождающихся гибелью людей, наличием пострадавших, причинением материального ущерб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е значение для предупреждения чрезвычайных ситуаций и снижения материального ущерба от возможных последствий имеет уровень подготовки руководящего состава и работников в области гражданской обороны          и чрезвычайных ситуаций, а также уровень информированности и подготовки  населения к действиям в чрезвычайных ситуациях различного характера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ка руководящего состава, работников органов управления          и сил муниципального звена территориальной подсистемы единой государственной системы предупреждения и ликвидации чрезвычайных ситуаций             организуется и проводится в учреждениях профессионального образования,  образовательных учреждениях повышения квалификации, а также непосредственно по месту работы. Обучение населения, занятого в сфере производства  и обслуживания, проводится в рабочее время по месту работы, подготовка          неработающего населения проводится в учебно-консультационном пункте         поселения. Администрация поселения оказывает методическую помощь в организации обучения работающего и неработающего населения, взаимодействует  с местными средствами массовой информации, общественными организациями             и учреждениями, осуществляющими свою деятельность на территории поселения, по вопросам пропаганды и совершенствования знаний населения по действиям в условиях чрезвычайных ситуаций. Совершенствование знаний, умений и навыков руководящего состава, органов управления, сил аварийно-спасательных служб, а также населения в области защиты от чрезвычайных       ситуаций осуществляется также в ходе проведения командно-штабных, тактико-специальных и комплексных учений и трениров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е значение в организации и своевременном проведении мероприятий по ликвидации последствий чрезвычайных ситуаций имеет заблаговременное создание, обновление резерва материальных ресурсов (запасов). Резерв           создается в целях экстренного привлечения необходимых средств для первоочередного жизнеобеспечения пострадавшего населения, развертывания временных пунктов размещения населения, обеспечения аварийно-спасательных            и аварийно-восстановительных работ в случае возникновения чрезвычайных ситуаций на муниципальном уровне. Создание, содержание и восполнение           использованных материальных ресурсов (запасов) муниципального резерва, поддержание его в состоянии постоянной готовности к использованию является полномочиями администрации поселения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для территории поселения остается вопрос обеспечения безопасности людей на водных объектах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репятственность и доступность для стихийного и бесконтрольного купания населения в водоемах, достаточно массовое распространение индивидуальных плавсредств и нарушение правил их использования создает предпосылки для несчастных случаев на воде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Так в период 2015 года на территории поселения зарегистрировано          2 случая гибели людей на водных объектах. Оба случая связаны с несоблюдением Правил охраны жизни людей на водных объектах в ХМАО – Югре утвержденных постановлением Правительства ХМАО – Югры от 09.10.2007              № 241-п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размещаемых в местных средствах массовой информации информационных материалов, информационно-пропагандистской печатной продукции по вопросам гражданской обороны и чрезвычайных ситуаций, пожарной безопасности, безопасности людей на водных объектах, распространяемой среди населения поселения позволит охватить большую часть населения с целью обучения правилам и способам защиты в чрезвычайных           ситуаци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сферы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защиты населения и территорий от чрезвычайных ситуаций, обеспечения пожарной безопасности на территории поселения и содержит меры, осуществление которых позволит обеспечить достижение целей и решение основных задач Муниципальной программы.  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епосредственных 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а также программные мероприятия, финансовые затраты на их реализацию, приведены          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решение задачи: «О</w:t>
      </w:r>
      <w:r>
        <w:rPr>
          <w:color w:val="000000"/>
          <w:sz w:val="28"/>
          <w:szCs w:val="28"/>
        </w:rPr>
        <w:t xml:space="preserve">беспечение первичных мер пожарной безопасности в границах населенных пунктов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Мероприятие 1.1.1.1 «</w:t>
      </w:r>
      <w:r>
        <w:rPr>
          <w:color w:val="000000"/>
          <w:sz w:val="28"/>
          <w:szCs w:val="28"/>
        </w:rPr>
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»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сточников противопожарного водоснабжения пгт. Излучинс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источников противопожарного водоснабжения с. Большетархо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е работ по предупреждению лесных пожаров с. Большетархово, д. Пасол, д. Сосни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ическое обслуживание системы пожарной сигнализации и внутреннего противопожарного водопровода на объекте пгт. Излучинск ул. Набережная д.13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обретение гидропультов к ранцевым огнетушителя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казателей источников противопожарного водоснабжения (знаков пожарной безопас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не датчиков пожарной сигнализации в здании бани с. Большетархо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нтаж и настройка автономных пожарных извещателей с GSM-моду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1.2. «</w:t>
      </w:r>
      <w:r>
        <w:rPr>
          <w:color w:val="000000"/>
          <w:sz w:val="28"/>
          <w:szCs w:val="28"/>
        </w:rPr>
        <w:t xml:space="preserve">Обеспечение связи и оповещения населения                 о пожаре» </w:t>
      </w:r>
      <w:r>
        <w:rPr>
          <w:sz w:val="28"/>
          <w:szCs w:val="28"/>
        </w:rPr>
        <w:t>включает в себя услуги по техническому обслуживанию элементов системы оповещения населения (сирен С-40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1.3. «</w:t>
      </w:r>
      <w:r>
        <w:rPr>
          <w:color w:val="000000"/>
          <w:sz w:val="28"/>
          <w:szCs w:val="28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» включает в себя предоставление с</w:t>
      </w:r>
      <w:r>
        <w:rPr>
          <w:sz w:val="28"/>
          <w:szCs w:val="28"/>
        </w:rPr>
        <w:t>убсидии для общественных объединений пожарной охра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и: «Организация противопожарной пропаганды                и обучение населения мерам пожарной безопасности, содействие распространению пожарно-технических знаний» направлены следующи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роприятие 1.1.2.1. «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» </w:t>
      </w:r>
      <w:r>
        <w:rPr>
          <w:color w:val="000000"/>
          <w:sz w:val="28"/>
          <w:szCs w:val="28"/>
        </w:rPr>
        <w:t>включает в себя приобретение призов   к соревнованиям среди добровольных пожарных друж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е 1.1.2.2. «</w:t>
      </w:r>
      <w:r>
        <w:rPr>
          <w:color w:val="000000"/>
          <w:sz w:val="28"/>
          <w:szCs w:val="28"/>
        </w:rPr>
        <w:t>Размещение (в том числе разработка проектов, приобретение, установка, монтаж) распространение среди населения полиграфической продукции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 решение задачи: «Осуществление мероприятий по повышению уровня защищенности населения на водных объектах, расположенных на территории поселения» </w:t>
      </w:r>
      <w:r>
        <w:rPr>
          <w:sz w:val="28"/>
          <w:szCs w:val="28"/>
        </w:rPr>
        <w:t>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1.1.1 «Осуществление мероприятий по обеспечению        безопасности людей на водных объектах, охране их жизни и здоровья»                включает в себя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едицинские услуги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боты по устройству купел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2.1.1.2. «Информирование населения об ограничениях                   использования водных объектов, о правилах безопасного пребывания людей              на водных объектах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знаков безопасности по ограничению использования водных объект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шение задачи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 направлены следующие мероприят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1.1 «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» включает                    в себ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</w:t>
      </w:r>
      <w:r>
        <w:rPr>
          <w:sz w:val="28"/>
          <w:szCs w:val="28"/>
        </w:rPr>
        <w:t xml:space="preserve"> раскладных кроватей (раскладушек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матра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подуше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комплектов постельны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обретение </w:t>
      </w:r>
      <w:r>
        <w:rPr>
          <w:sz w:val="28"/>
          <w:szCs w:val="28"/>
        </w:rPr>
        <w:t>одеял полушерстяных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меш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бутилированной воды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иобретение каркасных палаток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3.1.1.2. «Осуществление подготовки и содержания                  в готовности (в том числе разработка проектов, приобретение, монтаж, подключение, модернизация, обеспечение постоянного технически исправного                           состояния) 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» включает в себ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полиграфической продук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ую поддержку системы оповещения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ка технических средств видеонаблюд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Источниками финансирования Муниципальной программы является бюджет поселения. Объем финансирования – 5 062,49 тыс. руб.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юджет поселения – 5 062,49 тыс. руб.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7 год – 2 075,43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>2018 год – 1 493,53 тыс. руб.;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9 год – 1 493,53 тыс. руб.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ые объемы финансирования Муниципальной программы уточняются при составлении бюджета поселения на соответствующий финансовый год и плановы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, муниципальными правовыми актам Нижневартовского района и поселения в сфере пожарной безопасности, безопасности на водных объектах, гражданской обороны, предупреждения и ликвидации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могут привлекаться организации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6625</wp:posOffset>
                </wp:positionH>
                <wp:positionV relativeFrom="paragraph">
                  <wp:posOffset>-693420</wp:posOffset>
                </wp:positionV>
                <wp:extent cx="52197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3.35pt;mso-wrap-distance-left:9.05pt;mso-wrap-distance-right:9.05pt;mso-wrap-distance-top:0pt;mso-wrap-distance-bottom:0pt;margin-top:-54.6pt;mso-position-vertical-relative:text;margin-left:3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1907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еспечении безопасных условий жизнедеятельности населения на территории поселения на 2017–2019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3"/>
        <w:gridCol w:w="2550"/>
        <w:gridCol w:w="993"/>
        <w:gridCol w:w="992"/>
        <w:gridCol w:w="854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источников наружного водоснабжения, являющихся муниципальной собственностью поселения, для которых созданы условия для забора воды в любое время года, в целях пожаротушения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ая средствами системы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населения поселения, охваченного противопожарной пропагандой, процент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ожаров на территории поселения, ш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7"/>
        <w:gridCol w:w="2405"/>
        <w:gridCol w:w="1416"/>
        <w:gridCol w:w="1155"/>
        <w:gridCol w:w="1291"/>
        <w:gridCol w:w="1279"/>
        <w:gridCol w:w="1276"/>
        <w:gridCol w:w="1263"/>
      </w:tblGrid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ь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исполнит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ыполнения 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1: развитие системы обеспечения пожарной безопасности на территории 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195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1.1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 564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45,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9,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1.2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Обеспечение связи и оповещения населения о пожаре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,5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,4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2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.1.1.3</w:t>
            </w:r>
          </w:p>
        </w:tc>
        <w:tc>
          <w:tcPr>
            <w:tcW w:w="4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86"/>
        <w:gridCol w:w="281"/>
        <w:gridCol w:w="2121"/>
        <w:gridCol w:w="6"/>
        <w:gridCol w:w="278"/>
        <w:gridCol w:w="1144"/>
        <w:gridCol w:w="262"/>
        <w:gridCol w:w="19"/>
        <w:gridCol w:w="8"/>
        <w:gridCol w:w="845"/>
        <w:gridCol w:w="283"/>
        <w:gridCol w:w="6"/>
        <w:gridCol w:w="988"/>
        <w:gridCol w:w="287"/>
        <w:gridCol w:w="10"/>
        <w:gridCol w:w="982"/>
        <w:gridCol w:w="284"/>
        <w:gridCol w:w="13"/>
        <w:gridCol w:w="979"/>
        <w:gridCol w:w="284"/>
        <w:gridCol w:w="13"/>
        <w:gridCol w:w="1263"/>
      </w:tblGrid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4,8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7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по Задаче 1,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14,88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,7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рганизация противопожарной пропаганды и обучение населения мерам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2.1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ревнований, смотр-конкурсов среди общественных объединений, а также организаций и учреждений, независимо от ведомственной принадлежности и форм собственности, осуществляющих свою деятельность на территории поселения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2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2.2</w:t>
            </w:r>
          </w:p>
        </w:tc>
        <w:tc>
          <w:tcPr>
            <w:tcW w:w="4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(в том числе разработка проектов, приобретение, установка, монтаж) распространение среди населения полиграфической продукции</w:t>
            </w:r>
          </w:p>
        </w:tc>
        <w:tc>
          <w:tcPr>
            <w:tcW w:w="24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по Задаче 2,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8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            по Цели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81,8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1,88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по Основному мероприятию 1,          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1,88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,7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7,5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водных объектах, расположенных на территории поселения, охране их жизни и здоровь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 1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,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61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1.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</w:t>
            </w:r>
          </w:p>
        </w:tc>
        <w:tc>
          <w:tcPr>
            <w:tcW w:w="2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6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по Задаче 1,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по Цели 1,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138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по Основному мероприятию 2,              в том числе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3: минимизация социального и экономического ущерба наносимого населению и экономике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</w:t>
            </w:r>
            <w:r>
              <w:rPr>
                <w:bCs/>
              </w:rPr>
              <w:t xml:space="preserve">Снижение рисков и смягчение последствий в случае угрозы возникновения опасностей при военных конфлик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 xml:space="preserve">или вследствие этих конфликтов, при чрезвычайных ситуациях природного и техногенного характера 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2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 организация и осуществление мероприятий по территориальной обороне и гражданской оборо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56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2</w:t>
            </w:r>
          </w:p>
        </w:tc>
        <w:tc>
          <w:tcPr>
            <w:tcW w:w="4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24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–201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7,06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7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6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3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по Задаче 1,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6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3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6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3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    по Цели 1,                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6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3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6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               по Основному мероприятию 3,     в том числе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11,6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,3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поселения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62,4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5,4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93,5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   по программ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062,49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75,4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93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 xml:space="preserve">поселения </w:t>
            </w:r>
          </w:p>
        </w:tc>
      </w:tr>
      <w:tr>
        <w:trPr>
          <w:trHeight w:val="77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00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7-12-20T14:10:00Z</cp:lastPrinted>
  <dcterms:modified xsi:type="dcterms:W3CDTF">2017-12-20T09:10:00Z</dcterms:modified>
  <cp:revision>19</cp:revision>
  <dc:subject/>
  <dc:title/>
</cp:coreProperties>
</file>