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                                   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19.12.2017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55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селения от 03.09.2013 № 229 «Об утверждении Положения            об организации рассмотрения обращений граждан, объединений граждан,              в том числе юридических лиц, в администрации городского поселения Излучинск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.11.2017 № 355-ФЗ «О внесении изменений в Федеральный закон «О порядке рассмотрения обращений граждан Российской Федерации»:</w:t>
      </w:r>
    </w:p>
    <w:p>
      <w:pPr>
        <w:pStyle w:val="Normal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поселения от 03.09.2013 № 229 «Об утверждении Положения об организации рассмотрения обращений граждан, объединений граждан, в том числе юридических лиц, в администрации              городского поселения Излучинск» (с изменениями от 10.01.2017 № 6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 постановления абзац четвертый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Раздел 1 приложения 1 дополнить пунктом 1.6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6. Для систематизации, обобщения и анализа обращений, поступающих в администрацию поселения, применяется типовой общероссийский тематический классификатор обращений граждан.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5.4 раздела 5 приложения 1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4. Ответ на обращение, поступившее в администрацию поселения                   в форме электронного документа, подлежит рассмотрению в порядке, установленном Федеральным законом от 02.05.2006 № 59-ФЗ «О порядке рассмотрения обращений граждан Российской Федерации». В обращении гражданин в обязательном порядке указывает свои фамилию, имя, отчество (последнее – при наличии), адрес электронной почты, по которому должны быть направлены              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 направляется в форме электронного документа по адресу электронной почты, указанному в обращении, поступившем в администрацию поселения в форме по почтовому адресу, указанному в обращении, поступившем в администрацию поселения в письменной форме. Кроме того, на поступившее в администрацию поселения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Федерального закона от 02.05.2006 № 59-ФЗ «О порядке рассмотрения обращений граждан Российской Федерации» на официальном сайте органов местного самоуправления поселения в информационно-телекоммуникационной сети «Интернет»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Абзац четвертый пункта 6.1 раздела 6 приложения 1 изложить                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лучать письменный ответ по существу поставленных в обращении                   вопросов, за исключением случаев, указанных в статье 11 Федерального закона от 02.05.2006 № 59-ФЗ «О порядке рассмотрения обращений граждан Российской Федерации», на основании обращения с просьбой о его предоставлении, уведомление о переадресации письменного обращения в государственный                 орган, орган местного самоуправления или должностному лицу, в компетенцию которых входит решение поставленных в обращении вопросов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Раздел 8 приложения 1 дополнить пунктами 8.4.1, 8.5.1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.4.1. В случае, если текст письменного обращения не позволяет определить суть предложения, заявления или жалобы, ответ на обращение не дается                  и оно не подлежит направлению на рассмотрение в государственный орган,                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8.5.1. В случае поступления в администрацию поселения письменного обращения, содержащего вопрос, ответ на который размещен в соответствии                с частью 4 статьи 10 Федерального закона от 02.05.2006 № 59-ФЗ «О порядке рассмотрения обращений граждан Российской Федерации» на официальном сайте органов местного самоуправления поселения в информационно-телекоммуникационной сети «Интернет»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в обращении, при этом обращение, содержащее обжалование судебного решения, не возвращаетс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3 к постановлению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Приложение 4 к постановлению изложить в новой редакции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едущему специалисту отдела документационной и общей работы                  администрации поселения Е.А. Урьяловой внести информационную справку                  в оригинал постановления администрации поселения от 03.09.2013 № 22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Заместителю начальника отдела документационной и общей работы             администрации поселения А.Г. Ахметзяновой опубликовать (обнародовать)                постановление путем его размещения на официальном сайте органов местного самоуправления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удрик</w:t>
            </w:r>
          </w:p>
        </w:tc>
      </w:tr>
    </w:tbl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администрации поселения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от 19.12.2017 № 755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/>
      </w:pPr>
      <w:r>
        <w:rPr>
          <w:sz w:val="28"/>
          <w:szCs w:val="28"/>
        </w:rPr>
        <w:t>«Приложение 4 к постановлению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ения  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от 03.09.2013 № 229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ов, ответственных за работу с обращениями граждан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динений граждан, в том числе юридических лиц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руктурных подразделениях администрации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4252"/>
        <w:gridCol w:w="12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>
                <w:b/>
              </w:rPr>
              <w:t>Структурное подраздел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>
                <w:b/>
              </w:rPr>
              <w:t>Фамилия, имя, отчество,</w:t>
            </w:r>
          </w:p>
          <w:p>
            <w:pPr>
              <w:pStyle w:val="Style10"/>
              <w:jc w:val="center"/>
              <w:rPr/>
            </w:pPr>
            <w:r>
              <w:rPr>
                <w:b/>
              </w:rPr>
              <w:t>должнос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>
                <w:b/>
              </w:rPr>
              <w:t>Номер телеф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/>
              <w:t>Служба учета и отчетности управления по экономике и финансам администрации по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Пикульская Светлана Александровна, начальни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(3466)</w:t>
            </w:r>
          </w:p>
          <w:p>
            <w:pPr>
              <w:pStyle w:val="Style10"/>
              <w:jc w:val="center"/>
              <w:rPr/>
            </w:pPr>
            <w:r>
              <w:rPr/>
              <w:t>28-13-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/>
              <w:t>Служба экономического развития и планирования управления по экономике и финансам администрации по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Трушникова Светлана Александровна,</w:t>
            </w:r>
          </w:p>
          <w:p>
            <w:pPr>
              <w:pStyle w:val="Style10"/>
              <w:rPr/>
            </w:pPr>
            <w:r>
              <w:rPr/>
              <w:t>начальни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(3466)</w:t>
            </w:r>
          </w:p>
          <w:p>
            <w:pPr>
              <w:pStyle w:val="Style10"/>
              <w:jc w:val="center"/>
              <w:rPr/>
            </w:pPr>
            <w:r>
              <w:rPr/>
              <w:t>28-13-68</w:t>
            </w:r>
          </w:p>
        </w:tc>
      </w:tr>
      <w:tr>
        <w:trPr>
          <w:trHeight w:val="6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3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/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Гладкая Светлана Геннадиевна,</w:t>
            </w:r>
          </w:p>
          <w:p>
            <w:pPr>
              <w:pStyle w:val="Style10"/>
              <w:rPr/>
            </w:pPr>
            <w:r>
              <w:rPr/>
              <w:t>специалист-экспер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(3466)</w:t>
            </w:r>
          </w:p>
          <w:p>
            <w:pPr>
              <w:pStyle w:val="Style10"/>
              <w:jc w:val="center"/>
              <w:rPr/>
            </w:pPr>
            <w:r>
              <w:rPr/>
              <w:t>28-13-66</w:t>
            </w:r>
          </w:p>
        </w:tc>
      </w:tr>
      <w:tr>
        <w:trPr>
          <w:trHeight w:val="5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Клюшина Татьяна Владимировна,</w:t>
            </w:r>
          </w:p>
          <w:p>
            <w:pPr>
              <w:pStyle w:val="Style10"/>
              <w:rPr/>
            </w:pPr>
            <w:r>
              <w:rPr/>
              <w:t>специалист-экспер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(3466)</w:t>
            </w:r>
          </w:p>
          <w:p>
            <w:pPr>
              <w:pStyle w:val="Style10"/>
              <w:jc w:val="center"/>
              <w:rPr/>
            </w:pPr>
            <w:r>
              <w:rPr/>
              <w:t>28-13-79</w:t>
            </w:r>
          </w:p>
        </w:tc>
      </w:tr>
      <w:tr>
        <w:trPr>
          <w:trHeight w:val="5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4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/>
              <w:t>Отдел документационной и общей работы администрации по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Урьялова Екатерина Александровна,</w:t>
            </w:r>
          </w:p>
          <w:p>
            <w:pPr>
              <w:pStyle w:val="Style10"/>
              <w:rPr/>
            </w:pPr>
            <w:r>
              <w:rPr/>
              <w:t>ведущий специалис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(3466)</w:t>
            </w:r>
          </w:p>
          <w:p>
            <w:pPr>
              <w:pStyle w:val="Style10"/>
              <w:jc w:val="center"/>
              <w:rPr/>
            </w:pPr>
            <w:r>
              <w:rPr/>
              <w:t>28-13-77</w:t>
            </w:r>
          </w:p>
        </w:tc>
      </w:tr>
      <w:tr>
        <w:trPr>
          <w:trHeight w:val="6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Лобик Сергей Викторович,</w:t>
            </w:r>
          </w:p>
          <w:p>
            <w:pPr>
              <w:pStyle w:val="Style10"/>
              <w:rPr/>
            </w:pPr>
            <w:r>
              <w:rPr/>
              <w:t>специалист-экспер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(3466)</w:t>
            </w:r>
          </w:p>
          <w:p>
            <w:pPr>
              <w:pStyle w:val="Style10"/>
              <w:jc w:val="center"/>
              <w:rPr/>
            </w:pPr>
            <w:r>
              <w:rPr/>
              <w:t>28-13-61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5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/>
              <w:t>Отдел муниципального контроля и правового обеспечения администрации по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Болдыш Анастасия Юрьевна,</w:t>
            </w:r>
          </w:p>
          <w:p>
            <w:pPr>
              <w:pStyle w:val="Style10"/>
              <w:rPr/>
            </w:pPr>
            <w:r>
              <w:rPr/>
              <w:t>главный специалис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(3466)</w:t>
            </w:r>
          </w:p>
          <w:p>
            <w:pPr>
              <w:pStyle w:val="Style10"/>
              <w:jc w:val="center"/>
              <w:rPr/>
            </w:pPr>
            <w:r>
              <w:rPr/>
              <w:t>28-13-7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Рожков Семен Николаевич,</w:t>
            </w:r>
          </w:p>
          <w:p>
            <w:pPr>
              <w:pStyle w:val="Style10"/>
              <w:rPr/>
            </w:pPr>
            <w:r>
              <w:rPr/>
              <w:t>главный специалис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(3466)</w:t>
            </w:r>
          </w:p>
          <w:p>
            <w:pPr>
              <w:pStyle w:val="Style10"/>
              <w:jc w:val="center"/>
              <w:rPr/>
            </w:pPr>
            <w:r>
              <w:rPr/>
              <w:t>28-13-74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/>
              <w:t xml:space="preserve">Служба по организации общественной безопасности администрации поселен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Маркин Сергей Владимирович,</w:t>
            </w:r>
          </w:p>
          <w:p>
            <w:pPr>
              <w:pStyle w:val="Style10"/>
              <w:rPr/>
            </w:pPr>
            <w:r>
              <w:rPr/>
              <w:t>начальни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(3466)</w:t>
            </w:r>
          </w:p>
          <w:p>
            <w:pPr>
              <w:pStyle w:val="Style10"/>
              <w:jc w:val="center"/>
              <w:rPr/>
            </w:pPr>
            <w:r>
              <w:rPr/>
              <w:t>28-13-56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0:52:00Z</dcterms:created>
  <dc:creator>Администрация</dc:creator>
  <dc:description/>
  <dc:language>en-US</dc:language>
  <cp:lastModifiedBy>lobik</cp:lastModifiedBy>
  <cp:lastPrinted>2017-12-19T15:10:00Z</cp:lastPrinted>
  <dcterms:modified xsi:type="dcterms:W3CDTF">2017-12-20T10:53:00Z</dcterms:modified>
  <cp:revision>3</cp:revision>
  <dc:subject/>
  <dc:title/>
</cp:coreProperties>
</file>