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17</w:t>
        <w:tab/>
        <w:tab/>
        <w:tab/>
        <w:tab/>
        <w:tab/>
        <w:tab/>
        <w:tab/>
        <w:t xml:space="preserve">                                   № 75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счетных нормативов накопления твердых коммунальных отходов на территории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ом Ханты-Мансийского автономного округа ‒ Югры от 17.11.2016 № 79-оз «О наделении органов местного самоуправления муниципальных образований Ханты-Мансийского автономного округа ‒ Югры отдельными государственными полномочиями в сфере обращения с твердыми коммунальными отходами», руководствуясь Приказом Департамента промышленности Ханты-Мансийского автономного округа – Югры                                   от 06.10.2017 № 38-п-162 «Об утверждении методических рекомендаций                       по исполнению органами местного самоуправления муниципальных образований Ханты-Мансийского автономного округа – Югры отдельных полномочий в сфере обращения с твердыми коммунальными отходами»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етные нормативы накопления твердых коммунальных отходов на территории городского поселения Излучинск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документационной и общей работы       администрации поселения А.Г. Ахметзяновой опубликовать (обнародовать)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, но не ранее 01.01.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7 № 7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ные нормативы накопления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8"/>
        <w:gridCol w:w="2268"/>
        <w:gridCol w:w="1701"/>
        <w:gridCol w:w="1701"/>
      </w:tblGrid>
      <w:tr>
        <w:trPr>
          <w:tblHeader w:val="true"/>
          <w:trHeight w:val="22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тегории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копления от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, учреждения, конторы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, офис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67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товарный 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рмаркет (универма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ранспортной инфраструктуры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и автовокзалы, аэропорты, речные по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саж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учебные заведе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, спортивные учреждения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, кинотеатры, концертные залы, театры, ци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архив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рестораны, бары, закусочные, стол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лужбы быта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, косметические салоны, салоны крас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в сфере похоронных услуг: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7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жива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жива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2:00Z</dcterms:created>
  <dc:creator>Buh</dc:creator>
  <dc:description/>
  <cp:keywords/>
  <dc:language>en-US</dc:language>
  <cp:lastModifiedBy>buh1</cp:lastModifiedBy>
  <cp:lastPrinted>2017-12-19T13:21:00Z</cp:lastPrinted>
  <dcterms:modified xsi:type="dcterms:W3CDTF">2017-12-19T08:21:00Z</dcterms:modified>
  <cp:revision>7</cp:revision>
  <dc:subject/>
  <dc:title/>
</cp:coreProperties>
</file>