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>от 19.12.2017</w:t>
        <w:tab/>
        <w:tab/>
        <w:tab/>
        <w:tab/>
        <w:tab/>
        <w:tab/>
        <w:tab/>
        <w:t xml:space="preserve">                                   № 752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Cs w:val="28"/>
        </w:rPr>
      </w:pPr>
      <w:r>
        <w:rPr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4"/>
      </w:tblGrid>
      <w:tr>
        <w:trPr>
          <w:trHeight w:val="1303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5.08.2011 № 124 «Об утверждении состава и Поло</w:t>
              <w:softHyphen/>
              <w:t xml:space="preserve">жения о межведомственной комиссии </w:t>
              <w:br/>
              <w:t>по вопросам выполнения переустройства и (или) перепланировки жилых и нежилых помещений, перевода жилого помещения в нежилое помещение и нежилого поме</w:t>
              <w:softHyphen/>
              <w:t>щения в жилое помещение, расположен</w:t>
              <w:softHyphen/>
              <w:t>ных в жилых домах городского поселения Излучинск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точнения состава межведомственной комиссии по вопросам </w:t>
        <w:br/>
        <w:t xml:space="preserve">выполнения переустройства и (или) перепланировки жилых и нежилых </w:t>
        <w:br/>
        <w:t xml:space="preserve">помещений, перевода жилого помещения в нежилое помещение и нежилого помещения в жилое помещение, расположенных в жилых домах городского </w:t>
        <w:br/>
        <w:t>поселения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</w:t>
        <w:br/>
        <w:t xml:space="preserve">от 05.08.2011 № 124 «Об утверждении состава и Положения </w:t>
        <w:br/>
        <w:t xml:space="preserve">о межведомственной комиссии по вопросам выполнения переустройства </w:t>
        <w:br/>
        <w:t xml:space="preserve">и (или) перепланировки жилых и нежилых помещений, перевода жилого </w:t>
        <w:br/>
        <w:t>помещения в нежилое помещение и нежилого помещения в жилое помещение, расположенных в жилых домах городского поселения Излучинск», изложив приложение 1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02.11.2016 № 665 </w:t>
        <w:br/>
        <w:t xml:space="preserve">«О внесении изменений в постановление от 05.08.2011 № 124 «Об утверждении состава и Положения о межведомственной комиссии по вопросам выполнения переустройства и (или) перепланировки жилых и нежилых помещений, </w:t>
        <w:br/>
        <w:t xml:space="preserve">перевода жилого помещения в нежилое помещение и нежилого помещения </w:t>
        <w:br/>
        <w:t xml:space="preserve">в жилое помещение, расположенных в жилых домах городского поселения </w:t>
        <w:br/>
        <w:t>Излучинск» признать утратившим силу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3. Ведущему специалисту отдела документационной и общей работы </w:t>
        <w:br/>
        <w:t xml:space="preserve">администрации поселения Е.А. Урьяловой внести информационные справки </w:t>
        <w:br/>
        <w:t>в оригиналы постановлений от 05.08.2011 № 124, от 02.11.2016 № 665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4. Заместителю начальника отдела документационной и общественно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>5. Постановление вступает в силу после его опубликования (обнародования)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А.Б. Кудр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19.12.2017 № 752</w:t>
      </w:r>
      <w:bookmarkStart w:id="0" w:name="_GoBack"/>
      <w:bookmarkEnd w:id="0"/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 к постановлению администрации поселе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05.08.2011 № 12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ыполнения переустройства и (или) перепланировки жилых и нежилых помещений, перевода жилого помещения в нежилое помещение и нежилого помещения в жилое помещение, расположенных в жилых домах городского поселения Излучинс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7"/>
        <w:gridCol w:w="485"/>
        <w:gridCol w:w="6095"/>
      </w:tblGrid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дрик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ей Борисович</w:t>
            </w:r>
          </w:p>
        </w:tc>
        <w:tc>
          <w:tcPr>
            <w:tcW w:w="485" w:type="dxa"/>
            <w:tcBorders/>
            <w:shd w:color="auto" w:fill="auto" w:val="clear"/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ского поселения  </w:t>
              <w:br/>
              <w:t>Излучинск, председатель межведомственной комиссии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</w:t>
            </w:r>
          </w:p>
          <w:p>
            <w:pPr>
              <w:pStyle w:val="ConsPlusNonformat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485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, муници</w:t>
              <w:softHyphen/>
              <w:t>пального имущества и землепользования адми</w:t>
              <w:softHyphen/>
              <w:t xml:space="preserve">нистрации городского поселения Излучинск, </w:t>
              <w:br/>
              <w:t>заместитель председателя межведомственной комиссии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еевна</w:t>
            </w:r>
          </w:p>
        </w:tc>
        <w:tc>
          <w:tcPr>
            <w:tcW w:w="485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  <w:shd w:color="auto" w:fill="auto" w:val="clear"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отдела технического обеспечения ОМСУ муниципального казенного учреждения «Партнер», секретарь межведомственной </w:t>
              <w:br/>
              <w:t>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цов</w:t>
        <w:tab/>
        <w:tab/>
        <w:tab/>
        <w:t xml:space="preserve">     –    директор ООО «Излучинская управляющ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Евгеньевич           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(по согласованию)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шина</w:t>
        <w:tab/>
        <w:tab/>
        <w:tab/>
        <w:t xml:space="preserve">      –   специалист-эксперт отдела благоустрой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Владимировна             муниципального имущества и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рова                              –   начальник Нижневартовского отделения Запад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Григорьевна                Сибирского филиала акционерного общества </w:t>
      </w:r>
    </w:p>
    <w:p>
      <w:pPr>
        <w:pStyle w:val="Normal"/>
        <w:ind w:left="3570" w:hanging="0"/>
        <w:jc w:val="both"/>
        <w:rPr>
          <w:sz w:val="28"/>
          <w:szCs w:val="28"/>
        </w:rPr>
      </w:pPr>
      <w:r>
        <w:rPr>
          <w:sz w:val="28"/>
          <w:szCs w:val="28"/>
        </w:rPr>
        <w:t>«Российский государственный центр инвентаризации и учета объектов недвижимости – Федеральное бюро технической инвентаризации»</w:t>
      </w:r>
    </w:p>
    <w:p>
      <w:pPr>
        <w:pStyle w:val="Normal"/>
        <w:ind w:left="357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3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рова</w:t>
        <w:tab/>
        <w:tab/>
        <w:tab/>
        <w:t xml:space="preserve">     –  директор ООО «Чистый дв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Андреевна               (по согласованию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рза</w:t>
        <w:tab/>
        <w:tab/>
        <w:tab/>
        <w:t xml:space="preserve">     –  директор ООО «Рад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лий Николаевич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п </w:t>
        <w:tab/>
        <w:tab/>
        <w:tab/>
        <w:tab/>
        <w:t xml:space="preserve">     –   начальник отдела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таниславовна            и прав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родского поселения Излучинс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</w:t>
        <w:tab/>
        <w:tab/>
        <w:tab/>
        <w:t xml:space="preserve">     –  начальник управления архитектуры и градострои-</w:t>
      </w:r>
    </w:p>
    <w:p>
      <w:pPr>
        <w:pStyle w:val="Normal"/>
        <w:rPr/>
      </w:pPr>
      <w:r>
        <w:rPr>
          <w:sz w:val="28"/>
          <w:szCs w:val="28"/>
        </w:rPr>
        <w:t xml:space="preserve">Вячеслав Юрьевич                 тельства администрации Нижневартовского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95857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658f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43658f"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rsid w:val="0043658f"/>
    <w:pPr>
      <w:keepNext w:val="true"/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link w:val="8"/>
    <w:qFormat/>
    <w:rsid w:val="0043658f"/>
    <w:pPr>
      <w:keepNext w:val="true"/>
      <w:jc w:val="center"/>
      <w:outlineLvl w:val="7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658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43658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3658f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43658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07739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304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304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3043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3658f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7739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07739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2"/>
    <w:qFormat/>
    <w:rsid w:val="0007739f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304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304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304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721</Words>
  <Characters>4112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44:00Z</dcterms:created>
  <dc:creator>Гаврилова Надежда Алексеевна</dc:creator>
  <dc:description/>
  <dc:language>en-US</dc:language>
  <cp:lastModifiedBy>buh1</cp:lastModifiedBy>
  <cp:lastPrinted>2017-12-19T05:38:00Z</cp:lastPrinted>
  <dcterms:modified xsi:type="dcterms:W3CDTF">2017-12-19T0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