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12.2017</w:t>
      </w:r>
      <w:r>
        <w:rPr/>
        <w:tab/>
        <w:tab/>
        <w:tab/>
        <w:tab/>
        <w:tab/>
        <w:tab/>
        <w:tab/>
        <w:t xml:space="preserve">                                         </w:t>
      </w:r>
      <w:r>
        <w:rPr>
          <w:sz w:val="28"/>
          <w:szCs w:val="28"/>
        </w:rPr>
        <w:t>№ 751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>
          <w:trHeight w:val="405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tLeast" w:line="20"/>
              <w:ind w:left="-99" w:hanging="0"/>
              <w:jc w:val="both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внесении изменений в постановление администрации поселения от 31.10.2014 № 385 «Об утверждении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         на 2014–2019 годы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городского поселения           Излучинск от 19.12.2016 № 203 «О бюджете городского поселения Излучинск на 2017 год и плановый период 2018 и 2019 годов» (с изменениями                          от 23.11.2017), в целях уточнения объемов финансирования мероприятий                ведомственной целев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еления                      от 31.10.2014 № 385 «Об утверждении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, изложив приложение к постановлению              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остановление администрации поселения от 28.08.2017 № 491                  «О внесении изменений в постановление администрации поселения                          от 31.10.2014 № 385 «Об утверждении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едущему специалисту отдела документационной и общей работы администрации поселения Е.А. Урьяловой внести информационные справки             в оригиналы постановлений администрации поселения от 31.10.2014 № 385,            от 28.08.2017 № 491.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местителю начальника отдела документационной и общей работы    администрации поселения А.Г. Ахметзяновой обнародовать (опубликовать)           постановление 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публикования (обнародования) и действует до 31.12.201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А.Б. Кудрик</w:t>
      </w:r>
    </w:p>
    <w:p>
      <w:pPr>
        <w:pStyle w:val="Normal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2625" w:hRule="atLeast"/>
        </w:trPr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                                                            администрации поселения                                                             от 18.12.2017 № 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к постановлению                                                             администрации поселения                                                             от 31.10.2014 № 3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оздание условий для эффективного и ответственного управления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ми финансами, повышения устойчивости бюджета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ского поселения Излучинск на 2014</w:t>
      </w:r>
      <w:r>
        <w:rPr>
          <w:sz w:val="28"/>
          <w:szCs w:val="28"/>
          <w:lang w:eastAsia="en-US"/>
        </w:rPr>
        <w:t>–</w:t>
      </w:r>
      <w:r>
        <w:rPr>
          <w:b/>
          <w:bCs/>
          <w:sz w:val="28"/>
          <w:szCs w:val="28"/>
        </w:rPr>
        <w:t>2019 годы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лее – Программа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ведомственной целев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ъекта бюджетного планирования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по экономике и финансам администрации городского поселения Излучинск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«Создание условий для эффективного и ответственного управления муниципальными финансами, повышения устойчивости бюджета городского поселения    Излучинск на 2014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bCs/>
                <w:sz w:val="28"/>
                <w:szCs w:val="28"/>
              </w:rPr>
              <w:t>2019 годы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и задач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условий для устойчивого исполнения расходных обязательств бюджета по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развитие системы межбюджетных отношений               и повышение эффективности управления муниципальными финансами по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зультатов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непосредственные)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  <w:t xml:space="preserve">программных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  <w:t>мероприятий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>Количество проведенных текущих ремонтов объектов муниципального жилого фонда (объект) – 3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>количество проведенных капитальных ремонтов объектов муниципального жилого фонда  (объект) – 8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ичество объектов культуры, на которых произведен капитальный ремонт (объект) – 2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объектов, на которых произведены проектно-изыскательные работы по строительству             с инженерными сетями (объект) – 10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едоставление межбюджетных трансфертов из бюджета поселения бюджету Нижневартовского района      на исполнение делегированных полномочи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исполнения средств дотации на поощрение поселений, достигших наиболее высоких показателей качества организации и осуществления бюджетного процесс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исполнения средств иных межбюджетных трансфертов в рамках государственной программы «Создание условий для эффективного и ответственного управления муниципальными финансами, повышения устойчивости местных бюджетов ХМАО-Югры на 2016 – 2020 годы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Срок реализации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4–2019 годы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                       финансир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391 955 086,00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88 989 369,35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88 228 778,13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6 год – 99 123 750,86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7 год – 57 557 694,66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8 год – 30 184 653,0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27 870 840,00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жидаемы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нечны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зультаты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ализаци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граммы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казатели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циально-экономической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ффективности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Доля объектов культуры, на которых произведен      капитальный ремонт (от запланированных) (%) </w:t>
            </w:r>
            <w:r>
              <w:rPr>
                <w:rFonts w:eastAsia="Calibri" w:cs="Courier New"/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10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увеличение количества пандусов и поручней                  в жилых домах (объект) – 4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готовность объектов жилищно-коммунального хозяйства к осенне-зимнему сезону (%) </w:t>
            </w:r>
            <w:r>
              <w:rPr>
                <w:rFonts w:eastAsia="Calibri" w:cs="Courier New"/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100;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удельный вес введенной общей площади жилых домов по отношению к общей площади жилищного фонда      (%) </w:t>
            </w:r>
            <w:r>
              <w:rPr>
                <w:rFonts w:eastAsia="Calibri" w:cs="Courier New"/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4,7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доля отремонтированных объектов жилого фонда      (от запланированных) (%) </w:t>
            </w:r>
            <w:r>
              <w:rPr>
                <w:rFonts w:eastAsia="Calibri" w:cs="Courier New"/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100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ля объектов, на которых произведены </w:t>
            </w:r>
            <w:r>
              <w:rPr>
                <w:rFonts w:eastAsia="Calibri" w:cs="Courier New"/>
                <w:sz w:val="28"/>
                <w:szCs w:val="28"/>
              </w:rPr>
              <w:t>проектно-изыскательные работы по строительству с инженерными сетями (от запланированных) (</w:t>
            </w:r>
            <w:r>
              <w:rPr>
                <w:rFonts w:eastAsia="Calibri"/>
                <w:sz w:val="28"/>
                <w:szCs w:val="28"/>
              </w:rPr>
              <w:t xml:space="preserve">%) </w:t>
            </w:r>
            <w:r>
              <w:rPr>
                <w:rFonts w:eastAsia="Calibri" w:cs="Courier New"/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100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5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задач, решение которых осуществляется путем               реализации Программы</w:t>
      </w:r>
    </w:p>
    <w:p>
      <w:pPr>
        <w:pStyle w:val="Normal"/>
        <w:autoSpaceDE w:val="false"/>
        <w:ind w:left="7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en-US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          жизни населения, устойчивого экономического роста, модернизации экономики и социальной сферы, а также достижения других стратегических целей социально-экономического развития городского поселения Излучинск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истема управления муниципальными финансами постоянно и динамично развивается в соответствии с приоритетами, устанавливаемыми                      как на федеральном, региональном так и на муниципальном уровне. Задачами первостепенной важности на всех этапах бюджетных реформ оставались              соблюдение бюджетного законодательства и безусловное исполнение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Соглашением о передаче осуществления части полномочий органов местного самоуправления городского поселения Излучинск             органам местного самоуправления Нижневартовского района от 16.01.2016,                  в целях обеспечения эффективного решения вопросов местного значения              органами местного самоуправления городского поселения Излучинск переданы следующие полномочия органам местного самоуправления Нижневартовского района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ение бюджетных полномочий органов муниципального            финансового контрол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en-US"/>
        </w:rPr>
        <w:t>осуществление функций по организации кассового обслуживания                 исполнения бюджета поселения по доходам и расхода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я в границах поселения электро-, тепл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в границах с. Большетархово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en-US"/>
        </w:rPr>
        <w:t>дорожная деятельность в отношении автомобильных дорог местного значения в границах населенных пунктов поселения в части проектирования, строительства, реконструкции и капитального ремонта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я строительства муниципального жилищного фонд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en-US"/>
        </w:rPr>
        <w:t>утверждение генеральных планов поселения, правил землепользования            и застройки, утверждение подготовленной на основе генеральных планов      поселения документации по планировке территории, выдача разрешений                на строительство (за исключением случаев, предусмотренных Градостроительным кодексом Российской Федерации, иными федеральными законами),              разрешений на ввод объектов в эксплуатацию при осуществлении строительства, реконструкции объектов капитального строительства, расположенных           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номочия по регулированию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арифов на подключение к системе коммунальной инфраструктуры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арифов организаций коммунального комплекса на подключение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en-US"/>
        </w:rPr>
        <w:t>- надбавок к тарифам на товары и услуги организаций коммунального комплекс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дбавок к ценам (тарифам) для потребителей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en-US"/>
        </w:rPr>
        <w:t>осуществление закупок товаров, работ, услуг для обеспечения муниципальных нужд поселения в части проведения открытых и закрытых конкурсов (в том числе с ограниченным участием, двухэтапных), открытых и закрытых аукционов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en-US"/>
        </w:rPr>
        <w:t>полномочия по проектированию, строительству, капитальному ремонту, реконструкции объектов капитального строительства (инженерные  сети,                 здания, строения, сооружения и иные)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межбюджетных трансфертов, необходимых для осуществления органами местного самоуправления района полномочий органов местного             самоуправления поселения, определяется решениями представительных             органов поселения и района соответственно о бюджете поселения и о бюджете района, и может изменяться в случае принятия решений представительными органами поселения и района о корректировке соответствующего бюджет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Программы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Цель Программы – </w:t>
      </w:r>
      <w:r>
        <w:rPr>
          <w:sz w:val="28"/>
          <w:szCs w:val="28"/>
          <w:lang w:eastAsia="en-US"/>
        </w:rPr>
        <w:t>обеспечение условий для устойчивого исполнения расходных обязательств бюджета по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Задача 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развитие системы межбюджетных отношений и повышение эффективности управления муниципальными финансами по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еречень и описание программных мероприят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firstLine="851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срока реализации Программы предполагается осуществить следующие мероприят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1. П</w:t>
      </w:r>
      <w:r>
        <w:rPr>
          <w:sz w:val="28"/>
          <w:szCs w:val="28"/>
          <w:lang w:eastAsia="en-US"/>
        </w:rPr>
        <w:t>редоставление межбюджетных трансфертов из бюджета поселения бюджету Нижневартовского района на исполнение делегированных полномочий, в том числе в рамках муниципальных програм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«Развитие транспортной системы Нижневартовского района на 2014–2020 годы»  на проектирование дорог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«Доступная среда в Нижневартовском районе на 2014–2020 годы»              на сооружение пандусов и поручней в жилых дома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- «Обеспечение доступным и комфортным жильем жителей Нижневартовского района в 2014-2020 годах»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капитальный ремонт жилого дома ул. Новая, д.18 с. Большетархово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капитальный ремонт жилого дома ул. Лесная, д.19 с. Большетархово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          в том числе путем выкупа, земельных участков в границах поселения для             муниципальных нуж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«Развитие жилищно-коммунального комплекса и повышение энергетической эффективности в Нижневартовском районе на 2014–2020 годы»                      на мероприятия по подготовке объектов жилищно-коммунального хозяйства             и социальной сферы к осенне-зимнему периоду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«Обеспечение доступным и комфортным жильем жителей Нижневартовского района в 2014–2020 годах» на строительство инженерных сет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- «Развитие культуры и туризма в Нижневартовском районе на 2014-2020 годы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капитальный ремонт, строительство и реконструкцию объектов            муниципальной собствен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проектно-изыскательные работы по строительству с инженерными сетями информационно-культурного комплекса пгт. Излучинск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- «Защита населения и территорий от чрезвычайных ситуаций, обеспечение пожарной безопасности в Нижневартовском районе на 2014 – 2018              годы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 также предоставление межбюджетных трансфертов из бюджета               поселения бюджету Нижневартовского района на содержание работников            органов местного самоуправления района, осуществляющих передаваемые полномочия от посел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мероприятий программы позволит обеспечить эффективное решение вопросов местного значения в полном объем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rFonts w:cs="Arial"/>
          <w:bCs/>
          <w:sz w:val="28"/>
          <w:szCs w:val="28"/>
        </w:rPr>
      </w:pPr>
      <w:r>
        <w:rPr>
          <w:sz w:val="28"/>
          <w:szCs w:val="28"/>
          <w:lang w:eastAsia="en-US"/>
        </w:rPr>
        <w:t>2. О</w:t>
      </w:r>
      <w:r>
        <w:rPr>
          <w:rFonts w:cs="Arial"/>
          <w:bCs/>
          <w:sz w:val="28"/>
          <w:szCs w:val="28"/>
        </w:rPr>
        <w:t>беспечение исполнения средств дотации на поощрение поселений,         достигших наиболее высоких показателей качества организации                           и осуществления бюджетного процесс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Дотация, полученная  из бюджета Нижневартовского района направляется на реализацию собственных расходных полномочий текущего финансового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3. Обеспечение исполнения средств иных межбюджетных трансфертов  в рамках государственной программы «Создание условий для эффективного           и ответственного управления муниципальными финансами, повышения устойчивости местных бюджетов ХМАО-Югры на 2016 – 2020 годы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Реализация мероприятий направленных на развитие исторических                  и иных местных традиц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60" w:hanging="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рок реализации Программы: 2014</w:t>
      </w:r>
      <w:r>
        <w:rPr>
          <w:sz w:val="28"/>
          <w:szCs w:val="28"/>
          <w:lang w:eastAsia="en-US"/>
        </w:rPr>
        <w:t>–</w:t>
      </w:r>
      <w:r>
        <w:rPr>
          <w:sz w:val="28"/>
          <w:szCs w:val="28"/>
        </w:rPr>
        <w:t>2019 годы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5. Ожидаемые конечные, а также непосредственные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/>
      </w:pPr>
      <w:hyperlink r:id="rId3">
        <w:r>
          <w:rPr>
            <w:rStyle w:val="InternetLink"/>
            <w:b/>
            <w:bCs/>
            <w:sz w:val="28"/>
            <w:szCs w:val="28"/>
            <w:lang w:eastAsia="en-US"/>
          </w:rPr>
          <w:t>результаты</w:t>
        </w:r>
      </w:hyperlink>
      <w:r>
        <w:rPr>
          <w:b/>
          <w:bCs/>
          <w:sz w:val="28"/>
          <w:szCs w:val="28"/>
          <w:lang w:eastAsia="en-US"/>
        </w:rPr>
        <w:t xml:space="preserve">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  <w:lang w:eastAsia="en-US"/>
        </w:rPr>
        <w:t>Показатели результатов (непосредственные), а также ожидаемые конечные результаты реализации Программы (показатели социально-экономической эффективности) представлены в приложении 1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  <w:lang w:eastAsia="en-US"/>
        </w:rPr>
        <w:t>В процессе реализации Программы ожидается достижение следующих показателей непосредственных результато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pacing w:val="-6"/>
          <w:sz w:val="28"/>
          <w:szCs w:val="28"/>
          <w:lang w:eastAsia="en-US"/>
        </w:rPr>
        <w:t>количество проведенных текущих ремонтов объектов муниципального           жилого фонда (объект) – 3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pacing w:val="-6"/>
          <w:sz w:val="28"/>
          <w:szCs w:val="28"/>
          <w:lang w:eastAsia="en-US"/>
        </w:rPr>
        <w:t>количество проведенных капитальных ремонтов объектов муниципального жилого фонда (объект)  – 8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  <w:lang w:eastAsia="en-US"/>
        </w:rPr>
        <w:t>количество объектов культуры, на которых произведен капитальный  ремонт (объект)  – 2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  <w:lang w:eastAsia="en-US"/>
        </w:rPr>
        <w:t>количество объектов, на которых произведены проектно-изыскательные работы по строительству с инженерными сетями (объект)   – 10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жидаемые конечные результаты реализации программы (показатели социально-экономической эффективности)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доля объектов культуры, на которых произведен капитальный              ремонт (от запланированных), (%)  </w:t>
      </w:r>
      <w:r>
        <w:rPr>
          <w:rFonts w:eastAsia="Calibri" w:cs="Courier New"/>
          <w:spacing w:val="-6"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100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увеличение количества пандусов и поручней в жилых домах (объект)– 4; 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готовность объектов жилищно-коммунального хозяйства к осенне-зимнему сезону (%) </w:t>
      </w:r>
      <w:r>
        <w:rPr>
          <w:rFonts w:eastAsia="Calibri" w:cs="Courier New"/>
          <w:spacing w:val="-6"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100;  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удельный вес введенной общей площади жилых домов по отношению            к общей площади жилищного фонда (%) </w:t>
      </w:r>
      <w:r>
        <w:rPr>
          <w:rFonts w:eastAsia="Calibri" w:cs="Courier New"/>
          <w:spacing w:val="-6"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4,7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доля отремонтированных объектов жилого фонда (от запланированных) (%) </w:t>
      </w:r>
      <w:r>
        <w:rPr>
          <w:spacing w:val="-6"/>
          <w:sz w:val="28"/>
          <w:szCs w:val="28"/>
          <w:lang w:eastAsia="en-US"/>
        </w:rPr>
        <w:t>–</w:t>
      </w:r>
      <w:r>
        <w:rPr>
          <w:sz w:val="28"/>
          <w:szCs w:val="28"/>
          <w:lang w:eastAsia="en-US"/>
        </w:rPr>
        <w:t xml:space="preserve"> 100;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доля объектов, на которых произведены проектно-изыскательные работы по строительству с инженерными сетями (от запланированных) (%) </w:t>
      </w:r>
      <w:r>
        <w:rPr>
          <w:spacing w:val="-6"/>
          <w:sz w:val="28"/>
          <w:szCs w:val="28"/>
          <w:lang w:eastAsia="en-US"/>
        </w:rPr>
        <w:t>–</w:t>
      </w:r>
      <w:r>
        <w:rPr>
          <w:sz w:val="28"/>
          <w:szCs w:val="28"/>
          <w:lang w:eastAsia="en-US"/>
        </w:rPr>
        <w:t xml:space="preserve"> 100.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6. Механизм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Комплексное управление реализацией Программы осуществляет управление по экономике и финансам администрации поселения, а именно: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Программы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 выполнения программных мероприятий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несет ответственность за реализацию Программы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реализацию Программы осуществляется              в порядке, установленном для исполнения бюджета поселе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При реализации Программы возможно возникновение следующих              рисков невыполнения программных мероприятий и недостижения запланированных результатов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изменение действующего законодательства Российской Федерации, Ханты-Мансийского автономного округа – Югры, Нижневартовского района, муниципальных правовых актов городского поселения Излучинск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рогноза социально-экономического развития поселения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граниченность средств бюджета поселе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При необходимости управление по экономике и финансам администрации поселения вносит предложения о корректировке программных  мероприятий, сроков их реализации, а также объемов финансирова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7. Обоснование потребностей в необходимых ресурсах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ирования Программы являются средства бюджета поселения, района и автономного округ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Для реализации Программы необходимы средства в объеме 391 955 086,00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014 год – 88 989 369,35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015 год – 88 228 778,13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016 год – 99 123 750,8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017 год – 57 557 694,66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018 год – 30 184 653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9 год – 27 870 840,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ъемы финансирования Программы на 2014</w:t>
      </w:r>
      <w:r>
        <w:rPr>
          <w:sz w:val="28"/>
          <w:szCs w:val="28"/>
          <w:lang w:eastAsia="en-US"/>
        </w:rPr>
        <w:t>–</w:t>
      </w:r>
      <w:r>
        <w:rPr>
          <w:sz w:val="28"/>
          <w:szCs w:val="28"/>
        </w:rPr>
        <w:t>2019 годы могут подлежать корректировке в течение финансового года, исходя из возможности              бюджета поселения путем уточнения по сумме и мероприятиям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Контроль за расходованием бюджетных средств и выполнением                   мероприятий Программы осуществляетс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ы о ходе реализации Программы за прошедший финансовый год (приложения 3, 4 к Программе) формируются управлением по экономике                   и финансам администрации поселения ежегодно, не позднее 10 марта текущего года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85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851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851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851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76" w:before="0" w:after="200"/>
        <w:ind w:left="11160" w:hanging="0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59955</wp:posOffset>
                </wp:positionH>
                <wp:positionV relativeFrom="paragraph">
                  <wp:posOffset>-23495</wp:posOffset>
                </wp:positionV>
                <wp:extent cx="2858135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1"/>
                            </w:tblGrid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1160" w:leader="none"/>
                                    </w:tabs>
                                    <w:autoSpaceDE w:val="false"/>
                                    <w:ind w:left="426" w:firstLine="294"/>
                                    <w:jc w:val="right"/>
                                    <w:outlineLvl w:val="1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ложение 1 к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32.2pt;mso-wrap-distance-left:9pt;mso-wrap-distance-right:9pt;mso-wrap-distance-top:0pt;mso-wrap-distance-bottom:0pt;margin-top:-1.85pt;mso-position-vertical-relative:text;margin-left:571.65pt;mso-position-horizontal-relative:page">
                <v:fill opacity="0f"/>
                <v:textbox inset="0in,0in,0in,0in">
                  <w:txbxContent>
                    <w:tbl>
                      <w:tblPr>
                        <w:tblW w:w="4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1"/>
                      </w:tblGrid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1160" w:leader="none"/>
                              </w:tabs>
                              <w:autoSpaceDE w:val="false"/>
                              <w:ind w:left="426" w:firstLine="294"/>
                              <w:jc w:val="right"/>
                              <w:outlineLvl w:val="1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ложение 1 к Программ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конечные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также непосредственные результаты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8"/>
        <w:gridCol w:w="5103"/>
        <w:gridCol w:w="1810"/>
        <w:gridCol w:w="833"/>
        <w:gridCol w:w="839"/>
        <w:gridCol w:w="833"/>
        <w:gridCol w:w="836"/>
        <w:gridCol w:w="836"/>
        <w:gridCol w:w="1048"/>
        <w:gridCol w:w="1769"/>
      </w:tblGrid>
      <w:tr>
        <w:trPr>
          <w:trHeight w:val="54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 результатов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Базовый  показатель на начал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ализации</w:t>
              <w:br/>
              <w:t>Программы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я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 годам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Целевое значение показателя на момен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онч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ограммы</w:t>
            </w:r>
          </w:p>
        </w:tc>
      </w:tr>
      <w:tr>
        <w:trPr>
          <w:trHeight w:val="72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д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о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7" w:firstLine="12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7" w:firstLine="12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од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7" w:firstLine="12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7" w:firstLine="12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од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7" w:firstLine="12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7" w:firstLine="12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од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7" w:firstLine="12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од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147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Показатели результатов (непосредственные)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pacing w:val="-6"/>
              </w:rPr>
              <w:t>Количество проведенных текущих ремонтов объектов муниципального жилого фонда, объект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pacing w:val="-6"/>
              </w:rPr>
              <w:t>Количество проведенных капитальных ремонтов объектов муниципального жилого фонда, объект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Количество объектов культуры, на которых произведен капитальный ремонт, объект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Количество объектов, на которых произведены проектно-изыскательные работы по строительству с инженерными сетями, объект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жидаемые конечные результаты реализации Программы (показатели социально-экономической эффективности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Доля объектов культуры, на которых произведен капитальный ремонт (от запланированных), 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</w:rPr>
            </w:pPr>
            <w:r>
              <w:rPr/>
              <w:t xml:space="preserve">Увеличение количества пандусов и поручней в жилых домах, объект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товность объектов жилищно-коммунального хозяйства к осенне-зимнему сезону, 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введенной общей площади жилых домов по отношению к общей площади жилищного фонда, 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7</w:t>
            </w:r>
          </w:p>
        </w:tc>
      </w:tr>
      <w:tr>
        <w:trPr>
          <w:trHeight w:val="5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тремонтированных объектов жилого фонда (от запланированных), 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бъектов,  на которых произведены проектно-изыскательные работы по строительству с инженерными сетями (от запланированных), 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1116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 к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firstLine="720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559"/>
        <w:gridCol w:w="1417"/>
        <w:gridCol w:w="1418"/>
        <w:gridCol w:w="1559"/>
        <w:gridCol w:w="1418"/>
        <w:gridCol w:w="1559"/>
        <w:gridCol w:w="1559"/>
        <w:gridCol w:w="1278"/>
      </w:tblGrid>
      <w:tr>
        <w:trPr>
          <w:trHeight w:val="4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 на реализацию (тыс. рублей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</w:rPr>
              <w:t>выполнения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9 год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1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ь: обеспечение условий для устойчивого исполнения расходных обязательств бюджета поселения</w:t>
            </w:r>
          </w:p>
        </w:tc>
      </w:tr>
      <w:tr>
        <w:trPr>
          <w:trHeight w:val="475" w:hRule="atLeast"/>
        </w:trPr>
        <w:tc>
          <w:tcPr>
            <w:tcW w:w="1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: развитие системы межбюджетных отношений и повышение эффективности управления муниципальными финансами поселения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Предоставление межбюджетных трансфертов из бюджета поселения бюджету Нижневартовского района на исполнение делегированных полномочи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87 812 6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8 299 66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7 961 078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9 059 75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7 264 89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 356 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 870 84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2014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eastAsia="en-US"/>
              </w:rPr>
              <w:t>2019 гг.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в рамках муниципальной программы «Развитие транспортной системы Нижневартовского района на 2014–2020 годы» на проектирование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 108 16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077 01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7 8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35 479 2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614 0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 – 2017 гг.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в рамках муниципальной программы «Доступная среда в Нижневартовском районе на 2014–2020 годы» на сооружение пандусов и поручней в жилых до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3 71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3 711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 г.</w:t>
            </w:r>
          </w:p>
        </w:tc>
      </w:tr>
      <w:tr>
        <w:trPr>
          <w:trHeight w:val="3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в рамках муниципальной программы «Обеспечение  доступным и комфортным жильем жителей Нижневартовского района в 2014-2020 годах»,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 483 54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980 0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 90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119 45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201 17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14 – 2017 гг.</w:t>
            </w:r>
          </w:p>
        </w:tc>
      </w:tr>
      <w:tr>
        <w:trPr>
          <w:trHeight w:val="3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а капитальный ремонт жилого дома ул. Новая, д.18 с.Большетарх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980 0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980 0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 г.</w:t>
            </w:r>
          </w:p>
        </w:tc>
      </w:tr>
      <w:tr>
        <w:trPr>
          <w:trHeight w:val="3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крытие объема обязательства по капитальному ремонту жилого дома ул. Новая, д.18 с. Большетарх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 90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 90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 г.</w:t>
            </w:r>
          </w:p>
        </w:tc>
      </w:tr>
      <w:tr>
        <w:trPr>
          <w:trHeight w:val="3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а капитальный ремонт жилого дома ул. Лесная, д.19 с. Большетарх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 341 305,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119 453,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221 85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6 – 2017 гг.</w:t>
            </w:r>
          </w:p>
        </w:tc>
      </w:tr>
      <w:tr>
        <w:trPr>
          <w:trHeight w:val="3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9 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9 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г.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в рамках муниципальной программы «Развитие жилищно-коммунального комплекса и повышение энергетической эффективности               в Нижневартовском районе на 2014–2020 годы» на мероприятия по подготовке объектов жилищно-коммуналь-ного хозяйства и социальной сферы к осенне-зимнему            пери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593 03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 159 20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 979 31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 981 49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 236 21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861 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 375 64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 – 2019 гг.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в рамках муниципальной программы «Обеспечение доступным и комфортным жильем жителей Нижневартовского района в 2014–2020 годах» на строительство инженер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 124 78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 201 92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 949 611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 727 16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255 69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 495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 495 2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 – 2019 гг.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- в рамках муниципальной программы «Развитие культуры и туризма в Нижневартовском районе на 2014-2020 годы» на капитальный ремонт, строительство и реконструкцию объектов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605 47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310 47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14 – 2016 гг.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рамках муниципальной программы «Развитие культуры и туризма в Нижневартовском районе на 2014-2020 годы» на проектно-изыскательные работы по строительству с инженерными сетями информационно-культурного комплекса пгт. Излуч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458 19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128 59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 234 59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14 – 2016 гг.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на содержание работников органов местного самоуправления района, осуществляющих передаваемые полномочия о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27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 244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676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346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759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14 – 2017 гг.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в рамках  муниципальной программы «Защита населения и территорий от чрезвычайных ситуаций, обеспечение пожарной безопасности в Нижневартовском районе на 2014 – 201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197 8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197 8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 г.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Обеспечение исполнения   средств дотации на поощрение поселений, достигших наиболее высоких показателей качества организации и осуществления бюджет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314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89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67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92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–2019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ализация собственных расходных полномочий текущего финансового года из средств до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314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9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7 70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2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–2019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Обеспечение исполнения   средств иных межбюджетных трансфертов в рамках государственной программы «Создание условий для эффективного и ответственного управления муниципальными финансами, повышения устойчивости местных бюджетов ХМАО-Югры на 2016 – 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828 2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828 2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18 г.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Мероприятия направленные на развитие исторических             и иных местных трад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828 2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828 2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 г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91 955 0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8 989 36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8 228 778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9 123 75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7 557 69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 184 6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 870 84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Приложение 3 к Программе</w:t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формация по объему финансирования мероприят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ы за 20 ___ год</w:t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/>
      </w:pPr>
      <w:r>
        <w:rPr/>
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 поселения Излучинск на 2014–2019 годы»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76"/>
        <w:gridCol w:w="2835"/>
        <w:gridCol w:w="2977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й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из бюджета поселения, рублей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предусмотрено утвержденной программой н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 xml:space="preserve">фактически профинансировано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 отчетный пери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Руководитель </w:t>
      </w:r>
    </w:p>
    <w:p>
      <w:pPr>
        <w:pStyle w:val="Normal"/>
        <w:widowControl w:val="false"/>
        <w:autoSpaceDE w:val="false"/>
        <w:rPr/>
      </w:pPr>
      <w:r>
        <w:rPr/>
        <w:t>структурного подразделения</w:t>
      </w:r>
    </w:p>
    <w:p>
      <w:pPr>
        <w:pStyle w:val="Normal"/>
        <w:widowControl w:val="false"/>
        <w:autoSpaceDE w:val="false"/>
        <w:rPr/>
      </w:pPr>
      <w:r>
        <w:rPr/>
        <w:t>(учреждения)</w:t>
      </w:r>
      <w:r>
        <w:rPr>
          <w:sz w:val="20"/>
          <w:szCs w:val="20"/>
        </w:rPr>
        <w:t xml:space="preserve">                                    _________________               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ФИО)                                     (подпись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лжностное лицо, ответственное  </w:t>
      </w:r>
    </w:p>
    <w:p>
      <w:pPr>
        <w:pStyle w:val="Normal"/>
        <w:widowControl w:val="false"/>
        <w:autoSpaceDE w:val="false"/>
        <w:rPr/>
      </w:pPr>
      <w:r>
        <w:rPr/>
        <w:t>за составление формы</w:t>
      </w:r>
      <w:r>
        <w:rPr>
          <w:sz w:val="28"/>
          <w:szCs w:val="28"/>
        </w:rPr>
        <w:t xml:space="preserve">                    _________     _______     ____________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должность)               (ФИО)               (подпись)</w:t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5421" w:hanging="0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5421" w:hanging="0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5421" w:hanging="0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5421" w:hanging="0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5421" w:hanging="0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5421" w:hanging="0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4 к Программ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результативности реализации Программы за 20 ___ год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/>
      </w:pPr>
      <w:r>
        <w:rPr>
          <w:sz w:val="28"/>
          <w:szCs w:val="28"/>
          <w:u w:val="single"/>
          <w:lang w:eastAsia="en-US"/>
        </w:rPr>
        <w:t>Ведомственная целевая программа «Создание условий для эффективного           и ответственного управления муниципальными финансами, повышения устой</w:t>
      </w:r>
      <w:r>
        <w:rPr/>
        <w:t>чивости бюджета городского поселения Излучинск на 2014–2019 годы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51"/>
        <w:gridCol w:w="992"/>
        <w:gridCol w:w="1701"/>
        <w:gridCol w:w="1276"/>
        <w:gridCol w:w="1134"/>
        <w:gridCol w:w="1276"/>
        <w:gridCol w:w="1275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евых показате-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овый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ь на начало реализации Програм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усмотрено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программ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полнено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весь период реализа-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на             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 начала реализа-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ции Программы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за отчетный год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Показатели непосредственных результат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Показатели конечных результат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Руководитель </w:t>
      </w:r>
    </w:p>
    <w:p>
      <w:pPr>
        <w:pStyle w:val="Normal"/>
        <w:widowControl w:val="false"/>
        <w:autoSpaceDE w:val="false"/>
        <w:rPr/>
      </w:pPr>
      <w:r>
        <w:rPr/>
        <w:t>структурного подразделения</w:t>
      </w:r>
    </w:p>
    <w:p>
      <w:pPr>
        <w:pStyle w:val="Normal"/>
        <w:widowControl w:val="false"/>
        <w:autoSpaceDE w:val="false"/>
        <w:rPr/>
      </w:pPr>
      <w:r>
        <w:rPr/>
        <w:t>(учреждения)</w:t>
      </w:r>
      <w:r>
        <w:rPr>
          <w:sz w:val="20"/>
          <w:szCs w:val="20"/>
        </w:rPr>
        <w:t xml:space="preserve">                                    _________________               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ФИО)                                     (подпись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лжностное лицо, ответственное  </w:t>
      </w:r>
    </w:p>
    <w:p>
      <w:pPr>
        <w:pStyle w:val="Normal"/>
        <w:widowControl w:val="false"/>
        <w:autoSpaceDE w:val="false"/>
        <w:rPr/>
      </w:pPr>
      <w:r>
        <w:rPr/>
        <w:t>за составление формы</w:t>
      </w:r>
      <w:r>
        <w:rPr>
          <w:sz w:val="28"/>
          <w:szCs w:val="28"/>
        </w:rPr>
        <w:t xml:space="preserve">                    _________     _______     ____________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должность)               (ФИО)               (подпись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Calibri"/>
      <w:b/>
      <w:bCs/>
      <w:sz w:val="20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8"/>
      <w:szCs w:val="28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color w:val="000000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40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"/>
    <w:qFormat/>
    <w:rPr>
      <w:rFonts w:ascii="Calibri" w:hAnsi="Calibri" w:cs="Calibri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F804FD4670D89FD5D772FE90935AAAEC63B98E512C2F7150E6BD4C42353C864A5AAA42C3A8728E573FAAKFN8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58:00Z</dcterms:created>
  <dc:creator>Ахметзянова Альбина Гаязовна</dc:creator>
  <dc:description/>
  <cp:keywords/>
  <dc:language>en-US</dc:language>
  <cp:lastModifiedBy>buh1</cp:lastModifiedBy>
  <cp:lastPrinted>2017-12-19T08:27:00Z</cp:lastPrinted>
  <dcterms:modified xsi:type="dcterms:W3CDTF">2017-12-19T03:27:00Z</dcterms:modified>
  <cp:revision>46</cp:revision>
  <dc:subject/>
  <dc:title/>
</cp:coreProperties>
</file>