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5940" cy="630555"/>
            <wp:effectExtent l="0" t="0" r="0" b="0"/>
            <wp:docPr id="1" name="Рисунок 1" descr="Описание: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mirrorIndent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2.2017 </w:t>
        <w:tab/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sz w:val="28"/>
          <w:szCs w:val="28"/>
        </w:rPr>
        <w:t xml:space="preserve">  № 742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142" w:hanging="0"/>
        <w:jc w:val="both"/>
        <w:rPr/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поселения от 11.11.2014 № 406 «Об утверждении ведомственной целевой программы «Осуществление </w:t>
        <w:br/>
        <w:t xml:space="preserve">материально-технического обеспечения деятельности органов местного </w:t>
        <w:br/>
        <w:t>самоуправления городского поселения Излучинск на 2014–2019 годы»</w:t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 на 2017 год и плановый период 2018 и 2019 годов» (с изменениями </w:t>
        <w:br/>
        <w:t xml:space="preserve">от 23.11.2017), в  целях уточнения объемов финансирования программных </w:t>
        <w:br/>
        <w:t>мероприятий: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</w:t>
        <w:br/>
        <w:t xml:space="preserve">от </w:t>
      </w:r>
      <w:r>
        <w:rPr>
          <w:rFonts w:cs="Arial"/>
          <w:bCs/>
          <w:sz w:val="28"/>
          <w:szCs w:val="28"/>
        </w:rPr>
        <w:t xml:space="preserve">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</w:t>
        <w:br/>
        <w:t>годы», изложив приложение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селения от 31.10.2017 № 617 </w:t>
        <w:br/>
        <w:t xml:space="preserve">«О внесении изменений в постановление администрации поселения </w:t>
        <w:br/>
        <w:t xml:space="preserve">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</w:t>
        <w:br/>
        <w:t>годы»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          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11.11.2014 № 406, </w:t>
        <w:br/>
        <w:t>от 31.10.2017 № 617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4. Заместителю начальника отдела документационной и общей работы администрации поселения А.Г. Ахметзянов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 и действует до 31.12.2017г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142" w:firstLine="851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right="142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2.2017 № 742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  <w:tab w:val="left" w:pos="567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14 № 406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37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5"/>
        <w:gridCol w:w="6785"/>
      </w:tblGrid>
      <w:tr>
        <w:trPr>
          <w:trHeight w:val="146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бъект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юджетного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анирования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Партнер»</w:t>
            </w:r>
          </w:p>
        </w:tc>
      </w:tr>
      <w:tr>
        <w:trPr>
          <w:trHeight w:val="146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существление материально-технического обеспечения деятельности органов местного самоуправления городского поселения Излучинск                  на 2014–2019 годы» (далее – Программа)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Цели и задачи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Цель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            по совершенствованию материально-технического            и транспортного обеспеч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:</w:t>
            </w:r>
          </w:p>
        </w:tc>
      </w:tr>
      <w:tr>
        <w:trPr>
          <w:trHeight w:val="146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МКУ «Партнер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комплекса мероприятий, направленных     на создание условий для эффективного и стабильного функционирования органов местного самоуправления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ind w:left="-108"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азатели</w:t>
            </w:r>
          </w:p>
          <w:p>
            <w:pPr>
              <w:pStyle w:val="Normal"/>
              <w:widowControl w:val="false"/>
              <w:ind w:left="-108"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езультатов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непосредственные)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зданий, помещений, прилегающей            территории, находящейся на содержании (кв. м.) –                 1 377,7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работников органов местного               самоуправления поселения канцелярскими товарами (чел.) - 24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товарно-материальных ценностей </w:t>
              <w:br/>
              <w:t>для обеспечения деятельности органов местного              самоуправления поселения для организации                             и проведения мероприятий (от запланированных) 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ключенных договоров,                         муниципальных контрактов для функционирования                  деятельности органов местного самоуправления                  поселения (шт.) – 136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полненных заявок на предоставление транспортных услуг органам местного                      самоуправления поселения (шт.) - 32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тупивших заявлений граждан                 на оказание ритуальных услуг (ед.) - 7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гарантий работников в сфере оплаты труда (от принятых обязательств) (%) - 100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арактеристика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ных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учреждени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труда, начисления на выплаты по оплате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гарантированные выплаты работник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возмещение расходов, связанных со служебными командиров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медицинским осмотрам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обучению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лату налогов, сборов, пошлин.</w:t>
            </w:r>
          </w:p>
          <w:p>
            <w:pPr>
              <w:pStyle w:val="Normal"/>
              <w:widowControl w:val="false"/>
              <w:spacing w:lineRule="auto" w:line="276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органов местного самоуправления             поселения: услугами связи, транспортными                   услугами, коммунальными услугами, работами, услугами по содержанию имущества, прочими работами, услугами, а также материальными запасами и подарочной (сувенирной) продукцией                              для организации и проведения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материально-технической базы              муниципального казенного учреждения «Партнер.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полномочий органов местного                   самоуправления поселения по оказанию ритуальных услуг.</w:t>
            </w:r>
          </w:p>
          <w:p>
            <w:pPr>
              <w:pStyle w:val="Normal"/>
              <w:widowControl w:val="false"/>
              <w:ind w:left="34"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4–2019 годы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5"/>
        <w:gridCol w:w="6785"/>
      </w:tblGrid>
      <w:tr>
        <w:trPr>
          <w:trHeight w:val="69" w:hRule="atLeast"/>
        </w:trPr>
        <w:tc>
          <w:tcPr>
            <w:tcW w:w="2995" w:type="dxa"/>
            <w:tcBorders/>
          </w:tcPr>
          <w:p>
            <w:pPr>
              <w:pStyle w:val="Normal"/>
              <w:pageBreakBefore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мы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составляет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4 280 828,16 руб., в том числе: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4 год – 16 442 212,44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5 год – 23 350 735,08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6 год – 34 600 499,69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7 год – 37 065 540,95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8 год – 36 560 920,00 руб.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2019 год – 36 260 920,00 руб.</w:t>
            </w:r>
          </w:p>
        </w:tc>
      </w:tr>
      <w:tr>
        <w:trPr>
          <w:trHeight w:val="10793" w:hRule="atLeast"/>
        </w:trPr>
        <w:tc>
          <w:tcPr>
            <w:tcW w:w="2995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(показатели социально-экономической эффективности)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кадрового потенциала (ед.) - 43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заявок по транспортному обслуживанию,             выполненных в срок (%) - 10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я оказанных ритуальных услуг от количества поступивших заявлений 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сполнение принятых бюджетных обязательств              по обеспечению канцелярскими товарами работников органов местного самоуправления поселения,              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  <w:lang w:eastAsia="en-US"/>
              </w:rPr>
              <w:t>(%) - 10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со стороны потребителей услуги, связанных с некачественной уборкой площади            зданий, помещений, прилегающей территории, находящейся на содержании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предоставление услуг по содержанию имущества 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варийных ситуаций, связанных                 с содержанием имущества, переданного учреждению в оперативное управление и находящегося                          в собственности учреждения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дорожно-транспортных происшествий           с участием автотранспортных средств, переданных учреждению в оперативное управление (ед.) – 0,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 случившихся по вине водителей учреждения (ед.) –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предоставление транспортных услуг (ед.) - 0;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со стороны потребителей              муниципальной услуги, связанных                                         с несвоевременным обеспечением канцелярскими товарами, товарно-материальными ценностями                   для организации и проведения мероприятий (ед.) - 0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жалоб на несвоевременное оказание   ритуальных услуг (ед.) – 0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задач, решение которых осуществля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м реализации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бюджетной политики переход на программно-целевой принцип планирования и исполнения бюджета является одним </w:t>
        <w:br/>
        <w:t xml:space="preserve">из самых значимых показателей, характеризующих качество организации </w:t>
        <w:br/>
        <w:t>бюджетного процес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целевых программ, обоснований бюджетных ассигн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и формировании и исполнении бюджета программно-целевого подхода, позволяющего осуществлять концентрацию ресурсов в целях достижения конкретных измеримых результатов, будет являться основным </w:t>
        <w:br/>
        <w:t>инструментом повышения эффективности бюджетн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ой бюджетной политикой администрации поселения </w:t>
        <w:br/>
        <w:t>по совершенствованию программно-целевого метода планирования                             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9 годы»,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пользование имущества, предназначенного                            для обеспечения деятельности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</w:t>
        <w:br/>
        <w:t xml:space="preserve">обслуживание, текущий ремонт и т.д.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ю административных зданий, помещений, в том числе </w:t>
        <w:br/>
        <w:t>гаражей, прилегающих территорий и иных имущественных объектов органов местного самоуправления, в состоянии, соответствующем противопожарным, санитарным, экологическим и иным установленным законодательством требованиям (текущий ремонт, предоставление коммунальных услуг; эксплуатация теплопотребляющих установок и тепловых сетей; техническое, сервисное обслуживание и ремонт оборудования узлов учета тепловодоснабжения;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                      в них имущества и служеб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-техническому обеспечению (в том числе своевременная </w:t>
        <w:br/>
        <w:t>и качественная уборка служебных и производственных помещений, прилегающих территорий к административным здания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 с указанием сроков                            ее реализации, а также целевые показател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 xml:space="preserve">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</w:t>
        <w:br/>
        <w:t>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мплекса мероприятий, направленных на создание условий для эффективного и стабильного функционирования органов местного </w:t>
        <w:br/>
        <w:t>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мочий органов местного самоуправления поселения         по оказанию ритуальных услуг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программы – </w:t>
      </w:r>
      <w:r>
        <w:rPr>
          <w:sz w:val="28"/>
          <w:szCs w:val="28"/>
          <w:lang w:eastAsia="en-US"/>
        </w:rPr>
        <w:t xml:space="preserve">2014–2019 </w:t>
      </w:r>
      <w:r>
        <w:rPr>
          <w:sz w:val="28"/>
          <w:szCs w:val="28"/>
        </w:rPr>
        <w:t>годы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конечные, а также непосредствен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                      1 к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показателями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  зданий, помещений, прилегающей территории, находящейся                  на содержании (кв. м) – 1 377,7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- 24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оварно-материальных ценностей для обеспечения </w:t>
        <w:br/>
        <w:t xml:space="preserve">деятельности органов местного самоуправления поселения  для организации </w:t>
        <w:br/>
        <w:t>и проведения мероприятий (от запланированных)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ключенных договоров, муниципальных контрактов </w:t>
        <w:br/>
        <w:t>для функционирования деятельности органов местного самоуправления поселения (шт.) - 136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- 32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 - 7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 (%) - 1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(ед.) - 43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заявок по транспортному обслуживанию, выполненных                                 в срок - 1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оказанных ритуальных услуг от количества поступивших заявлений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 - 10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услуги, связанных                             с некачественной уборкой площади зданий, помещений, прилегающей территории, находящейся на содержании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услуг                              по содержанию имущества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варийных ситуаций, связанных с содержанием имущества, переданного учреждению в оперативное управление и находящегося                                в собственности учреждения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с участием автотранспортных средств, переданных учреждению в оперативное управление (ед.) – 0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них случившихся по вине водителей учреждения (ед.) –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со стороны потребителей муниципальной услуги, связанных с несвоевременным обеспечением канцелярскими товарами, товарно-материальными ценностями для организации и проведения мероприятий                    (ед.) - 0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оказание ритуальных услуг </w:t>
        <w:br/>
        <w:t>(ед.) – 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описание программных мероприя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сходы учреждения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, начисления на выплаты по оплате труда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ые выплаты работникам уч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о служебными командировк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медицинским осмотрам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обучению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проведению специальной оценки условий труда                рабо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у налогов, сборов, пошл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органов местного самоуправления посел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ами связ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и услу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ми, услугами по содержанию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ми работами, услугами, а также материальными запасами                              и подарочной (сувенирной) продукцией для организации и проведения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учшение материально-технической базы муниципального </w:t>
        <w:br/>
        <w:t>казенного учреждения «Партне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полномочий органов местного самоуправления поселения по оказанию ритуальных услуг населению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ая разработка и уточнение перечня программных мероприятий     на очередной финансовый год и плановый период, уточнение затрат                             на реализацию программ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онной структуры управления Программой с четким определением механизмов исполнения Программы, состава, функций                 и координации действий исполнителей мероприятий Программ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мероприятий ведомственной целевой  программы осуществляется директором муниципального казенного учреждения «Партнер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оказатели Программы являютс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 зданий, помещений, прилегающей территории, находящейся                  на содержании (кв. м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полненных заявок на предоставление транспортных услуг органам местного самоуправления поселения (шт.) – директор учреждения,               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заключенных договоров, муниципальных контрактов </w:t>
        <w:br/>
        <w:t xml:space="preserve">для функционирования деятельности органов местного самоуправления </w:t>
        <w:br/>
        <w:t xml:space="preserve">поселения (шт.) – директор учреждения, а в случае его отсутствия лицо,              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аботников органов местного самоуправления поселения канцелярскими товарами (чел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товарно-материальных ценностей для обеспечения </w:t>
        <w:br/>
        <w:t xml:space="preserve">деятельности органов местного самоуправления поселения для организации </w:t>
        <w:br/>
        <w:t xml:space="preserve">и проведения мероприятий (%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со стороны потребителей услуги, связанных                             с некачественной уборкой площади зданий, помещений, прилегающей территории, находящейся на содержании (ед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предоставление услуг                             по содержанию имущества (ед.) – директор учреждения, а в случае                             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варийных ситуаций (ед.), связанных с содержанием имущества, переданного учреждению в оперативное управление и находящегося </w:t>
        <w:br/>
        <w:t xml:space="preserve">в собственности учреждения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орожно-транспортных происшествий (ед.) с участием </w:t>
        <w:br/>
        <w:t>автотранспортных средств, переданных учреждению в оперативное управление – механик вспомогательного отдела МКУ «Партнер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вспомогательного отдела МКУ «Партнер»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со стороны потребителей муниципальной услуги, </w:t>
        <w:br/>
        <w:t xml:space="preserve">связанных с несвоевременным обеспечением канцелярскими товарами, товарно-материальными ценностями для организации и проведения мероприятий (ед.) – директор учреждения, а в случае его отсутствия лицо, его замещающее;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жалоб на несвоевременное оказание ритуальных услуг – </w:t>
        <w:br/>
        <w:t xml:space="preserve">директор учреждения, а в случае его отсутствия лицо, его замещающее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ведомственной целевой Программы </w:t>
        <w:br/>
        <w:t>является бюджет поселения, средства от приносящей доход деятельности.</w:t>
      </w:r>
    </w:p>
    <w:p>
      <w:pPr>
        <w:pStyle w:val="Normal"/>
        <w:ind w:left="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предельный объем финансирования Программы составляет </w:t>
        <w:br/>
        <w:t>184 280 828,16 руб., в том числе: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4 год – 16 442 212,44 руб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5 год – 23 350 735,08 руб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6 год – 34 600 499,69 руб.;</w:t>
      </w:r>
    </w:p>
    <w:p>
      <w:pPr>
        <w:pStyle w:val="Normal"/>
        <w:ind w:left="85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7 год – 37 065 540,95</w:t>
      </w:r>
      <w:r>
        <w:rPr>
          <w:sz w:val="16"/>
          <w:szCs w:val="16"/>
          <w:lang w:eastAsia="en-US"/>
        </w:rPr>
        <w:t xml:space="preserve"> </w:t>
      </w:r>
      <w:r>
        <w:rPr>
          <w:sz w:val="28"/>
          <w:szCs w:val="28"/>
          <w:lang w:eastAsia="en-US"/>
        </w:rPr>
        <w:t>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2018 год – 36 560 920,00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19 год – 36 260 920,00 руб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уточняется                             при утверждении бюджета на соответствующий финансовый год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а 2014–2019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асходованием бюджетных средств и выполнением </w:t>
        <w:br/>
        <w:t>мероприятий Программы осуществляется в порядке, установленном действующим законодательство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ходе реализации Программы за прошедший финансовый                     год (приложения 3, 4 к Программе) предоставляются в управление по экономике </w:t>
        <w:br/>
        <w:t>и финансам администрации поселения ежегодно, не позднее 10 марта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Cs w:val="28"/>
        </w:rPr>
        <w:t>Приложение 1 к Программе</w:t>
      </w:r>
    </w:p>
    <w:p>
      <w:pPr>
        <w:pStyle w:val="Normal"/>
        <w:tabs>
          <w:tab w:val="clear" w:pos="708"/>
          <w:tab w:val="left" w:pos="688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жидаемые конечные, а также непосредственные результа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c"/>
        <w:tblW w:w="1102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54"/>
        <w:gridCol w:w="1275"/>
        <w:gridCol w:w="824"/>
        <w:gridCol w:w="826"/>
        <w:gridCol w:w="825"/>
        <w:gridCol w:w="827"/>
        <w:gridCol w:w="826"/>
        <w:gridCol w:w="825"/>
        <w:gridCol w:w="1274"/>
      </w:tblGrid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9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показателе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результатов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Базовы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показатель на начало реализации программы</w:t>
            </w:r>
          </w:p>
        </w:tc>
        <w:tc>
          <w:tcPr>
            <w:tcW w:w="49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Значение показате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по годам</w:t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Целевое знач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показателя на момент окончания действия программы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9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14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15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16 год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17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18 год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2019 год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11022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оказатели непосредственных результат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лощадь зданий, помещений, прилегающей территории, находящейся на содержании (м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 377,7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 377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 377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 377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 377,7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 377,7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 377,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 377,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еспечение работников органов местного самоуправления поселения канцелярскими товарами (чел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9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иобретение товарно-материальных ценностей для обеспечения деятельности органов местного самоуправления поселения для организации и проведения мероприятий (от запланированных) (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личество заключенных договоров, муниципальных контрактов для функционирования деятельности органов местного самоуправления поселения (шт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3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личество выполненных заявок на предоставление транспортных услуг органам местного самоуправления поселения (шт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2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личество  поступивших заявлений граждан на оказание ритуальных услуг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4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беспечение гарантий работников в сфере оплаты труда (от принятых обязательств) (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</w:tr>
      <w:tr>
        <w:trPr/>
        <w:tc>
          <w:tcPr>
            <w:tcW w:w="11022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оказатели конечных результ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Сохранение кадрового потенциала 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,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9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,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,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3,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Доля заявок по транспортному обслуживанию, выполненных в срок (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Доля оказанных ритуальных услуг от количества поступивших заявлений (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(%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жалоб со стороны потребителей услуги, связанных с некачественной уборкой площади зданий, помещений, прилегающей территории находящейся на содержании 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жалоб на несвоевременное предоставление услуг по содержанию имущества 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аварийных ситуаций, связанных с содержанием имущества, переданного учреждению в оперативное управление и находящегося в собственности учреждения 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дорожно - транспортных происшествий с участием автотранспортных средств, переданных учреждению в оперативное управление 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8.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з них случившихся по вине водителей учреждения 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жалоб на несвоевременное предоставление транспортных услуг 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Количество жалоб со стороны потребителей </w:t>
            </w:r>
            <w:r>
              <w:rPr>
                <w:kern w:val="0"/>
                <w:sz w:val="20"/>
                <w:szCs w:val="20"/>
                <w:lang w:val="ru-RU" w:eastAsia="en-US" w:bidi="ar-SA"/>
              </w:rPr>
              <w:t>муниципальной услуги</w:t>
            </w:r>
            <w:r>
              <w:rPr>
                <w:kern w:val="0"/>
                <w:sz w:val="20"/>
                <w:szCs w:val="20"/>
                <w:lang w:val="ru-RU" w:bidi="ar-SA"/>
              </w:rPr>
              <w:t>, связанных с несвоевременным обеспечением канцелярскими товарами, товарно-материальными ценностями для организации и проведения мероприятий 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Количество жалоб на несвоевременное оказание ритуальных услуг (ед.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424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right"/>
        <w:rPr>
          <w:szCs w:val="28"/>
        </w:rPr>
      </w:pPr>
      <w:r>
        <w:rPr>
          <w:szCs w:val="28"/>
        </w:rPr>
        <w:t>Приложение 2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Перечень мероприятий ведомственной целевой Программы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3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42"/>
        <w:gridCol w:w="2693"/>
        <w:gridCol w:w="1842"/>
        <w:gridCol w:w="1560"/>
        <w:gridCol w:w="1702"/>
        <w:gridCol w:w="1559"/>
        <w:gridCol w:w="142"/>
        <w:gridCol w:w="1558"/>
        <w:gridCol w:w="142"/>
        <w:gridCol w:w="1702"/>
        <w:gridCol w:w="1702"/>
        <w:gridCol w:w="848"/>
      </w:tblGrid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1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 на реализацию (рубле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 – </w:t>
            </w:r>
            <w:r>
              <w:rPr>
                <w:sz w:val="22"/>
                <w:szCs w:val="22"/>
              </w:rPr>
              <w:t xml:space="preserve">создание комфортных условий для стабильного функционирования органов местного самоуправления поселения </w:t>
              <w:br/>
              <w:t>на основе комплекса работ и услуг по совершенствованию материально-технического и транспортного обесп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 – </w:t>
            </w:r>
            <w:r>
              <w:rPr>
                <w:sz w:val="22"/>
                <w:szCs w:val="22"/>
              </w:rPr>
              <w:t>содержание МКУ Партн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учреждения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лату труда, начисления </w:t>
              <w:br/>
              <w:t xml:space="preserve">на выплаты </w:t>
              <w:br/>
              <w:t>по оплате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рованные выплаты работникам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" w:leader="none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змещение расходов, </w:t>
              <w:br/>
              <w:t>связанных со служебными командиров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услуг по медицинским осмотрам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лату услуг по обучению </w:t>
              <w:br/>
              <w:t>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услуг по проведению специальной оценки условий труда рабо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налогов, сборов, пошл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 828 02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 280 18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 793 154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43 383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13 193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 899 0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 599 05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 гг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4 828 02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 280 18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 793 154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 443 383,3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813 193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899 0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0 599 053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–  </w:t>
            </w:r>
            <w:r>
              <w:rPr>
                <w:sz w:val="22"/>
                <w:szCs w:val="22"/>
              </w:rPr>
              <w:t>Реализация комплекса мероприятий, направленных на создание условий эффективного и стабильного функционирования органов местного самоуправления посел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  <w:br/>
              <w:t>органов местного самоуправления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ами связи, транспортными услугами, </w:t>
              <w:br/>
              <w:t xml:space="preserve">коммунальными услугами, работами, услугами по содержанию имущества, </w:t>
              <w:br/>
              <w:t>прочими работами, услугами, а также материальными запасами и подарочной (сувенирной) продукцией для организации и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 530 56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1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929 563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3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751 53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265 220,3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3 32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495 45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495 4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</w:t>
              <w:br/>
              <w:t xml:space="preserve">материально-технической </w:t>
              <w:br/>
              <w:t>базы муниципального казенного учреждения «Партне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519 92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396 956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053 976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604 406,9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0 386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022 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022 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 гг.</w:t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 050 486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 326 51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805 50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69 627,2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13 712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517 55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517 559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3 программы – </w:t>
            </w:r>
            <w:r>
              <w:rPr>
                <w:sz w:val="22"/>
                <w:szCs w:val="22"/>
              </w:rPr>
              <w:t>обеспечение полномочий органов местного самоуправления поселения по оказанию ритуальных услуг населению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  <w:r>
              <w:rPr>
                <w:sz w:val="20"/>
                <w:szCs w:val="22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лномочий </w:t>
              <w:br/>
              <w:t xml:space="preserve">органов местного самоуправления поселения по оказанию </w:t>
              <w:br/>
              <w:t>риту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 402 3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5 50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752 07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287 489,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 63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44 3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44 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–2019 гг.</w:t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3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 402 31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35 50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752 07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287 489,0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8 63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144 30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144 308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4 280 82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 442 212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50 735,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ind w:left="-98" w:right="-110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4 600 499,6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65 540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560 9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260 92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6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9 годы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2993"/>
        <w:gridCol w:w="2834"/>
        <w:gridCol w:w="2977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  <w:br/>
              <w:t xml:space="preserve">утвержденной </w:t>
              <w:br/>
              <w:t>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и </w:t>
              <w:br/>
              <w:t>профинанси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(учреждения)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 xml:space="preserve">(Ф.И.О.)  </w:t>
        <w:tab/>
        <w:tab/>
        <w:t xml:space="preserve">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</w:t>
        <w:tab/>
        <w:tab/>
        <w:t>(должность)     (Ф.И.О.)           (подпись)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21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4 к 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кого обеспечения деятельности органов местного самоуправления поселения Излучинск на 2014–201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1"/>
        <w:gridCol w:w="1551"/>
        <w:gridCol w:w="992"/>
        <w:gridCol w:w="1701"/>
        <w:gridCol w:w="1276"/>
        <w:gridCol w:w="1135"/>
        <w:gridCol w:w="1276"/>
        <w:gridCol w:w="127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(учреждения) </w:t>
        <w:tab/>
        <w:t xml:space="preserve"> </w:t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ab/>
        <w:tab/>
        <w:tab/>
        <w:t xml:space="preserve">   (Ф.И.О.)  </w:t>
        <w:tab/>
        <w:tab/>
        <w:t xml:space="preserve">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  <w:tab/>
        <w:tab/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за составление формы  </w:t>
        <w:tab/>
        <w:tab/>
        <w:tab/>
        <w:t xml:space="preserve">  (должность)      (Ф.И.О.)         (подпись)</w:t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sz w:val="28"/>
          <w:szCs w:val="28"/>
        </w:rPr>
        <w:tab/>
      </w:r>
      <w:r>
        <w:rPr/>
        <w:t>»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663380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14415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39969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48014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26834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68222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uiPriority="9" w:qFormat="1"/>
    <w:lsdException w:name="heading 6" w:uiPriority="9" w:qFormat="1"/>
    <w:lsdException w:name="heading 7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1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0a34bb"/>
    <w:pPr>
      <w:keepNext w:val="true"/>
      <w:keepLines/>
      <w:spacing w:lineRule="auto" w:line="276" w:before="480" w:after="0"/>
      <w:outlineLvl w:val="0"/>
    </w:pPr>
    <w:rPr>
      <w:rFonts w:ascii="Cambria" w:hAnsi="Cambria" w:eastAsia="Calibri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"/>
    <w:qFormat/>
    <w:rsid w:val="000a34bb"/>
    <w:pPr>
      <w:keepNext w:val="true"/>
      <w:outlineLvl w:val="1"/>
    </w:pPr>
    <w:rPr>
      <w:rFonts w:eastAsia="Calibri"/>
      <w:sz w:val="20"/>
      <w:szCs w:val="20"/>
      <w:lang w:val="x-none"/>
    </w:rPr>
  </w:style>
  <w:style w:type="paragraph" w:styleId="Heading3">
    <w:name w:val="Heading 3"/>
    <w:basedOn w:val="Normal"/>
    <w:next w:val="Normal"/>
    <w:link w:val="3"/>
    <w:unhideWhenUsed/>
    <w:qFormat/>
    <w:rsid w:val="000a34b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uiPriority w:val="99"/>
    <w:qFormat/>
    <w:rsid w:val="000a34bb"/>
    <w:pPr>
      <w:keepNext w:val="true"/>
      <w:keepLines/>
      <w:spacing w:before="200" w:after="0"/>
      <w:outlineLvl w:val="3"/>
    </w:pPr>
    <w:rPr>
      <w:rFonts w:ascii="Cambria" w:hAnsi="Cambria" w:eastAsia="Calibri"/>
      <w:b/>
      <w:bCs/>
      <w:i/>
      <w:iCs/>
      <w:color w:val="4F81BD"/>
      <w:lang w:val="x-none"/>
    </w:rPr>
  </w:style>
  <w:style w:type="paragraph" w:styleId="Heading7">
    <w:name w:val="Heading 7"/>
    <w:basedOn w:val="Normal"/>
    <w:next w:val="Normal"/>
    <w:link w:val="7"/>
    <w:uiPriority w:val="99"/>
    <w:qFormat/>
    <w:rsid w:val="000a34bb"/>
    <w:pPr>
      <w:keepNext w:val="true"/>
      <w:jc w:val="center"/>
      <w:outlineLvl w:val="6"/>
    </w:pPr>
    <w:rPr>
      <w:sz w:val="40"/>
      <w:szCs w:val="20"/>
      <w:lang w:val="x-none" w:eastAsia="x-none"/>
    </w:rPr>
  </w:style>
  <w:style w:type="paragraph" w:styleId="Heading8">
    <w:name w:val="Heading 8"/>
    <w:basedOn w:val="Normal"/>
    <w:next w:val="Normal"/>
    <w:link w:val="8"/>
    <w:qFormat/>
    <w:rsid w:val="000a34bb"/>
    <w:pPr>
      <w:keepNext w:val="true"/>
      <w:jc w:val="center"/>
      <w:outlineLvl w:val="7"/>
    </w:pPr>
    <w:rPr>
      <w:rFonts w:eastAsia="Calibri"/>
      <w:b/>
      <w:bCs/>
      <w:sz w:val="20"/>
      <w:szCs w:val="20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3115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1158"/>
    <w:rPr>
      <w:color w:val="800080" w:themeColor="followed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31158"/>
    <w:rPr>
      <w:rFonts w:ascii="Times New Roman" w:hAnsi="Times New Roman" w:eastAsia="Calibri" w:cs="Times New Roman"/>
      <w:sz w:val="24"/>
      <w:szCs w:val="24"/>
      <w:lang w:val="x-none"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311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73115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semiHidden/>
    <w:qFormat/>
    <w:rsid w:val="0073115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 w:customStyle="1">
    <w:name w:val="Заголовок 1 Знак"/>
    <w:basedOn w:val="DefaultParagraphFont"/>
    <w:link w:val="Heading1"/>
    <w:uiPriority w:val="99"/>
    <w:qFormat/>
    <w:rsid w:val="000a34bb"/>
    <w:rPr>
      <w:rFonts w:ascii="Cambria" w:hAnsi="Cambria" w:eastAsia="Calibri" w:cs="Times New Roman"/>
      <w:b/>
      <w:bCs/>
      <w:color w:val="365F91"/>
      <w:sz w:val="28"/>
      <w:szCs w:val="28"/>
      <w:lang w:val="x-none" w:eastAsia="x-none"/>
    </w:rPr>
  </w:style>
  <w:style w:type="character" w:styleId="2" w:customStyle="1">
    <w:name w:val="Заголовок 2 Знак"/>
    <w:basedOn w:val="DefaultParagraphFont"/>
    <w:link w:val="Heading2"/>
    <w:qFormat/>
    <w:rsid w:val="000a34bb"/>
    <w:rPr>
      <w:rFonts w:ascii="Times New Roman" w:hAnsi="Times New Roman" w:eastAsia="Calibri" w:cs="Times New Roman"/>
      <w:sz w:val="20"/>
      <w:szCs w:val="20"/>
      <w:lang w:val="x-none" w:eastAsia="ru-RU"/>
    </w:rPr>
  </w:style>
  <w:style w:type="character" w:styleId="3" w:customStyle="1">
    <w:name w:val="Заголовок 3 Знак"/>
    <w:basedOn w:val="DefaultParagraphFont"/>
    <w:link w:val="Heading3"/>
    <w:qFormat/>
    <w:rsid w:val="000a34bb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a34bb"/>
    <w:rPr>
      <w:rFonts w:ascii="Cambria" w:hAnsi="Cambria" w:eastAsia="Calibri" w:cs="Times New Roman"/>
      <w:b/>
      <w:bCs/>
      <w:i/>
      <w:iCs/>
      <w:color w:val="4F81BD"/>
      <w:sz w:val="24"/>
      <w:szCs w:val="24"/>
      <w:lang w:val="x-none"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0a34bb"/>
    <w:rPr>
      <w:rFonts w:ascii="Times New Roman" w:hAnsi="Times New Roman" w:eastAsia="Times New Roman" w:cs="Times New Roman"/>
      <w:sz w:val="40"/>
      <w:szCs w:val="20"/>
      <w:lang w:val="x-none" w:eastAsia="x-none"/>
    </w:rPr>
  </w:style>
  <w:style w:type="character" w:styleId="8" w:customStyle="1">
    <w:name w:val="Заголовок 8 Знак"/>
    <w:basedOn w:val="DefaultParagraphFont"/>
    <w:link w:val="Heading8"/>
    <w:qFormat/>
    <w:rsid w:val="000a34bb"/>
    <w:rPr>
      <w:rFonts w:ascii="Times New Roman" w:hAnsi="Times New Roman" w:eastAsia="Calibri" w:cs="Times New Roman"/>
      <w:b/>
      <w:bCs/>
      <w:sz w:val="20"/>
      <w:szCs w:val="20"/>
      <w:u w:val="single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a34bb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0a34bb"/>
    <w:rPr>
      <w:rFonts w:ascii="Times New Roman" w:hAnsi="Times New Roman" w:eastAsia="Calibri" w:cs="Times New Roman"/>
      <w:sz w:val="16"/>
      <w:szCs w:val="16"/>
      <w:lang w:val="x-none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a34bb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0a34b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0a34bb"/>
    <w:rPr>
      <w:rFonts w:ascii="Times New Roman" w:hAnsi="Times New Roman" w:eastAsia="Times New Roman" w:cs="Times New Roman"/>
      <w:b/>
      <w:sz w:val="28"/>
      <w:szCs w:val="24"/>
      <w:lang w:val="x-none" w:eastAsia="x-none"/>
    </w:rPr>
  </w:style>
  <w:style w:type="character" w:styleId="Emphasis">
    <w:name w:val="Emphasis"/>
    <w:qFormat/>
    <w:rsid w:val="000a34bb"/>
    <w:rPr>
      <w:i/>
      <w:iCs/>
    </w:rPr>
  </w:style>
  <w:style w:type="character" w:styleId="Pagenumber">
    <w:name w:val="page number"/>
    <w:uiPriority w:val="99"/>
    <w:qFormat/>
    <w:rsid w:val="000a34bb"/>
    <w:rPr>
      <w:rFonts w:cs="Times New Roman"/>
    </w:rPr>
  </w:style>
  <w:style w:type="character" w:styleId="12" w:customStyle="1">
    <w:name w:val="Знак Знак1"/>
    <w:uiPriority w:val="99"/>
    <w:qFormat/>
    <w:rsid w:val="000a34bb"/>
    <w:rPr>
      <w:rFonts w:ascii="Calibri" w:hAnsi="Calibri"/>
    </w:rPr>
  </w:style>
  <w:style w:type="character" w:styleId="ConsPlusTitle" w:customStyle="1">
    <w:name w:val="ConsPlusTitle Знак"/>
    <w:link w:val="ConsPlusTitle1"/>
    <w:qFormat/>
    <w:locked/>
    <w:rsid w:val="000a34bb"/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31158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x-none"/>
    </w:rPr>
  </w:style>
  <w:style w:type="paragraph" w:styleId="Footer">
    <w:name w:val="Footer"/>
    <w:basedOn w:val="Normal"/>
    <w:link w:val="Style9"/>
    <w:uiPriority w:val="99"/>
    <w:unhideWhenUsed/>
    <w:rsid w:val="007311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3115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3115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0a34bb"/>
    <w:pPr>
      <w:spacing w:beforeAutospacing="1" w:afterAutospacing="1"/>
    </w:pPr>
    <w:rPr/>
  </w:style>
  <w:style w:type="paragraph" w:styleId="TextBodyIndent">
    <w:name w:val="Body Text Indent"/>
    <w:basedOn w:val="Normal"/>
    <w:link w:val="Style11"/>
    <w:uiPriority w:val="99"/>
    <w:rsid w:val="000a34bb"/>
    <w:pPr>
      <w:spacing w:before="0" w:after="120"/>
      <w:ind w:left="283" w:hanging="0"/>
    </w:pPr>
    <w:rPr>
      <w:rFonts w:eastAsia="Calibri"/>
      <w:lang w:val="x-none" w:eastAsia="x-none"/>
    </w:rPr>
  </w:style>
  <w:style w:type="paragraph" w:styleId="BodyText3">
    <w:name w:val="Body Text 3"/>
    <w:basedOn w:val="Normal"/>
    <w:link w:val="31"/>
    <w:uiPriority w:val="99"/>
    <w:semiHidden/>
    <w:qFormat/>
    <w:rsid w:val="000a34bb"/>
    <w:pPr>
      <w:spacing w:before="0" w:after="120"/>
    </w:pPr>
    <w:rPr>
      <w:rFonts w:eastAsia="Calibri"/>
      <w:sz w:val="16"/>
      <w:szCs w:val="16"/>
      <w:lang w:val="x-none"/>
    </w:rPr>
  </w:style>
  <w:style w:type="paragraph" w:styleId="BodyTextIndent2">
    <w:name w:val="Body Text Indent 2"/>
    <w:basedOn w:val="Normal"/>
    <w:link w:val="21"/>
    <w:qFormat/>
    <w:rsid w:val="000a34bb"/>
    <w:pPr>
      <w:spacing w:lineRule="auto" w:line="480" w:before="0" w:after="120"/>
      <w:ind w:left="283" w:hanging="0"/>
    </w:pPr>
    <w:rPr>
      <w:sz w:val="20"/>
      <w:szCs w:val="20"/>
      <w:lang w:val="x-none" w:eastAsia="x-none"/>
    </w:rPr>
  </w:style>
  <w:style w:type="paragraph" w:styleId="BodyText2">
    <w:name w:val="Body Text 2"/>
    <w:basedOn w:val="Normal"/>
    <w:link w:val="22"/>
    <w:uiPriority w:val="99"/>
    <w:unhideWhenUsed/>
    <w:qFormat/>
    <w:rsid w:val="000a34bb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Style12"/>
    <w:qFormat/>
    <w:rsid w:val="000a34bb"/>
    <w:pPr>
      <w:jc w:val="center"/>
    </w:pPr>
    <w:rPr>
      <w:b/>
      <w:sz w:val="28"/>
      <w:lang w:val="x-none" w:eastAsia="x-none"/>
    </w:rPr>
  </w:style>
  <w:style w:type="paragraph" w:styleId="ConsPlusNormal" w:customStyle="1">
    <w:name w:val="ConsPlusNormal"/>
    <w:uiPriority w:val="99"/>
    <w:qFormat/>
    <w:rsid w:val="000a34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1" w:customStyle="1">
    <w:name w:val="ConsPlusTitle"/>
    <w:link w:val="ConsPlusTitle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0a34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0a34bb"/>
  </w:style>
  <w:style w:type="numbering" w:styleId="111" w:customStyle="1">
    <w:name w:val="Нет списка11"/>
    <w:uiPriority w:val="99"/>
    <w:semiHidden/>
    <w:unhideWhenUsed/>
    <w:qFormat/>
    <w:rsid w:val="000a34bb"/>
  </w:style>
  <w:style w:type="numbering" w:styleId="23" w:customStyle="1">
    <w:name w:val="Нет списка2"/>
    <w:uiPriority w:val="99"/>
    <w:semiHidden/>
    <w:unhideWhenUsed/>
    <w:qFormat/>
    <w:rsid w:val="000a34bb"/>
  </w:style>
  <w:style w:type="numbering" w:styleId="1111" w:customStyle="1">
    <w:name w:val="Нет списка111"/>
    <w:uiPriority w:val="99"/>
    <w:semiHidden/>
    <w:unhideWhenUsed/>
    <w:qFormat/>
    <w:rsid w:val="000a34b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3">
    <w:name w:val="Сетка таблицы1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2">
    <w:name w:val="Сетка таблицы11"/>
    <w:basedOn w:val="a1"/>
    <w:uiPriority w:val="99"/>
    <w:rsid w:val="000a34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DE4A1-589A-460B-9B6F-8D5BFC3E6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6</Pages>
  <Words>4039</Words>
  <Characters>23026</Characters>
  <CharactersWithSpaces>27011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First</dc:creator>
  <dc:description/>
  <dc:language>en-US</dc:language>
  <cp:lastModifiedBy>buh1</cp:lastModifiedBy>
  <cp:lastPrinted>2017-12-15T07:12:00Z</cp:lastPrinted>
  <dcterms:modified xsi:type="dcterms:W3CDTF">2017-12-15T07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