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7</w:t>
        <w:tab/>
        <w:tab/>
        <w:tab/>
        <w:tab/>
        <w:tab/>
        <w:tab/>
        <w:tab/>
        <w:tab/>
        <w:tab/>
        <w:t xml:space="preserve">               № 72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9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 xml:space="preserve">от 23.11.2017), в целях уточнения объемов финансирования программных </w:t>
        <w:br/>
        <w:t>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,</w:t>
      </w:r>
      <w:r>
        <w:rPr>
          <w:rFonts w:cs="Arial"/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/>
          <w:bCs/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Определить общий объем финансирования Муниципальной программы в сумме </w:t>
      </w:r>
      <w:r>
        <w:rPr>
          <w:sz w:val="28"/>
          <w:szCs w:val="28"/>
        </w:rPr>
        <w:t>3 213,8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02,0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25.10.2017 № 610 </w:t>
        <w:br/>
        <w:t xml:space="preserve">«О внесении изменений в постановление администрации поселения </w:t>
        <w:br/>
        <w:t>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>в оригиналы постановлений от 24.03.2014 № 99, от 25.10.2017 № 610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и действует до 31.12.2017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17 № 729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9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3.09.2016 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Муниципальной 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pacing w:val="-6"/>
                <w:sz w:val="28"/>
                <w:szCs w:val="28"/>
              </w:rPr>
            </w:pPr>
            <w:r>
              <w:rPr>
                <w:rFonts w:cs="Courier New"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непосредственных </w:t>
              <w:br/>
              <w:t>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я – 1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етей уличного освещения энергосберегающими светильниками –    70 шт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гнозируемый объем финанси-рования Программы на 2014–2019 годы составляет 3 213,84 тыс. руб., в том </w:t>
              <w:br/>
              <w:t>числе по год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1,6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34,2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2,0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,2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2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           Излучинс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поселении, выполнением первоочередных энергосберегающих мероприятий, организацией механизма контроля над выполнением Программы и пропагандой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ых мероприятий в 2014–2019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4–2019 годы» приведены в приложении 2 к Программе. 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рограммы на 2014–2019 годы составляет 3 213,8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202,0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ответственного исполн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4‒2019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1701"/>
        <w:gridCol w:w="425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>показателя 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ний, находящихся в муниципальной собственности, приборами учет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 ресурсов в помещениях 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49"/>
        <w:gridCol w:w="6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275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Улучшение качества использования энергетических 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2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ниях муниципальной собственности гп. 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134,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4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затрат </w:t>
              <w:br/>
              <w:t xml:space="preserve">по установке общедомовых узлов учета в многоквартирных домах </w:t>
              <w:br/>
              <w:t>за муниципальные квартир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 в помещениях муниципальной собственности с. Большетархово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1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1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цели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основному мероприятию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>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7:00Z</dcterms:created>
  <dc:creator>User</dc:creator>
  <dc:description/>
  <cp:keywords/>
  <dc:language>en-US</dc:language>
  <cp:lastModifiedBy>buh1</cp:lastModifiedBy>
  <cp:lastPrinted>2017-11-30T08:22:00Z</cp:lastPrinted>
  <dcterms:modified xsi:type="dcterms:W3CDTF">2017-12-11T11:48:00Z</dcterms:modified>
  <cp:revision>14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