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2.2017</w:t>
        <w:tab/>
        <w:tab/>
        <w:tab/>
        <w:tab/>
        <w:tab/>
        <w:tab/>
        <w:tab/>
        <w:tab/>
        <w:t xml:space="preserve">                         № 72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гт. Излучи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right="481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поселения от 09.06.2015 № 219 «Об утверждении муниципальной программы «Развитие жилищно-коммунального комплекса на территории городского поселения Излучинск на 2015–2019 годы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решением Совета депутатов городского поселения </w:t>
        <w:br/>
        <w:t xml:space="preserve">Излучинск от 19.12.2016 № 203 «О бюджете городского поселения Излучинск на 2017 год и плановый период 2018 и 2019 годов» (с изменениями </w:t>
        <w:br/>
        <w:t>от 23.11.2017), в целях уточнения объемов финансир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в постановление администрации поселения от 09.06.2015 </w:t>
        <w:br/>
        <w:t xml:space="preserve">№ 219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жилищно-коммунального комплекса на территории городского поселения Излучинск </w:t>
        <w:br/>
        <w:t>на 2015–2019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первый пункта 3 постановл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ить общий объем финансирования Муниципальной программы в сумме 46 334,23 тыс. рублей, в том числе: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8 899,66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9 461,70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0 285,05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0 004,26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7 683,56 тыс. руб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остановление администрации поселения от 09.11.2017 № 636 </w:t>
        <w:br/>
        <w:t xml:space="preserve">«О внесении изменений в постановление администрации поселения </w:t>
        <w:br/>
        <w:t xml:space="preserve">от 09.06.2015 № 219 «Об утверждении муниципальной программы «Развитие жилищно-коммунального комплекса на территории городского поселения </w:t>
        <w:br/>
        <w:t>Излучинск на 2015–2019 годы»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ые справки </w:t>
        <w:br/>
        <w:t xml:space="preserve">в оригиналы постановлений администрации поселения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09.06.2015 № 21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  <w:br/>
        <w:t>от 09.11.2017 № 636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Заместителю начальника отдела документационной и общей работы администрации поселения А.Г. Ахметзяновой обнародовать (опубликовать) </w:t>
        <w:br/>
        <w:t>постановление  путем его размещения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после его официального опубликования (обнародования) и действует до 31.12.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поселения </w:t>
        <w:tab/>
        <w:tab/>
        <w:tab/>
        <w:tab/>
        <w:tab/>
        <w:tab/>
        <w:t xml:space="preserve">     А.Б. Кудрик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1.12.2017 № 728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6.2015 № 2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92"/>
      </w:tblGrid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на территории городского </w:t>
              <w:br/>
              <w:t xml:space="preserve">поселения Излучинск на 2015–2019 г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Муниципальная программа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</w:t>
              <w:softHyphen/>
              <w:t>ботке Муниципальной программы и внесения в Перечень муници</w:t>
              <w:softHyphen/>
              <w:t>пальных программ поселения (наименование и номер соответ</w:t>
              <w:softHyphen/>
              <w:t>ствующего муниципального пра</w:t>
              <w:softHyphen/>
              <w:t>вового ак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городского поселения Излучинск от 13.09.2016 </w:t>
              <w:br/>
              <w:t>№ 548 «Об утверждении перечня муниципальных программ поселения на 2017 год и плановый период на 2018–2019 годов»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 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 качества предо</w:t>
              <w:softHyphen/>
              <w:t>ставления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й работы объек</w:t>
              <w:softHyphen/>
              <w:t>тов жилищно-коммунального хозяйства.</w:t>
            </w:r>
          </w:p>
        </w:tc>
      </w:tr>
      <w:tr>
        <w:trPr>
          <w:trHeight w:val="949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 реализации Муници</w:t>
              <w:softHyphen/>
              <w:t>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объектов муниципальной собственности гп. Излучинск (текущий ремонт) ‒ 11 шт.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ичество отремонтированных много-квартирных домов, где проведены работы по капитальному ремонту общедомово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ущества – 26 домов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ичество разработанной проектной </w:t>
              <w:br/>
              <w:t>документации, экспертиз – 3 шт.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  <w:r>
              <w:rPr>
                <w:rFonts w:eastAsia="Arial Unicode MS" w:cs="Arial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ы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</w:t>
              <w:softHyphen/>
              <w:t>вания Муниципальной про</w:t>
              <w:softHyphen/>
              <w:t>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: 46 334,2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8 899,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9 461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9 677,3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0 004,2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7 683,56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Нижневартовского район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607,70 тыс. руб.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: бюджет Нижневартовского района, бюджет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588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 конечных результатов реализации Муниципальной про</w:t>
              <w:softHyphen/>
              <w:t xml:space="preserve">граммы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жилищного фонда и объектов, находящихся в муниципальной собственности, где проведен текущий ремонт –1245,6 м²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ых многоквартирных домов, где проведены работы по капитальному ремонту общедомового имущества – 123749,4 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надежного и устойчивого обслуживания жителей поселения жилищно-коммунальными услугами – 100 %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ткая характеристика проблемы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ешение которой направлена 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color w:val="000000"/>
          <w:sz w:val="20"/>
          <w:szCs w:val="20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0"/>
          <w:szCs w:val="20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ая программа разработана в соответствии с Жилищным кодексом Российской Федерации, законом Ханты-Мансийского автономного округа – Югры от 01.07.2013 № 54-оз «Об организации проведения капитального ремонта общего имущества в многоквартирных домах, расположенных </w:t>
        <w:br/>
        <w:t xml:space="preserve">на территории Ханты-Мансийского автономного округа – Югры», государственной программой Ханты-Мансийского автономного округа – Югры </w:t>
        <w:br/>
        <w:t xml:space="preserve">«Развитие жилищно-коммунального комплекса и повышение энергетической эффективности в Ханты-Мансийском автономном округе – Югре на 2016–2020 годы», утвержденной Постановлением Правительства Ханты-Мансийского </w:t>
        <w:br/>
        <w:t>автономного округа – Югры от 09.10.2013 № 423-п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стоящее время большое внимание уделяется комплексному развитию жилищно-коммунального комплекса поселения, улучшению качества </w:t>
        <w:br/>
        <w:t>содержания жилых домов поселения и оказания 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ятся работы по ремонту муниципального жилищного фонда в целях улучшения условий проживания граждан, повышения энергоэффективности жилых помещений и домов в целом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поселения вносит вклад в проведение капитального </w:t>
        <w:br/>
        <w:t>ремонта общедомового имущества многоквартирных домов, в которых находится муниципальный жилищный фон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ются субсидии в целях возмещения недополученных доходов муниципальному унитарному предприятию «Сельское жилищно-коммунальное хозяйство», предоставляющему населению жилищно-коммунальные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маловажное внимание уделяется разработке проектной документации, программ комплексного развития, проведению экспертиз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цели и задачи Муниципальной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казатели непосредственных результатов, </w:t>
        <w:br/>
        <w:t>показатели конечных резуль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Муниципальной программы: повышение надежности и качества предоставления 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поставленной цели в Муниципальной программе рассматриваются направления для решения следующей задачи: обеспечение бесперебойной работы объектов жилищно-коммунального хозяйст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достижения непосредственных и конечных результатов Муниципальной программы приведены в приложении 1 к Муниципальной програм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е мероприятия к Муниципальной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ведены </w:t>
        <w:br/>
        <w:t xml:space="preserve">в приложении 2 к Муниципальной 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 Обоснование ресурсного обеспеч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финансирования Муниципальной программы являются бюджет Нижневартовского района, бюджет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финансирования Муниципальной программы – 46 334,23 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, всего (тыс. 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899,6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 899,6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461,7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 461,70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 285,05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 677,3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,7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004,2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0 004,2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683,5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683,56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е объемы финансирования Муниципальной программы будут уточняться 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сходованием бюджетных средств и выполнением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Муниципальной программы и выполнения работ </w:t>
        <w:br/>
        <w:t>по развитию жилищно-коммунального комплекса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ализует мероприят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территории поселения, осуществляет контроль за ходом и качеством выполненных работ </w:t>
        <w:br/>
        <w:t xml:space="preserve">и оказанных услуг, контролирует целевое использование денежных средств, несет ответственность за своевременную и качественную реализ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ежеквартально и ежегодно представляет информацию о ходе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использован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В срок до 20 числа месяца, следующего за отчетным кварталом, предоставляют информацию о ходе реализации Муниципальной программы </w:t>
        <w:br/>
        <w:t xml:space="preserve">и использовании финансовых средств на бумажном и электронном носителях </w:t>
        <w:br/>
        <w:t xml:space="preserve">за подписью ответственного исполнител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реализацией Муниципальной программы осуществляет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благоустройства, муниципального имущества и землепользования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родского поселения Излучинск на 2015–2019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eastAsia="ru-RU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955"/>
        <w:gridCol w:w="1700"/>
        <w:gridCol w:w="1134"/>
        <w:gridCol w:w="1134"/>
        <w:gridCol w:w="1134"/>
        <w:gridCol w:w="1134"/>
        <w:gridCol w:w="1134"/>
        <w:gridCol w:w="1702"/>
      </w:tblGrid>
      <w:tr>
        <w:trPr>
          <w:trHeight w:val="1414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ый </w:t>
              <w:br/>
              <w:t xml:space="preserve">показатель на начало реализ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й </w:t>
              <w:br/>
              <w:t>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евое </w:t>
              <w:br/>
              <w:t xml:space="preserve">значение </w:t>
              <w:br/>
              <w:t xml:space="preserve">показателя на момент окончания действ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ой </w:t>
              <w:br/>
              <w:t>программы</w:t>
            </w:r>
          </w:p>
        </w:tc>
      </w:tr>
      <w:tr>
        <w:trPr>
          <w:trHeight w:val="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58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</w:tr>
      <w:tr>
        <w:trPr>
          <w:trHeight w:val="7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 муниципальной собственности гп. Излучинск (текущий ремонт) (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5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зработанной проектной документации, экспертиз (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жилищного фонда и объектов, находящихся в муниципальной собственности, где проведен текущий ремонт (м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,6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ых многоквартирных домов, где проведены работы по капитальному ремонту общедомового имущества (м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0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49,4</w:t>
            </w:r>
          </w:p>
        </w:tc>
      </w:tr>
      <w:tr>
        <w:trPr>
          <w:trHeight w:val="2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надежного и устойчивого обслуживания жителей поселения жилищно-коммунальными услугами (%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781" w:right="-598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701"/>
        <w:gridCol w:w="1134"/>
        <w:gridCol w:w="1276"/>
        <w:gridCol w:w="1134"/>
        <w:gridCol w:w="1134"/>
        <w:gridCol w:w="1279"/>
        <w:gridCol w:w="1134"/>
        <w:gridCol w:w="142"/>
        <w:gridCol w:w="1134"/>
        <w:gridCol w:w="1129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ой 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нансовые затраты 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: 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1.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. Обеспечение бесперебойной работы объектов жилищно-коммунального хозяйства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работ по ремонту </w:t>
              <w:br/>
              <w:t>жилищного фонда и объектов муниципальной собственности гп. Излу-чинск по адре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гт. Излучинск, ул. Набережная, д. 13 (административное здание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Излучинск, ул. Набережная, д. 3, кв. 10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Большетархово, ул. Лесная, д. 4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Большетархово, ул. Новая, д. 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5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1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муниципальной собственности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6,6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8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0,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содержанию и ремонту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Т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21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8,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,8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179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Ж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9,1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88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поселения</w:t>
            </w:r>
          </w:p>
        </w:tc>
      </w:tr>
      <w:tr>
        <w:trPr>
          <w:trHeight w:val="18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подвозу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1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й документации, экспертиз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, </w:t>
              <w:br/>
              <w:t>в том числе:</w:t>
            </w:r>
          </w:p>
        </w:tc>
      </w:tr>
      <w:tr>
        <w:trPr>
          <w:trHeight w:val="125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</w:tr>
      <w:tr>
        <w:trPr>
          <w:trHeight w:val="1252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603" w:hRule="atLeast"/>
        </w:trPr>
        <w:tc>
          <w:tcPr>
            <w:tcW w:w="7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3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8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задаче, в том числе:</w:t>
            </w:r>
          </w:p>
        </w:tc>
      </w:tr>
      <w:tr>
        <w:trPr>
          <w:trHeight w:val="603" w:hRule="atLeast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</w:tr>
      <w:tr>
        <w:trPr>
          <w:trHeight w:val="553" w:hRule="atLeast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7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957" w:hRule="atLeast"/>
        </w:trPr>
        <w:tc>
          <w:tcPr>
            <w:tcW w:w="7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Цели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3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8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задаче, в том числе:</w:t>
            </w:r>
          </w:p>
        </w:tc>
      </w:tr>
      <w:tr>
        <w:trPr>
          <w:trHeight w:val="957" w:hRule="atLeast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</w:tr>
      <w:tr>
        <w:trPr>
          <w:trHeight w:val="647" w:hRule="atLeast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7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942" w:hRule="atLeast"/>
        </w:trPr>
        <w:tc>
          <w:tcPr>
            <w:tcW w:w="7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3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8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задаче, в том числе:</w:t>
            </w:r>
          </w:p>
        </w:tc>
      </w:tr>
      <w:tr>
        <w:trPr>
          <w:trHeight w:val="942" w:hRule="atLeast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</w:tr>
      <w:tr>
        <w:trPr>
          <w:trHeight w:val="861" w:hRule="atLeast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26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7,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1544" w:hRule="atLeast"/>
        </w:trPr>
        <w:tc>
          <w:tcPr>
            <w:tcW w:w="7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334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8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задаче, в том числе:</w:t>
            </w:r>
          </w:p>
        </w:tc>
      </w:tr>
      <w:tr>
        <w:trPr>
          <w:trHeight w:val="1544" w:hRule="atLeast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района</w:t>
            </w:r>
          </w:p>
        </w:tc>
      </w:tr>
      <w:tr>
        <w:trPr>
          <w:trHeight w:val="1018" w:hRule="atLeast"/>
        </w:trPr>
        <w:tc>
          <w:tcPr>
            <w:tcW w:w="7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726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7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right="-4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678" w:gutter="0" w:header="720" w:top="776" w:footer="0" w:bottom="425"/>
      <w:pgNumType w:start="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7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6:00Z</dcterms:created>
  <dc:creator>zhkh1</dc:creator>
  <dc:description/>
  <cp:keywords/>
  <dc:language>en-US</dc:language>
  <cp:lastModifiedBy>buh1</cp:lastModifiedBy>
  <cp:lastPrinted>2017-12-11T16:27:00Z</cp:lastPrinted>
  <dcterms:modified xsi:type="dcterms:W3CDTF">2017-12-12T03:40:00Z</dcterms:modified>
  <cp:revision>51</cp:revision>
  <dc:subject/>
  <dc:title/>
</cp:coreProperties>
</file>