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bookmarkStart w:id="0" w:name="программа"/>
      <w:r>
        <w:rPr>
          <w:szCs w:val="28"/>
          <w:lang w:val="en-US" w:eastAsia="en-US"/>
        </w:rPr>
        <w:drawing>
          <wp:inline distT="0" distB="0" distL="0" distR="0">
            <wp:extent cx="532765" cy="671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40"/>
        </w:rPr>
      </w:pPr>
      <w:r>
        <w:rPr>
          <w:rFonts w:cs="Times New Roman" w:ascii="Times New Roman" w:hAnsi="Times New Roman"/>
          <w:b/>
          <w:bCs/>
          <w:sz w:val="16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17</w:t>
        <w:tab/>
        <w:tab/>
        <w:tab/>
        <w:tab/>
        <w:tab/>
        <w:tab/>
        <w:tab/>
        <w:t xml:space="preserve">                                   № 7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злучинс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90" w:hRule="atLeast"/>
        </w:trPr>
        <w:tc>
          <w:tcPr>
            <w:tcW w:w="4503" w:type="dxa"/>
            <w:tcBorders/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поселения от 16.12.2013 № 342 «Об утверждении муниципальной программы «Организация работы с детьми и молодежью в городском поселении Излучинск на 2014–2019 годы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оселения от 09.10.2017 № 565 </w:t>
        <w:br/>
        <w:t>«Об утверждении перечня муниципальных программ поселения на 2018–2023 годы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оселения от 16.12.2013                 № 342 «Об утверждении муниципальной программы «Организация работы                  с детьми и молодежью в городском поселении Излучинск на 2014–2019 годы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менить срок реализации программы «Организация работы                  с детьми и молодежью в городском поселении Излучинс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–2019 годы» на 2018–2023 го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именовании и по всему тексту постановления слова «на 2014–2019 годы» заменить словами «на 2018–2023 год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 постановления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пределить общий объем финансирования муниципальной программы в сумме 2545,80  тыс. руб., в том числе: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24,30 тыс. руб.;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24,30 тыс. руб.;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24,30 тыс. руб.;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24,30 тыс. руб.;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24,30 тыс. руб.;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24,30 тыс. руб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отдела документационной и общей работы администрации поселения Е.А. Урьяловой внести информационную справку                 в оригинал постановления администрации поселения от 16.12.2013 № 34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Заместителю начальника отдела документационной и общей работы             администрации поселения А.Г. Ахметзяновой обнародовать (опубликовать)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после его официального опубликования (обнародования), но не ранее 01.01.2018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103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к постановлению </w:t>
      </w:r>
    </w:p>
    <w:p>
      <w:pPr>
        <w:pStyle w:val="TextBody"/>
        <w:ind w:left="581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поселения</w:t>
      </w:r>
    </w:p>
    <w:p>
      <w:pPr>
        <w:pStyle w:val="TextBody"/>
        <w:ind w:left="581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8.12.2017 № 724</w:t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/>
      </w:pP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 xml:space="preserve">Приложение к постановлению </w:t>
      </w:r>
    </w:p>
    <w:p>
      <w:pPr>
        <w:pStyle w:val="TextBody"/>
        <w:ind w:left="581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поселения</w:t>
      </w:r>
    </w:p>
    <w:p>
      <w:pPr>
        <w:pStyle w:val="TextBody"/>
        <w:ind w:left="5812" w:hanging="0"/>
        <w:jc w:val="left"/>
        <w:rPr>
          <w:b w:val="false"/>
          <w:b w:val="false"/>
          <w:bCs w:val="false"/>
          <w:sz w:val="28"/>
          <w:szCs w:val="28"/>
        </w:rPr>
      </w:pPr>
      <w:bookmarkStart w:id="1" w:name="программа"/>
      <w:r>
        <w:rPr>
          <w:b w:val="false"/>
          <w:bCs w:val="false"/>
          <w:sz w:val="28"/>
          <w:szCs w:val="28"/>
        </w:rPr>
        <w:t xml:space="preserve">от 16.12.2013 № </w:t>
      </w:r>
      <w:bookmarkEnd w:id="1"/>
      <w:r>
        <w:rPr>
          <w:b w:val="false"/>
          <w:bCs w:val="false"/>
          <w:sz w:val="28"/>
          <w:szCs w:val="28"/>
        </w:rPr>
        <w:t>342</w:t>
      </w:r>
    </w:p>
    <w:p>
      <w:pPr>
        <w:pStyle w:val="TextBody"/>
        <w:tabs>
          <w:tab w:val="clear" w:pos="709"/>
          <w:tab w:val="left" w:pos="993" w:leader="none"/>
        </w:tabs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386"/>
      </w:tblGrid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униципальная программа «Организация работы с детьми и молодежью в городском поселении Излучинск на 2018–2023 годы» </w:t>
            </w:r>
            <w:r>
              <w:rPr>
                <w:b w:val="false"/>
                <w:sz w:val="28"/>
                <w:szCs w:val="28"/>
              </w:rPr>
              <w:t>(далее – Программа)</w:t>
            </w:r>
          </w:p>
          <w:p>
            <w:pPr>
              <w:pStyle w:val="TextBody"/>
              <w:tabs>
                <w:tab w:val="clear" w:pos="709"/>
                <w:tab w:val="left" w:pos="993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правового акт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поселения от 09.10.2017 № 565 «Об утверждении перечня муниципальных программ поселения на 2018–2023 годы»               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кументационной и общей работы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кументационной и общей работы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т</w:t>
            </w:r>
          </w:p>
          <w:p>
            <w:pPr>
              <w:pStyle w:val="TextBody"/>
              <w:tabs>
                <w:tab w:val="clear" w:pos="709"/>
                <w:tab w:val="left" w:pos="34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34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34" w:leader="none"/>
              </w:tabs>
              <w:jc w:val="both"/>
              <w:rPr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ли: Формирование условий для удовлетворения потребностей и интересов детей и молодежи, полноценного развития                   и самореализации детей и молодежи,              повышения их социальной и деловой активности, р</w:t>
            </w:r>
            <w:r>
              <w:rPr>
                <w:b w:val="false"/>
                <w:sz w:val="28"/>
                <w:szCs w:val="28"/>
              </w:rPr>
              <w:t>еализации молодежной политики на территории поселения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ание условий для организации отдыха и оздоровления детей, подростков и молодежи, снижение показателя безнадзорности и правонарушений несовершеннолетних;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ка профессионального становления и роста, деловой активности молодежи;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йствие развитию интеллектуального, творческого и инновационного потенциала молодеж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непосредственных результатов реализации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олодого населения, привлеченного к участию в мероприятиях                   по основным направлениям реализации молодежной полит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565 челове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детей посещающих спортивные дворовые площадки в пгт. Излучинск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 летних каникул –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9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олодых граждан, принявших участие в конкурсе молодежных проектов – 20 человек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олодых граждан, принявших участие в ярмарке рабочих мест                 на территории городского поселения               Излучинск – 20 челове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2023 годы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финансируется за счет средств бюджета городского поселения Излучинск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щий объем финансирования               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2545,80 тыс. руб., в том числе: </w:t>
            </w:r>
          </w:p>
          <w:p>
            <w:pPr>
              <w:pStyle w:val="Style21"/>
              <w:tabs>
                <w:tab w:val="left" w:pos="142" w:leader="none"/>
                <w:tab w:val="left" w:pos="709" w:leader="none"/>
              </w:tabs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24,30 тыс. руб.;</w:t>
            </w:r>
          </w:p>
          <w:p>
            <w:pPr>
              <w:pStyle w:val="Style21"/>
              <w:tabs>
                <w:tab w:val="left" w:pos="142" w:leader="none"/>
                <w:tab w:val="left" w:pos="709" w:leader="none"/>
              </w:tabs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4,30 тыс. руб.;</w:t>
            </w:r>
          </w:p>
          <w:p>
            <w:pPr>
              <w:pStyle w:val="Style21"/>
              <w:tabs>
                <w:tab w:val="left" w:pos="142" w:leader="none"/>
                <w:tab w:val="left" w:pos="709" w:leader="none"/>
              </w:tabs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24,30 тыс. руб.;</w:t>
            </w:r>
          </w:p>
          <w:p>
            <w:pPr>
              <w:pStyle w:val="Style21"/>
              <w:tabs>
                <w:tab w:val="left" w:pos="142" w:leader="none"/>
                <w:tab w:val="left" w:pos="709" w:leader="none"/>
              </w:tabs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24,30 тыс. руб.;</w:t>
            </w:r>
          </w:p>
          <w:p>
            <w:pPr>
              <w:pStyle w:val="Style21"/>
              <w:tabs>
                <w:tab w:val="left" w:pos="142" w:leader="none"/>
                <w:tab w:val="left" w:pos="709" w:leader="none"/>
              </w:tabs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24,30 тыс. руб.;</w:t>
            </w:r>
          </w:p>
          <w:p>
            <w:pPr>
              <w:pStyle w:val="Style21"/>
              <w:tabs>
                <w:tab w:val="left" w:pos="142" w:leader="none"/>
                <w:tab w:val="left" w:pos="709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4,30 тыс. руб.</w:t>
            </w:r>
          </w:p>
          <w:p>
            <w:pPr>
              <w:pStyle w:val="Style21"/>
              <w:tabs>
                <w:tab w:val="left" w:pos="142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и конечных результатов реализации Муниципальной программы 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поселения, вовлеченная в социально активную деятельность от общего числа молодежи – 35 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, охваченные досуговыми и спортивными мероприятиями, от общего числа детей и подростков – 47,0%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Краткая характеристика проблемы, на решение которой</w:t>
      </w:r>
    </w:p>
    <w:p>
      <w:pPr>
        <w:pStyle w:val="ConsPlusNormal"/>
        <w:widowControl/>
        <w:ind w:hanging="2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а Программ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ь является стратегическим ресурсом развития любого общества. Успешное социально-экономическое развитие городского поселения             Излучинск во многом будет определяться тем, насколько молодежь знает            и принимает цели и задачи развития поселения, связывает с ним свои жизненные перспективы, обладает необходимыми физическими, интеллектуальными         и нравственными качествами, имеет необходимые возможности для участия           в общественно-политической и культурной жизн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блемы становления жизнеспособного поколения молодежи в современных условиях достаточно противоречивы. С одной стороны, молодежь свободна, и самостоятельно находит свое место в жизни. С другой стороны, предположительное освобождение человека от всякого идеологического и прочего давления, предоставление ему свободы во всех сферах жизнедеятельности,             в некоторых слоях общества воспитывают у молодежи преобладание негативных качеств. Актуальность воспитания молодежи определяется самой жизнью, состоянием молодого поколения, перспективами его жизнедеятельности                   в новых условиях. Молодежь более других слоев населения ориентирована              на иждивенческую психологию, более подвержена асоциальным явлениям,           таким как алкоголизм, наркомания, влияние преступных группировок, стремление добывать «легкие деньги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распространенности асоциальных явлений, антиобщественного поведения среди молодежи во многом связаны с негативной социализацией. Наиболее эффективным средством профилактики отклоняющегося поведения является поддержка и развитие социальной активности детей и молодеж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эффективности при решении вышеперечисленных задач, обозначенных в Программе, определяется тем, насколько молодежь знает и разделяет цели государственного и общественного развития, связывает с ними жизненные перспективы, обладает необходимыми физическими и нравственными, образовательными и профессиональными качествами, имеет достаточные возможности для активного участия в развитии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зитивным тенденциям, требующим целенаправленного развития                 в молодежной среде, можно отнест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имчивость к новому, рост инновационной актив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самостоятельности, практичности и мобильности, ответственности за свою судьбу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естижности качественного образования и профессиональной подготовк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интересованности в сохранении своего здоровь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егативным тенденциям, требующим целенаправленного снижения            в молодежной среде, следует отнест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уждение молодежи от участия в событиях политической, экономической и культурной жизн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зацию молодежной сред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гинализацию молодежи, развитие неопределенности в ее положении, статусе и функциях как социальной групп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последовательные действия в реализации основных направлений молодежной политики поселения, что позволит достигнуть более устойчивых общественно значимых результатов и оказать социальные услуги разным категориям детей и молодеж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решить вопросы малозатратных форм отдыха и оздоровления детей, подростков и молодежи, снизить показатель безнадзорности и правонарушений несовершеннолетних, организовать молодежный досуг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держивать молодых людей в период их профессионального становления и роста, поддерживать одаренных детей, создавать для детей и молодежи равные возможности во всех сферах их жизне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по показателям,     характеризующим молодежную среду поселения и социальную интеграцию молодежи в общест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строится на основе показателей, значения которых характеризуют степень приближения к ожидаемым результатам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 Программы,                                                                        целевые показатели, показатели эффективности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, р</w:t>
      </w:r>
      <w:r>
        <w:rPr>
          <w:rFonts w:cs="Times New Roman" w:ascii="Times New Roman" w:hAnsi="Times New Roman"/>
          <w:sz w:val="28"/>
          <w:szCs w:val="28"/>
        </w:rPr>
        <w:t>еализации молодежной политики на территории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цель достигается путем решения следующих задач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отдыха и оздоровления детей, подростков и молодежи, снижение показателя безнадзорности и правонарушений           несовершеннолетни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ддержка профессионального становления и роста, деловой активности молодеж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действие развитию интеллектуального, творческого и инновационного потенциала молодеж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евые показатели, характеризующие результаты реализации Программы приведены в Приложении 1 к настоящей Программе.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граммные мероприят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к Программе приведены в Приложении 2           к настоящей Программе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боснование ресурсного обеспечения Программ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ется бюджет по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составляет – 2545,80 тыс. руб., в том числе: 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24,30 тыс. руб.;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24,30 тыс. руб.;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24,30 тыс. руб.;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24,30 тыс. руб.;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24,30 тыс. руб.;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24,30 тыс. руб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ат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соответствии с законодательством Российской Федерации и Ханты-Мансийского автономного округа – Югры в сфере молодежной полит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привлекаются организации и учреждения независимо от ведомственной принадлежности и форм собственности, осуществляющие свою деятельность на территории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документационной и общей работы администрации поселения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в пределах своих полномочий проекты муниципальных правовых актов, необходимых для выполнения Программы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воевременную и качественную реализацию Программы, обеспечивает эффективное использование средств, выделяемых              на ее реализац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 реализации Программ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Программы. Ежеквартально,              в срок до 20 числа месяца, следующего за отчетным кварталом, предоставляет отчет о ходе реализации Программы и использования финансовых средств               на бумажном и электронном носителях за подписью заместителя начальника отдела документационной и общей работы администрации посел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заместитель начальника отдела документационной и общей работы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глава администрации поселения.</w:t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54" w:firstLine="49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 к Программе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с детьми и молодежью в городском поселении Излучинск на 2018–2023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6969"/>
        <w:gridCol w:w="1418"/>
        <w:gridCol w:w="850"/>
        <w:gridCol w:w="869"/>
        <w:gridCol w:w="832"/>
        <w:gridCol w:w="851"/>
        <w:gridCol w:w="851"/>
        <w:gridCol w:w="708"/>
        <w:gridCol w:w="142"/>
        <w:gridCol w:w="1560"/>
      </w:tblGrid>
      <w:tr>
        <w:trPr>
          <w:trHeight w:val="480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ей результат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начало реализаци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чения  показателя по годам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о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 показателя на момент окончания действия Муниципальной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15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>
          <w:trHeight w:val="43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ого населения, привлеченного к участию в мероприятиях по основным направлениям реализации молодежной полит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0</w:t>
            </w:r>
          </w:p>
        </w:tc>
      </w:tr>
      <w:tr>
        <w:trPr>
          <w:trHeight w:val="43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, посещающих спортивные дворовые площадки в пгт. Излучинс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 летних каникул (че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0</w:t>
            </w:r>
          </w:p>
        </w:tc>
      </w:tr>
      <w:tr>
        <w:trPr>
          <w:trHeight w:val="43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 граждан, принявших участие в конкурсе молодежных проектов (че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3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 граждан, принявших участие в ярмарке рабочих мест на территории городского поселения Излучинск (чел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37" w:hRule="atLeast"/>
          <w:cantSplit w:val="true"/>
        </w:trPr>
        <w:tc>
          <w:tcPr>
            <w:tcW w:w="15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ых результатов</w:t>
            </w:r>
          </w:p>
        </w:tc>
      </w:tr>
      <w:tr>
        <w:trPr>
          <w:trHeight w:val="43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поселения, вовлеченная в социально активную деятельность от общего числа молодежи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43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и подростки, охваченные досуговыми и спортивными мероприятиями, от общего числа детей и подростков %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</w:tbl>
    <w:p>
      <w:pPr>
        <w:sectPr>
          <w:head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536" w:gutter="0" w:header="284" w:top="98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1134" w:right="536" w:gutter="0" w:header="284" w:top="98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1134" w:right="536" w:gutter="0" w:header="284" w:top="98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710" w:hanging="1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710" w:hanging="1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 к Программе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ных мероприятий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3315"/>
        <w:gridCol w:w="2874"/>
        <w:gridCol w:w="1305"/>
        <w:gridCol w:w="962"/>
        <w:gridCol w:w="813"/>
        <w:gridCol w:w="13"/>
        <w:gridCol w:w="7"/>
        <w:gridCol w:w="18"/>
        <w:gridCol w:w="850"/>
        <w:gridCol w:w="992"/>
        <w:gridCol w:w="843"/>
        <w:gridCol w:w="8"/>
        <w:gridCol w:w="848"/>
        <w:gridCol w:w="820"/>
        <w:gridCol w:w="1364"/>
      </w:tblGrid>
      <w:tr>
        <w:trPr>
          <w:trHeight w:val="360" w:hRule="atLeast"/>
          <w:cantSplit w:val="true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роприятия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ципаль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программы</w:t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Исполнитель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исполнитель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рок выполнения</w:t>
            </w:r>
          </w:p>
        </w:tc>
        <w:tc>
          <w:tcPr>
            <w:tcW w:w="61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Финансовые затрат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 реализацию 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точники 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7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мирование условий для удовлетворения потребностей и интересов детей и молодеж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ноценного развития и самореализации детей и молодежи, повышения их социальной и деловой актив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олодежной политики на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7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1: формирование условий для удовлетворения потребностей и интересов детей и молодеж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ноценного развития и самореализации детей и молодежи, повышения их социальной и деловой актив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на территор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7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здание условий для организации отдыха и оздоровления дете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ростков и молодежи, снижение показателя безнадзорности и правонарушений несовершеннолетних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работы детских     спортивных дворовых площадок в пгт. Излучинс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 летних каникул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 и общей работы администрации посел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2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                  семейной лыжной эстафеты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и общей работы администрации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аздничных             мероприятий, посвященных Международному дню защиты дете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  и общей работы администрации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5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 посвященных Всероссийскому Дню молодежи (организация   и проведение концертной программы с участием молодежных творческих коллективов, награждение активистов молодежного движения)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и общей работы администрации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6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0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1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 по Задаче 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313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85,50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,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,5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,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,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 по задаче 1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8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313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5,50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5,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5,5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5,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5,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7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адача 2.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ддержка профессионального становления и роста, деловой активности молодежи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территориального этапа  окружного молодежного проекта «Учеба Для Актива Региона»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и общей работы администрации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,8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ярмарки рабочих мест на территории городского поселения Излучинс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и общей работы администрации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 по Задаче 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2,8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 по задаче 2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8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2,8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7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ча 3.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действие развитию интеллектуального, творческого и инновационного потенциала молодежи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творческого конкурса художественных работ «Яркие краски Излучинска»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и общей работы администрации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</w:tr>
      <w:tr>
        <w:trPr>
          <w:trHeight w:val="240" w:hRule="atLeast"/>
        </w:trPr>
        <w:tc>
          <w:tcPr>
            <w:tcW w:w="81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 по Задаче 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 по задаче 3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8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1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 по Цели 1: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,80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 по цели 1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8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,80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1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сновному мероприятию: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,80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сновному мероприятию,             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8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,80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1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 по Программ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,80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 по программе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8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,80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footnotePr>
        <w:numFmt w:val="decimal"/>
        <w:numRestart w:val="eachPage"/>
      </w:footnotePr>
      <w:type w:val="continuous"/>
      <w:pgSz w:orient="landscape" w:w="16838" w:h="11906"/>
      <w:pgMar w:left="1134" w:right="536" w:gutter="0" w:header="284" w:top="98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истема измерения показателей численности молодого населения, привлеченного к участию в мероприятиях, подразумевает под собой приближенное значение к ожидаемым результатам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истема измерения показателей численности молодого населения, привлеченного к участию в мероприятиях, подразумевает под собой приближенное значение к ожидаемым результатам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Style15">
    <w:name w:val="Верхний колонтитул Знак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Style16">
    <w:name w:val="Нижний колонтитул Знак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8">
    <w:name w:val="Текст концевой сноски Знак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17:00Z</dcterms:created>
  <dc:creator>LSU</dc:creator>
  <dc:description/>
  <cp:keywords/>
  <dc:language>en-US</dc:language>
  <cp:lastModifiedBy>buh1</cp:lastModifiedBy>
  <cp:lastPrinted>2017-11-14T14:13:00Z</cp:lastPrinted>
  <dcterms:modified xsi:type="dcterms:W3CDTF">2017-12-11T06:23:00Z</dcterms:modified>
  <cp:revision>3</cp:revision>
  <dc:subject/>
  <dc:title>УТВЕРЖДЕНА</dc:title>
</cp:coreProperties>
</file>