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8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2.06.2012 № 240         «О создании комиссии по улучшению условий проживания    инвалидов городского поселения Излучинск и их переселению      в жилые помещения, приспособленные для беспрепятственного доступ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от 22.06.2012 № 240 «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, изложив приложение 1 к постановлению в новой редакции согласно прилож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обращения граждан и организационной работы администрации поселения Е.А. Урьяловой внести информационную справку в оригинал постановления от 22.06.2012 № 240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   постановление на официальном сайте органов местного самоуправления поселе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поселения В.А. Бернов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579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8.2013 № 203</w:t>
      </w:r>
    </w:p>
    <w:p>
      <w:pPr>
        <w:pStyle w:val="Normal"/>
        <w:tabs>
          <w:tab w:val="clear" w:pos="708"/>
          <w:tab w:val="left" w:pos="900" w:leader="none"/>
        </w:tabs>
        <w:ind w:left="5580" w:hanging="0"/>
        <w:jc w:val="both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17 № 718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улучшению условий прожи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городского поселения Излучинск и их пересе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е помещения, приспособленные для беспрепятственного досту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18"/>
        <w:gridCol w:w="360"/>
        <w:gridCol w:w="48"/>
        <w:gridCol w:w="5811"/>
        <w:gridCol w:w="2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униципального казенного учреждения «Партнер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Яро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БУ ХМАО – Югры КЦСОН «Радуг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, председатель местной общественной некоммерческой организации инвалидов Нижневартовского района «Дорога в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лучинского отделения первичной общественной организации ветеранов войны и труда, ветеранов боевых действий и Вооруженных Сил, инвалидов и пенсионеров Нижневарт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ижневартовского  районного отделения Ханты-Мансийского       окружного отделения Всероссийской общественной организации ветеранов «Боевое         братств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«Нижневартовская районная больница» </w:t>
            </w: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8:00Z</dcterms:created>
  <dc:creator>Frirst3</dc:creator>
  <dc:description/>
  <cp:keywords/>
  <dc:language>en-US</dc:language>
  <cp:lastModifiedBy>buh1</cp:lastModifiedBy>
  <cp:lastPrinted>2017-12-08T10:21:00Z</cp:lastPrinted>
  <dcterms:modified xsi:type="dcterms:W3CDTF">2017-12-08T10:21:00Z</dcterms:modified>
  <cp:revision>5</cp:revision>
  <dc:subject/>
  <dc:title> </dc:title>
</cp:coreProperties>
</file>