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2.201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7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68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1.11.2014 № 407 «Об утверждении ведомственной целевой программы «Развитие культуры   в городском поселении Излучинск (селе Большетархово) на 2014–2019 годы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Совета депутатов городского поселения            Излучинск от 19.12.2016 № 203 «О бюджете городского поселения Излучинск        на 2017 год и плановый период 2018 и 2019 годов», (с изменениями                   от 23.11.2017), в целях уточнения объемов финансирования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постановление администрации поселения               от 11.11.2014 № 407 «Об утверждении ведомственной целевой программы «Развитие культуры в городском поселении Излучинск (селе Большетархово) на 2014–2019 годы», изложив приложение к постановлению в новой редакци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новление администрации поселения от 28.08.2017 № 492                 «О внесении изменений в постановление администрации поселения                          от 11.11.2014 № 407 «Об утверждении ведомственной целевой программы «Развитие культуры в городском поселении Излучинск (селе Большетархово) на 2014–2019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в оригиналы постановлений администрации поселения от 11.11.2014 № 407,     от 28.08.2017 № 49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 и действует до 31.12.2017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А.Б. Кудр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2.2017 № 71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.11.2014 № 40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                 «Культурно-досуговый центр «Респект»                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КУ «КДЦ «Респек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витие культуры в городском поселении     Излучинск (селе Большетархово) на 2014–2019  годы» (далее – Программа)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 и задачи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оздание условий для обеспечения эффективной деятельност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досуга и приобщения жителей села к творчеству, культурному развитию и само-образованию, любительскому искусству, ремесл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текущей деятельност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ширение спектра оказываемых услуг МКУ «КДЦ «Респект», предоставляемых насел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и результатов (непосредственные)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мероприятий       по работе с детьми, подростками и молодежью (количество мероприятий) – 2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          ярмарки, выставки (количество мероприятий) - 51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осуществление культурно-досуговых массовых мероприятий (количество мероприятий) – 36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             и фестивалей (количество мероприятий) – 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истика                          программных мероприятий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потенциала муниципального казенного учреждения                 МКУ «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КУ КДЦ «Респект» услугами связи, транспортными услугами, коммунальными услугами, услугами по содержанию имущества, прочими работами, услуг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лата налогов, сборов,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ение материально-технической базы               МКУ КДЦ «Респект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ru-RU"/>
              </w:rPr>
              <w:t>обеспечение свободного доступа населения             к услугам Учреждения, в том числе кино-видеообслуж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роки реализации             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ъемы финансирования             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       за счет средств бюджета поселения составляет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5 923 180,3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0 324 290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11 092 629,2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9 144 174,8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9 132 084,0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8 365 00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7 865 001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жидаемые конечные              результаты реализации программы (показа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циально-экономической эффективности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мероприятий, в том числе числа мероприятий, проводимых  силами самодеятельных коллективов МКУ «КДЦ «Респект» (количество мероп-                        риятий) – 34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               мероприятий от общего числа насе-                      ления (%) – 58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самодеятельным творчеством (количество человек) – 13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кино-, видеосеансов на базе МКУ «КДЦ «Респект» (количество кино-, видеосеансов) – 80.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ультурно-досуговый центр         «Респект» (далее – Учреждение) является некоммерческой организацией,              созданной в форме муниципального казенного учреждения. Учредителем Учреждения является администрация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в своей деятельности руководствуется Конституцией                Российской Федерации, Федеральными законами, указами и распоряжениями Президента Российской Федерации, иными нормативными правовыми актами Российской Федерации и Ханты-Мансийского автономного округа – Югры,   уставом Учреждения, решениями Совета депутатов поселения, постановлениями и распоряжениями администрации поселения, внутренними документам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предполаг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текущей деятельности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благоприятных условий для организации культурного досуга, отдыха жителей посел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 спектра оказываемых услуг Учреждения, предоставляемых насел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едущая роль в формировании развития общества отводится сфере культуры, что обусловлено следующими обстоятельствами: по мере развития личности растут потребности в ее культурно-творческом самовыражении, освоении накопленных обществом культурных и духовных ценностей, необходимость в удовлетворении этих потребностей стимулирует развитие рынка услуг, предоставляемых сферой культу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свободного доступа граждан к культурным                 ценностям, информационным ресурсам, повышение культурного                               и нравственного уровня развития населения поселения, эстетического,                патриотического воспитания детей и молодежи является приоритетным                  для дан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ее реализации, а также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целя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1. Создание условий для обеспечения эффективной деятельности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4"/>
        </w:rPr>
        <w:t>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2. Организация досуга и приобщение жителей села к творчеству,                  культурному развитию и самообразованию, любительскому искусству,                    реме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Сроки реализации программы: 2014–2019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конечные и непосредственные результаты реализации              Программы представлены в приложении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позволит достичь к 2019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мероприятий по работе с детьми,                     подростками и молодежью (количество мероприятий) – 2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местного традиционного народного художественного творчества: ярмарки, выставки (количество мероприятий) – 5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 осуществление культурно-досуговых массовых                       мероприятий (количество мероприятий) – 3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осуществление конкурсов и фестивалей (количество                 мероприятий) –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ультурно-досуговых  мероприятий, в том числе числа                  мероприятий, проводимых силами самодеятельных коллективов Учреждения (количество мероприятий) – 3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посетителей культурно-досуговых  мероприятий от общей                    численности населения (%) – 5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населения, занятого самодеятельным творчеством                         (количество человек) – 13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ино - видеосеансов на базе Учреждения (количество кино - видеосеансов) – 8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Программы приведен в приложении                        2 </w:t>
      </w:r>
      <w:r>
        <w:rPr>
          <w:rFonts w:eastAsia="Times New Roman" w:cs="Times New Roman" w:ascii="Times New Roman" w:hAnsi="Times New Roman"/>
          <w:sz w:val="28"/>
          <w:szCs w:val="28"/>
        </w:rPr>
        <w:t>к Програм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срока реализации Программы предполагается осуществить следующие мероприятия для обеспечения текущей деятельности Учре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хранение и развитие кадрового потенциала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ся выплаты заработной платы, пособий работникам     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ятся перечисления начислений на выплаты по оплат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медицинского осмотра работника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ся компенсация расходов на оплату стоимости проезда              и провоза багажа к месту использования отпуска и обр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еспечение Учреждения услугами связи, транспортными услугами, коммунальными услугами, услугами по содержанию имущества, прочими       работами, услу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лата налогов, сборов, пош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лучшение материально-технической базы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ероприятия осуществляется обеспечение Учреждения основными средствами, материальными запас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5. Обеспечение свободного доступа населения к услугам Учреждения, в том числе кино-видеообслужи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В рамках данного мероприятия осуществляется оплата расход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по организации и проведению культурно-массовых мероприят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>на приобретение памятных призов, ценных подарков, сувенирной продукции, цветочной продукции для награждения победителей, призеров, участников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ю Программы осуществляет Учреждение, соисполнителями Программы являются отдел документационной  и общей работы администрации городского поселения Излучинск и управление по экономике и финансам администрации городского поселения Излучин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чрежд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ивает реализацию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и представляет в управление по экономике и финансам                        администрации поселения отчет о ходе реализации Программы ежегодно,       не позднее 10 марта года, следующего за отчет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ой структуры управления Программой           с четким определением функций, механизмов, координации действий                     исполнителей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ая подготовка и уточнения перечня программных мероприятий             на очередной финансовый год и на плановый период, уточнение затрат            на реализацию программ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Программы осуществляет руководитель              Учреж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инансирование расходов на реализацию Программы осуществляется                 в порядке, установленном для исполнения бюджета посе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ое обеспечение реализации мероприятий Программы                   осуществляется в пределах средств, утвержденных решением Совета депутатов                       поселения о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объем финансирования Программы за счет средств бюджета       поселения составляет 55 923 180,31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ублей, в том чис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4 год – 10 324 290,17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5 год – 11 092 629,28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6 год – 9 144 174,85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17 год – 9 132 084,01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8 год – 8 365 001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9 год – 7 865 001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мы финансирования Программы на 2014–2019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992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82"/>
        <w:gridCol w:w="851"/>
        <w:gridCol w:w="708"/>
        <w:gridCol w:w="709"/>
        <w:gridCol w:w="709"/>
        <w:gridCol w:w="709"/>
        <w:gridCol w:w="649"/>
        <w:gridCol w:w="59"/>
        <w:gridCol w:w="710"/>
        <w:gridCol w:w="850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ей резуль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чение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ab/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 мероприятий по работе с детьми, подростками и молодежью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3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 осуществление культурно-досуговых массовых мероприятий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Учреждения (количество мероприят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Учреждения (количество кино-, видеосеанс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992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49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иложение 2 к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tbl>
      <w:tblPr>
        <w:tblW w:w="151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977"/>
        <w:gridCol w:w="1559"/>
        <w:gridCol w:w="1559"/>
        <w:gridCol w:w="1559"/>
        <w:gridCol w:w="1417"/>
        <w:gridCol w:w="1418"/>
        <w:gridCol w:w="1417"/>
        <w:gridCol w:w="1418"/>
        <w:gridCol w:w="992"/>
      </w:tblGrid>
      <w:tr>
        <w:trPr>
          <w:trHeight w:val="258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нансовые затраты на реализацию (рублей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рок </w:t>
            </w:r>
          </w:p>
        </w:tc>
      </w:tr>
      <w:tr>
        <w:trPr>
          <w:trHeight w:val="261" w:hRule="atLeast"/>
        </w:trPr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7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пол-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5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7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8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 г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ения</w:t>
            </w:r>
          </w:p>
        </w:tc>
      </w:tr>
      <w:tr>
        <w:trPr>
          <w:trHeight w:val="2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1: создание условий для обеспечения эффективной деятельности Учреждения</w:t>
            </w:r>
          </w:p>
        </w:tc>
      </w:tr>
      <w:tr>
        <w:trPr>
          <w:trHeight w:val="300" w:hRule="atLeast"/>
        </w:trPr>
        <w:tc>
          <w:tcPr>
            <w:tcW w:w="15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 – Обеспечение текущей деятельности Учреждения</w:t>
            </w:r>
          </w:p>
        </w:tc>
      </w:tr>
      <w:tr>
        <w:trPr>
          <w:trHeight w:val="692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хранение и развитие кадрового потенциала Учреж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09 319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778 597,5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58 9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06 30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26 453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22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7 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–2019 гг.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чреждения услугами связи, транспортными услугами, коммунальными услугами, услугами по содержанию имущества, прочими работами, услуг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198 943,2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8 250,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3 203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16 097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 099 171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6 085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6 135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–2019 гг.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3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налогов, сборов, пошли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04 102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56 24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5 951,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6 02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 63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5 254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5–2019 гг. 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Задач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 812 364,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6 848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348 403,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28 357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01 644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08 72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08 389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Цель 2: организация досуга и приобщение жителей села к творчеству, культурному развитию и самообразованию, любительскому искусству, ремеслам</w:t>
            </w:r>
          </w:p>
        </w:tc>
      </w:tr>
      <w:tr>
        <w:trPr>
          <w:trHeight w:val="381" w:hRule="atLeast"/>
        </w:trPr>
        <w:tc>
          <w:tcPr>
            <w:tcW w:w="15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 – создание благоприятных условий для организации культурного досуга, отдыха жителей поселения</w:t>
            </w:r>
          </w:p>
        </w:tc>
      </w:tr>
      <w:tr>
        <w:trPr>
          <w:trHeight w:val="70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учшение материально-технической базы Учрежд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7 180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1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70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8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3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27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12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–2019 гг.</w:t>
            </w:r>
          </w:p>
        </w:tc>
      </w:tr>
      <w:tr>
        <w:trPr>
          <w:trHeight w:val="52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по Задаче 2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7 180,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14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 970,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 8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 36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279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4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 – Расширение спектра оказываемых услуг Учреждения, предоставляемых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1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вободного       доступа населения к услугам Учреждения, в том числе кино-видеообслужи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 6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2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4–2019 гг.</w:t>
            </w:r>
          </w:p>
        </w:tc>
      </w:tr>
      <w:tr>
        <w:trPr>
          <w:trHeight w:val="4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3 63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3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25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0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 923 180,3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 324 290,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 092 629,2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144 174,8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 132 084,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365 001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865 00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 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56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3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я по объему финансирования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на 20__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34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(селе Большетархово) на 2014–2019 годы»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ложение 4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ценка результа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 за 20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омственная целевая программа «Развитие культуры в городском поселении Излучинск  (селе Большетархово) на 2014–2019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10</w:t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57:00Z</dcterms:created>
  <dc:creator>юзер</dc:creator>
  <dc:description/>
  <cp:keywords/>
  <dc:language>en-US</dc:language>
  <cp:lastModifiedBy>buh1</cp:lastModifiedBy>
  <cp:lastPrinted>2017-12-06T15:36:00Z</cp:lastPrinted>
  <dcterms:modified xsi:type="dcterms:W3CDTF">2017-12-06T10:36:00Z</dcterms:modified>
  <cp:revision>16</cp:revision>
  <dc:subject/>
  <dc:title/>
</cp:coreProperties>
</file>