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5305" cy="641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т 06.12.2017</w:t>
      </w:r>
      <w:r>
        <w:rPr>
          <w:b/>
          <w:sz w:val="24"/>
          <w:szCs w:val="24"/>
          <w:lang w:eastAsia="ru-RU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4"/>
          <w:szCs w:val="24"/>
          <w:lang w:eastAsia="ru-RU"/>
        </w:rPr>
        <w:t>№ 716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пгт. Излучинск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638" w:hRule="atLeast"/>
        </w:trPr>
        <w:tc>
          <w:tcPr>
            <w:tcW w:w="416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О внесении изменений в постановление администрации поселения от 17.11.2014 № 415     «Об утверждении ведомственной целевой программы «Развитие физической культуры                   и спорта  в городском поселении Излучинск на 2014–2019 годы»</w:t>
            </w:r>
          </w:p>
        </w:tc>
      </w:tr>
    </w:tbl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rPr/>
      </w:pPr>
      <w:r>
        <w:rPr>
          <w:rFonts w:eastAsia="Times New Roman"/>
          <w:szCs w:val="28"/>
          <w:lang w:eastAsia="ru-RU"/>
        </w:rPr>
        <w:t>В соответствии с решением Совета депутатов городского поселения            Излучинск от 19.12.2016 № 203 «О бюджете городского поселения Излучинск        на 2017 год и плановый период 2018 и 2019 годов», (с изменениями                   от 23.11.2017), в целях уточнения объемов финансирования мероприятий: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изменения в постановление администрации поселения                 от 17.11.2014 № 415 </w:t>
      </w:r>
      <w:r>
        <w:rPr>
          <w:szCs w:val="28"/>
          <w:lang w:eastAsia="ru-RU"/>
        </w:rPr>
        <w:t xml:space="preserve">«Об утверждении ведомственной целевой программы       «Развитие физической культуры и спорта  в городском поселении Излучинск      на 2014–2019 годы», </w:t>
      </w:r>
      <w:r>
        <w:rPr>
          <w:rFonts w:eastAsia="Times New Roman"/>
          <w:szCs w:val="28"/>
          <w:lang w:eastAsia="ru-RU"/>
        </w:rPr>
        <w:t xml:space="preserve">изложив приложение к постановлению в новой редакции согласно приложению. 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2. Постановление администрации поселения </w:t>
      </w:r>
      <w:r>
        <w:rPr>
          <w:szCs w:val="28"/>
          <w:lang w:eastAsia="ru-RU"/>
        </w:rPr>
        <w:t xml:space="preserve">от 12.01.2017                       </w:t>
      </w:r>
      <w:r>
        <w:rPr>
          <w:rFonts w:eastAsia="Times New Roman"/>
          <w:szCs w:val="28"/>
          <w:lang w:eastAsia="ru-RU"/>
        </w:rPr>
        <w:t>№ 16 «</w:t>
      </w:r>
      <w:r>
        <w:rPr>
          <w:szCs w:val="28"/>
          <w:lang w:eastAsia="ru-RU"/>
        </w:rPr>
        <w:t xml:space="preserve">О внесении изменений в постановление администрации поселения         от 17.11.2014 № 415 «Об утверждении ведомственной целевой программы «Развитие физической культуры и спорта в городском поселении Излучинск    на 2014–2018 годы» </w:t>
      </w:r>
      <w:r>
        <w:rPr>
          <w:rFonts w:eastAsia="Times New Roman"/>
          <w:szCs w:val="28"/>
          <w:lang w:eastAsia="ru-RU"/>
        </w:rPr>
        <w:t>признать утратившим силу.</w:t>
      </w:r>
    </w:p>
    <w:p>
      <w:pPr>
        <w:pStyle w:val="Normal"/>
        <w:ind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3. Ведущему специалисту отдела документационной и общей работы администрации поселения Е.А. Урьяловой внести информационные справки       в оригиналы постановлений администрации поселения от</w:t>
      </w:r>
      <w:r>
        <w:rPr>
          <w:szCs w:val="28"/>
          <w:lang w:eastAsia="ru-RU"/>
        </w:rPr>
        <w:t xml:space="preserve"> 17.11.2014 № 415</w:t>
      </w:r>
      <w:r>
        <w:rPr>
          <w:rFonts w:eastAsia="Times New Roman"/>
          <w:szCs w:val="28"/>
          <w:lang w:eastAsia="ru-RU"/>
        </w:rPr>
        <w:t xml:space="preserve">,      от </w:t>
      </w:r>
      <w:r>
        <w:rPr>
          <w:szCs w:val="28"/>
          <w:lang w:eastAsia="ru-RU"/>
        </w:rPr>
        <w:t xml:space="preserve">12.01.2017 </w:t>
      </w:r>
      <w:r>
        <w:rPr>
          <w:rFonts w:eastAsia="Times New Roman"/>
          <w:szCs w:val="28"/>
          <w:lang w:eastAsia="ru-RU"/>
        </w:rPr>
        <w:t xml:space="preserve">№ 16.                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 xml:space="preserve">5. Постановление вступает в силу после его официального опубликования (обнародования) и действует до 31.12.2017. 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rFonts w:eastAsia="Times New Roman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администрации поселения                                                           А.Б. Кудрик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b/>
          <w:szCs w:val="28"/>
        </w:rPr>
        <w:tab/>
      </w:r>
      <w:r>
        <w:rPr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06.12.2017 № 716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Cs w:val="28"/>
          <w:lang w:eastAsia="ru-RU"/>
        </w:rPr>
        <w:tab/>
        <w:t>«Приложение к постановлению</w:t>
      </w:r>
    </w:p>
    <w:p>
      <w:pPr>
        <w:pStyle w:val="Normal"/>
        <w:tabs>
          <w:tab w:val="clear" w:pos="708"/>
          <w:tab w:val="left" w:pos="5812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ab/>
        <w:t>администрации поселения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  <w:tab/>
        <w:t>от 17.11.2014  № 415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Паспорт ведомственной целевой Программы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ое казенное учреждение              «Культурно-досуговый центр «Респект» (</w:t>
            </w:r>
            <w:r>
              <w:rPr>
                <w:szCs w:val="28"/>
              </w:rPr>
              <w:t>МКУ «КДЦ «Респект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витие физической культуры и спорта                   в городском поселении Излучинск                            на 2014–2019 годы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25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  <w:t>Цели  и задач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условий для развития на территории поселения физической культуры                    и массового спорта, организация проведения физкультурно-оздоровительных и спортивных мероприятий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пуляризация физической культуры и спорта среди различных групп населения.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Показатели результатов    (непосредственные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количество проводимых физкультурно-оздоровительных мероприятий (шт.) – 36;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численность детей и подростков, посещающих спортивные дворовые площадки в городском поселении Излучинск в период летних каникул (чел.) – 1098;</w:t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численность молодого населения,                         посещающего физкультурно-оздоровительные              мероприятия в городском поселении                      Излучинск (чел.) – 1408.</w:t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программных мероприят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труда, начисления на выплаты              по оплате труда, гарантированные выплаты       работникам, оплата расходов в служебных командировках, оплата услуг по медицинским осмотрам работников;</w:t>
            </w:r>
          </w:p>
        </w:tc>
      </w:tr>
      <w:tr>
        <w:trPr>
          <w:trHeight w:val="216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лата транспортных услуг по спортивным  мероприятиям;</w:t>
            </w:r>
          </w:p>
        </w:tc>
      </w:tr>
      <w:tr>
        <w:trPr>
          <w:trHeight w:val="166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спортивного  инвентаря, призов, кубков, дипломов для спортивных          мероприят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и реализации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8"/>
              </w:rPr>
              <w:t>2014–2019 годы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ий объем финансирования Программы              за счет средств бюджета поселения составляет  7 990 275,00 рублей, в том числ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год – 498 249 ,00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5 год – 1 103 780,00 рублей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6 год – 1 532 617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017 год – 1 671 357,00 рублей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1 592 136,00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1 592 136,00 рубле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жидаемые конечные результаты реализации Программы (показатели социально-эконо-мической эффективности)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детей и подростков, охваченных досуговыми и спортивными мероприятиями, от общего числа детей и подростков (%) - 47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ля молодого населения, вовлеченного                  в спортивно-оздоровительную деятельность от общего числа молодежи (%) – 35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left="720" w:hanging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Характеристика задач, решение которых осуществляется путем       реализации Программы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firstLine="709"/>
        <w:rPr/>
      </w:pPr>
      <w:r>
        <w:rPr>
          <w:rFonts w:eastAsia="MS Mincho;ＭＳ 明朝"/>
        </w:rPr>
        <w:t>Физическая культура и спорт являются одним из приоритетных направлений деятельности муниципальных органов власти по развитию человеческого потенциала, ориентирующих граждан на здоровый образ жизни, в том числе     на занятия физической культурой и спортом, развитие спортивной инфраструктуры, а также повышение конкурентоспособности Российского спорта.</w:t>
      </w:r>
    </w:p>
    <w:p>
      <w:pPr>
        <w:pStyle w:val="Normal"/>
        <w:ind w:firstLine="851"/>
        <w:rPr/>
      </w:pPr>
      <w:r>
        <w:rPr>
          <w:szCs w:val="28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              спортивной инфраструктуры, вовлеченность в физкультурно-оздоровительную деятельность всех групп населения, особенно молодежи и лиц с ограниченными возможностями здоровья, являются факторами, напрямую влияющими на такой важный показатель социального развития, как уровень удовлетворенности            населения качеством жизни.</w:t>
      </w:r>
    </w:p>
    <w:p>
      <w:pPr>
        <w:pStyle w:val="Normal"/>
        <w:ind w:firstLine="851"/>
        <w:rPr/>
      </w:pPr>
      <w:r>
        <w:rPr>
          <w:szCs w:val="28"/>
        </w:rPr>
        <w:t>Достижения спортсменов способствуют повышению статуса поселения, служат предметом гордости жителей поселения, стимулом для самосовершенствования, стремлению вести здоровый образ жизни.</w:t>
      </w:r>
    </w:p>
    <w:p>
      <w:pPr>
        <w:pStyle w:val="Normal"/>
        <w:ind w:firstLine="851"/>
        <w:rPr/>
      </w:pPr>
      <w:r>
        <w:rPr>
          <w:szCs w:val="28"/>
        </w:rPr>
        <w:t>Целевые средства бюджета поселения оказывают значительную финансовую поддержку в проведении мероприятий по привлечению населения                       для участия в физической культуре и спорт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Контроль за реализацией Программы осуществляется в установленном порядке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ее реализации, а также целевые показатели</w:t>
      </w:r>
    </w:p>
    <w:p>
      <w:pPr>
        <w:pStyle w:val="Normal"/>
        <w:ind w:firstLine="851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Цель Программы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дача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ind w:firstLine="851"/>
        <w:rPr/>
      </w:pPr>
      <w:r>
        <w:rPr>
          <w:szCs w:val="28"/>
        </w:rPr>
        <w:t>Сроки реализации программы: 2014–2019 годы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3. Ожидаемые конечные, а также непосредственные результаты                         реализации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Ожидаемые конечные и непосредственные результаты реализации     Программы представлены в приложении 1 к Программе.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Реализация Программы позволит достичь к 2019 году: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количество проводимых физкультурно-оздоровительных мероприятий (шт.) – 36;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численность детей и подростков, посещающих спортивные дворовые площадки в городском поселении Излучинск в период летних каникул (чел.) - 1098;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szCs w:val="28"/>
          <w:lang w:eastAsia="ru-RU"/>
        </w:rPr>
        <w:t>численность молодого населения, посещающего физкультурно-оздоровительные мероприятия в городском поселении Излучинск (чел.) – 1408.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ind w:firstLine="851"/>
        <w:rPr/>
      </w:pPr>
      <w:r>
        <w:rPr>
          <w:szCs w:val="28"/>
        </w:rPr>
        <w:t>численность детей и подростков, охваченных досуговыми и спортивными мероприятиями, от общего числа детей и подростков (%) – 47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оля молодого населения, вовлеченного в спортивно-оздоровительную деятельность от общего числа молодежи (%) – 35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4. Перечень и описание программных мероприятий</w:t>
      </w:r>
    </w:p>
    <w:p>
      <w:pPr>
        <w:pStyle w:val="Normal"/>
        <w:ind w:firstLine="851"/>
        <w:jc w:val="left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Мероприятия Программы направлены на повышение качества и доступности предоставляемых услуг в сфере физической культуры  и спорта для пользования этими услугами жителей поселения, заинтересованности  населения в ведении здорового образа жизни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еречень мероприятий ведомственной целевой Программы приведен       в приложении 2 к Программе.</w:t>
      </w:r>
    </w:p>
    <w:p>
      <w:pPr>
        <w:pStyle w:val="Normal"/>
        <w:ind w:firstLine="851"/>
        <w:rPr/>
      </w:pPr>
      <w:r>
        <w:rPr>
          <w:szCs w:val="28"/>
        </w:rPr>
        <w:t>В рамках мероприятий планируется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плата труда, начисления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;</w:t>
      </w:r>
    </w:p>
    <w:p>
      <w:pPr>
        <w:pStyle w:val="Normal"/>
        <w:ind w:firstLine="851"/>
        <w:rPr/>
      </w:pPr>
      <w:r>
        <w:rPr>
          <w:szCs w:val="28"/>
        </w:rPr>
        <w:t>оплата транспортных услуг по спортивным мероприятиям;</w:t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</w:rPr>
        <w:t>приобретение спортивного инвентаря, призов, кубков, дипломов для спортивных мероприятий.</w:t>
      </w:r>
    </w:p>
    <w:p>
      <w:pPr>
        <w:pStyle w:val="Normal"/>
        <w:ind w:firstLine="85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5. Механизм реализации Программы</w:t>
      </w:r>
    </w:p>
    <w:p>
      <w:pPr>
        <w:pStyle w:val="Normal"/>
        <w:ind w:firstLine="851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еализацию Программы осуществляет муниципальное казенное                      учреждение «Культурно-досуговый центр «Респект», соисполнителем                   Программы является отдел документационной и общей работы администрации городского поселения Излучинск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уководитель муниципального казенного учреждения «Культурно-досуговый центр «Респект»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обеспечивает реализацию Программы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оводит мониторинг выполнения программных мероприятий;</w:t>
      </w:r>
    </w:p>
    <w:p>
      <w:pPr>
        <w:pStyle w:val="Normal"/>
        <w:ind w:firstLine="851"/>
        <w:rPr/>
      </w:pPr>
      <w:r>
        <w:rPr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ind w:firstLine="851"/>
        <w:rPr/>
      </w:pPr>
      <w:r>
        <w:rPr>
          <w:szCs w:val="28"/>
        </w:rPr>
        <w:t>формирует и представляет в управление по экономике и финансам                 администрации поселения отчет о ходе реализации Программы ежегодно,         не позднее 10 марта года, следующего за отчетны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851"/>
        <w:rPr/>
      </w:pPr>
      <w:r>
        <w:rPr>
          <w:szCs w:val="28"/>
        </w:rPr>
        <w:t>совершенствование организационной структуры управления Программой с четким определением функций, механизмов, координации действий       исполнителей мероприятий Программы;</w:t>
      </w:r>
    </w:p>
    <w:p>
      <w:pPr>
        <w:pStyle w:val="Normal"/>
        <w:ind w:firstLine="851"/>
        <w:rPr/>
      </w:pPr>
      <w:r>
        <w:rPr>
          <w:szCs w:val="28"/>
        </w:rPr>
        <w:t>ежегодная подготовка и уточнение перечня программных мероприятий   на очередной финансовый год и на плановый период, уточнение затрат                 на реализацию программных мероприяти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руководитель                   муниципального казенного учреждения «Культурно-досуговый центр            «Респект»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Финансирование расходов на реализацию Программы осуществляется     в порядке, установленном для исполнения бюджета поселения.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Финансовое обеспечение реализации мероприятий Программы           осуществляется в пределах  средств, утвержденных решением Совета депутатов                         о бюджете на очередной финансовый год и плановый период.</w:t>
      </w:r>
    </w:p>
    <w:p>
      <w:pPr>
        <w:pStyle w:val="Normal"/>
        <w:rPr/>
      </w:pPr>
      <w:r>
        <w:rPr>
          <w:szCs w:val="28"/>
        </w:rPr>
        <w:t>Общий объем финансирования Программы за счет средств бюджета     поселения составляет 7 990 275,00 рублей, в том числ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014 год – 498 249 ,00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015 год – 1 103 780,00 рублей; </w:t>
      </w:r>
    </w:p>
    <w:p>
      <w:pPr>
        <w:pStyle w:val="Normal"/>
        <w:ind w:firstLine="851"/>
        <w:rPr/>
      </w:pPr>
      <w:r>
        <w:rPr>
          <w:szCs w:val="28"/>
        </w:rPr>
        <w:t>2016 год – 1 532 617,00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017 год – 1 671 357,00 рублей; </w:t>
      </w:r>
    </w:p>
    <w:p>
      <w:pPr>
        <w:pStyle w:val="Normal"/>
        <w:ind w:firstLine="851"/>
        <w:rPr/>
      </w:pPr>
      <w:r>
        <w:rPr>
          <w:szCs w:val="28"/>
        </w:rPr>
        <w:t>2018 год – 1 592 136,00 рублей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019 год – 1 592 136,00 рублей.</w:t>
      </w:r>
    </w:p>
    <w:p>
      <w:pPr>
        <w:pStyle w:val="Normal"/>
        <w:ind w:firstLine="851"/>
        <w:rPr/>
      </w:pPr>
      <w:r>
        <w:rPr>
          <w:szCs w:val="28"/>
        </w:rPr>
        <w:t>Объемы финансирования Программы на 2014–2019 годы могут               подлежать корректировке в течение финансового года, исходя из возможностей бюджета поселения, путем уточнения финансовых затрат на реализацию             мероприятий Программы.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/>
      </w:pPr>
      <w:r>
        <w:rPr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8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98"/>
        <w:gridCol w:w="992"/>
        <w:gridCol w:w="708"/>
        <w:gridCol w:w="709"/>
        <w:gridCol w:w="709"/>
        <w:gridCol w:w="709"/>
        <w:gridCol w:w="649"/>
        <w:gridCol w:w="59"/>
        <w:gridCol w:w="710"/>
        <w:gridCol w:w="1134"/>
      </w:tblGrid>
      <w:tr>
        <w:trPr>
          <w:trHeight w:val="66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Наименование показателей результат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Базовый показатель               на     начало реализации  Про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граммы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01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01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01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017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018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01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9" w:leader="none"/>
              </w:tabs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ab/>
              <w:t>Показатели непосредственных результатов</w:t>
            </w:r>
          </w:p>
        </w:tc>
      </w:tr>
      <w:tr>
        <w:trPr>
          <w:trHeight w:val="27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Количество проводимых физкультурно-оздоровительных мероприятий (ш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Численность детей и подростков, посещающих спортивные дворовые площадки  в городском поселении Излучинск в период летних  каникул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</w:tr>
      <w:tr>
        <w:trPr>
          <w:trHeight w:val="6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Численность молодого населения, посещающего физкультурно-оздоровительные мероприятия в городском поселении Излучинск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</w:tr>
      <w:tr>
        <w:trPr>
          <w:trHeight w:val="345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Показатели конечных результатов</w:t>
            </w:r>
          </w:p>
        </w:tc>
      </w:tr>
      <w:tr>
        <w:trPr>
          <w:trHeight w:val="4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Численность детей и подростков, охваченных досуговыми и спортивными мероприятиями, от общего числа детей и подростков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7</w:t>
            </w:r>
          </w:p>
        </w:tc>
      </w:tr>
      <w:tr>
        <w:trPr>
          <w:trHeight w:val="3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оля молодого населения, вовлеченного в спортивно-оздоровительную деятельность  от общего числа молодеж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>
          <w:szCs w:val="28"/>
        </w:rPr>
      </w:pPr>
      <w:r>
        <w:rPr>
          <w:szCs w:val="28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right"/>
        <w:rPr/>
      </w:pPr>
      <w:r>
        <w:rPr>
          <w:szCs w:val="28"/>
        </w:rPr>
        <w:t>Приложение 2 к Программе</w:t>
      </w:r>
    </w:p>
    <w:p>
      <w:pPr>
        <w:pStyle w:val="Normal"/>
        <w:spacing w:lineRule="auto" w:line="276" w:before="0" w:after="20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tbl>
      <w:tblPr>
        <w:tblW w:w="151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83"/>
        <w:gridCol w:w="1559"/>
        <w:gridCol w:w="1559"/>
        <w:gridCol w:w="1559"/>
        <w:gridCol w:w="1417"/>
        <w:gridCol w:w="1418"/>
        <w:gridCol w:w="1417"/>
        <w:gridCol w:w="1496"/>
        <w:gridCol w:w="787"/>
      </w:tblGrid>
      <w:tr>
        <w:trPr>
          <w:trHeight w:val="25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№</w:t>
            </w:r>
          </w:p>
        </w:tc>
        <w:tc>
          <w:tcPr>
            <w:tcW w:w="318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рограммы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4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Финансовые затраты на реализацию (рублей)</w:t>
            </w:r>
          </w:p>
        </w:tc>
        <w:tc>
          <w:tcPr>
            <w:tcW w:w="7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 xml:space="preserve">Срок 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сего</w:t>
            </w:r>
          </w:p>
        </w:tc>
        <w:tc>
          <w:tcPr>
            <w:tcW w:w="88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 том числе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выпол-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8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014 г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015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016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017 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018 г.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019 г.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нения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lang w:eastAsia="ru-RU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5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Цель 1 – 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</w:t>
            </w:r>
          </w:p>
        </w:tc>
      </w:tr>
      <w:tr>
        <w:trPr>
          <w:trHeight w:val="300" w:hRule="atLeast"/>
        </w:trPr>
        <w:tc>
          <w:tcPr>
            <w:tcW w:w="15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Задача 1 – популяризация физической культуры и спорта среди различных групп населения</w:t>
            </w:r>
          </w:p>
        </w:tc>
      </w:tr>
      <w:tr>
        <w:trPr>
          <w:trHeight w:val="69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1.1.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труда, начисления                 на выплаты по оплате труда, гарантированные выплаты       работникам, оплата расходов в служебных командировках, оплата услуг по медицинским осмотрам работ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984 64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 36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2 064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52 75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34 18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12 136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412 136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4–2019 гг.</w:t>
            </w:r>
          </w:p>
        </w:tc>
      </w:tr>
      <w:tr>
        <w:trPr>
          <w:trHeight w:val="76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1.2.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лата транспортных услуг по спортивным  мероприят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2014–2019 гг.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.1.3.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обретение спортивного  инвентаря, призов, кубков, дипломов для спортивных     мероприят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05 626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 88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 716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 86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 1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 000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 000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2014–2019 гг. 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сего по Задаче 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 990 27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8 24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103 7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32 61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671 35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92 136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592 136,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3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lang w:eastAsia="ru-RU"/>
              </w:rPr>
              <w:t>Всего по Программ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 990 27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98 249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103 78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532 617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671 357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592 136,00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 592 136,0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42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65" w:leader="none"/>
        </w:tabs>
        <w:spacing w:lineRule="auto" w:line="276" w:before="0" w:after="200"/>
        <w:jc w:val="right"/>
        <w:rPr/>
      </w:pPr>
      <w:r>
        <w:rPr>
          <w:szCs w:val="28"/>
        </w:rPr>
        <w:t>Приложение 3 к Программе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Информация по объему финансирования мероприятий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рограммы на 20__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Ведомственная целевая программа «Развитие физической культуры                      и спорта в городском поселении Излучинск на 2014–2019 годы» 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1"/>
        <w:gridCol w:w="2170"/>
        <w:gridCol w:w="2665"/>
      </w:tblGrid>
      <w:tr>
        <w:trPr>
          <w:trHeight w:val="76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финансирования из бюджета поселения, тыс. рублей</w:t>
            </w:r>
          </w:p>
        </w:tc>
      </w:tr>
      <w:tr>
        <w:trPr>
          <w:trHeight w:val="136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усмотрено утвержденной Программой на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финансировано за отчетный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Всего по Программ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540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left"/>
        <w:rPr/>
      </w:pPr>
      <w:r>
        <w:rPr>
          <w:szCs w:val="28"/>
        </w:rPr>
        <w:tab/>
        <w:t>Приложение 4 к Программ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результативности реализации 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ограммы за 20__ год</w:t>
      </w:r>
    </w:p>
    <w:p>
      <w:pPr>
        <w:pStyle w:val="Normal"/>
        <w:spacing w:lineRule="auto" w:line="276" w:before="0" w:after="2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  <w:t>Ведомственная  целевая программа «Развитие физической культуры и спорта в городском поселении Излучинск на 2014–2019 годы»</w:t>
      </w:r>
    </w:p>
    <w:p>
      <w:pPr>
        <w:pStyle w:val="Normal"/>
        <w:ind w:firstLine="567"/>
        <w:jc w:val="left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87"/>
        <w:gridCol w:w="1243"/>
        <w:gridCol w:w="1390"/>
        <w:gridCol w:w="1344"/>
        <w:gridCol w:w="1163"/>
        <w:gridCol w:w="1390"/>
        <w:gridCol w:w="913"/>
      </w:tblGrid>
      <w:tr>
        <w:trPr>
          <w:trHeight w:val="23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евых показателей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азовый показатель на начало реализ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грамме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72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весь период реализ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 отчетный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 начала реализации Программ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отчетный год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bCs/>
          <w:sz w:val="20"/>
          <w:szCs w:val="28"/>
          <w:lang w:eastAsia="ru-RU"/>
        </w:rPr>
      </w:pPr>
      <w:r>
        <w:rPr>
          <w:rFonts w:eastAsia="Times New Roman"/>
          <w:bCs/>
          <w:sz w:val="20"/>
          <w:szCs w:val="28"/>
          <w:lang w:eastAsia="ru-RU"/>
        </w:rPr>
      </w:r>
    </w:p>
    <w:p>
      <w:pPr>
        <w:pStyle w:val="Normal"/>
        <w:spacing w:lineRule="auto" w:line="276" w:before="0" w:after="200"/>
        <w:ind w:firstLine="567"/>
        <w:jc w:val="left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».</w:t>
      </w:r>
    </w:p>
    <w:sectPr>
      <w:headerReference w:type="default" r:id="rId6"/>
      <w:type w:val="nextPage"/>
      <w:pgSz w:w="11906" w:h="16838"/>
      <w:pgMar w:left="1701" w:right="425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2:00Z</dcterms:created>
  <dc:creator>buh2</dc:creator>
  <dc:description/>
  <cp:keywords/>
  <dc:language>en-US</dc:language>
  <cp:lastModifiedBy>buh1</cp:lastModifiedBy>
  <cp:lastPrinted>2017-12-06T15:05:00Z</cp:lastPrinted>
  <dcterms:modified xsi:type="dcterms:W3CDTF">2017-12-06T10:09:00Z</dcterms:modified>
  <cp:revision>27</cp:revision>
  <dc:subject/>
  <dc:title/>
</cp:coreProperties>
</file>