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17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71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                  на 2014–2019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-10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right="524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6 № 203 «О бюджете городского поселения Излучинск на 2017 год и плановый период 2018 и 2019 годов» (с изменениями                            от 23.11.2017), в целях уточнения объемов финансирования мероприятий            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9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8.08.2017 № 494                  «О внесении изменений в постановление администрации поселения    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   администрации поселения Е.А. Урьяловой внести информационные справки       в оригиналы постановлений администрации поселения от 31.10.2014 № 383,       от 28.08.2017 № 494.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начальника отдела документационной и общей работы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 и действует до 31.12.201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06.12.2017 № 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реализации полномочий администрации городского поселения Излучинск на 2014–2019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беспечения эффективной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исполнения отдельных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</w:t>
            </w:r>
            <w:r>
              <w:rPr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ограмм поселения                  на 2018–2019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4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             3 571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 основных средств, приобретенных, в целях решения вопросов местного значения – 1 (шт.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администрации поселения на увеличение стоимости основных средств, в целях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                    на реализацию муниципальных программ на 2018–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14–2019 годы –  194 733 118,53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5 575 3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3 002 497,64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1 396 948,56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 – 31 665 330,33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26 725 72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6 367 321,00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85 304 135,97 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3 945 30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1 195 297,64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9 943 566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0 152 530,33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 212 92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4 854 521,00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9 428 982,56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 630 0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 807 2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 453 382,56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 512 8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 512 8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 512 800,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1 492 (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 муниципальных программ и ведомственных целевых программ поселения в  общем объеме    расходов   бюджета   поселения – 100 (%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           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 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формирования и исполнения бюджета поселения по программно-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8–2019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ализации, а также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эффективной деятельности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держание исполнительно-распоряд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исполнения отдельных государствен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разработка муниципальных программ поселения на 2018–2019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–2019 г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Ожидаемые конечные, а также непосредствен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9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муниципальной пенсии – 4 (чел/ го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граждан, состоящих на воинском учете – 3 571</w:t>
      </w:r>
      <w:r>
        <w:rPr>
          <w:bCs/>
          <w:sz w:val="28"/>
          <w:szCs w:val="28"/>
        </w:rPr>
        <w:t xml:space="preserve"> (чел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2 (чел/год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ъектов основных средств, приобретенных, в целях решения вопросов местного значения – 1 (шт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муниципальных служащих,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492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общем объеме расходов бюджета поселения – 100 (%).</w:t>
      </w:r>
      <w:r>
        <w:rPr/>
        <w:t xml:space="preserve">                 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администрации поселени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 информатизации 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налогов, сборов, пошли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ходы администрации поселения на увеличение стоимости основных средств, в целях решения вопросов местного зна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Расходы на организацию и проведение культурно-массовых                     и досуговых мероприятий на территории поселения, в т.ч.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Формирование резерва бюджетных ассигнований на реализацию            муниципальных программ на 2018–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решением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 об оплате труда, положения о социальной защищенности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   и муниципальных нужд»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я контроля за целевым расходованием бюджетных средств;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я совместно со структурными подразделениями администрации поселения перечня муниципальных программ, планируемых к реализации в 2018–2019 го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на 2014–2019 годы –  194 733 118,53     рублей, в том числ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4 год – 35 575 3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5 год – 43 002 497,64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6 год – 31 396 948,56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7 год  – 31 665 330,33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8 год –  26 725 721,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9 год –  26 367 321,00 рублей, из н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счет средств бюджета поселения – 185 304 135,97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4 год – 33 945 300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5 год – 41 195 297,64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6 год – 29 943 566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7 год – 30 152 530,33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8 год – 25 212 921,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8 год – 24 854 521,00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федерального бюджета – 9 428 982,56 рублей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4 год – 1 630 0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5 год – 1 807 2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6 год – 1 453 382,56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7 год – 1 512 8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1 512 800,00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1 512 800,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Фонд заработной платы сформирован исходя из действующих                    в текущем году условий оплаты труда без индексации и рассчитан                            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02.03.2007 № 25-ФЗ «О муниципальной службе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Ханты-Мансийского автономного округа – Юг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13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0.12.2007 № 180-оз «О методике расчета размера и распределения субвенций между бюджетами муниципальных районов, городских округов               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и предоставлению указанных субвенций бюджетам поселений»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округа – Югры от 24.12.2007 № 333-п «О нормативах формирования расходов                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ями Совета депутатов городского поселения Излучинс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.04.2013  № 342 «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ми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8.10.2015 № 409 «Об утверждении положения об оплате труда,               положения о социальной защищенности служащих администрации городского             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6.01.2017 № 38 «Об оплате труда и социальной защищенности                работников службы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/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147"/>
              <w:gridCol w:w="1368"/>
              <w:gridCol w:w="1467"/>
              <w:gridCol w:w="66"/>
              <w:gridCol w:w="861"/>
              <w:gridCol w:w="984"/>
              <w:gridCol w:w="782"/>
              <w:gridCol w:w="899"/>
              <w:gridCol w:w="802"/>
              <w:gridCol w:w="851"/>
              <w:gridCol w:w="2126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зовый показатель                    на начало              реализации  Программы 2013 год</w:t>
                  </w:r>
                </w:p>
              </w:tc>
              <w:tc>
                <w:tcPr>
                  <w:tcW w:w="51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 год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 го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8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7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71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объектов основных средств, приобретенных, в целях решения вопросов местного значе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2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701"/>
        <w:gridCol w:w="1560"/>
        <w:gridCol w:w="1559"/>
        <w:gridCol w:w="1559"/>
        <w:gridCol w:w="1559"/>
        <w:gridCol w:w="1560"/>
        <w:gridCol w:w="1559"/>
        <w:gridCol w:w="1276"/>
      </w:tblGrid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0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рок               выполнения</w:t>
            </w:r>
          </w:p>
        </w:tc>
      </w:tr>
      <w:tr>
        <w:trPr>
          <w:trHeight w:val="31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10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 рублей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администрации поселения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277 637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7 4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30 08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6 83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65 82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3 74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3 74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труда, начисления на  выплаты по оплате труда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арантированные выплаты работник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змещение расходов, связанных со служебными командировкам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услуг по медицинским осмотрам работников;                - оплату образовательных услуг по курсам повышения квал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проведению специальной оценки условий труда работник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разработке проектов программ комплексного развития посел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луги в области  информатизации и связ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лату членских взн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налогов, сборов, пошл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5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администрации поселения на увеличение стоимости основных средств, в целя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 3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 3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 013 54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23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782 4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1 3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 623 430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686 0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686 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18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>
          <w:trHeight w:val="2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8 982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38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28 98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3 38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3 – пенсионное обеспечение лицам, замещавшим муниципальные должности и должности муниципальной службы </w:t>
            </w:r>
          </w:p>
        </w:tc>
      </w:tr>
      <w:tr>
        <w:trPr>
          <w:trHeight w:val="274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рганах местного самоуправления городского поселения Излучинск</w:t>
            </w:r>
          </w:p>
        </w:tc>
      </w:tr>
      <w:tr>
        <w:trPr>
          <w:trHeight w:val="2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6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4 – организация и проведение культурно-массовых и досуговых мероприятий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 249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 571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61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2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анспортные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боты,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(изготовление) подарочной и сувенирной продук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34 24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8 5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 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1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5 – разработка муниципальных программ поселения на 2018-2019 годы</w:t>
            </w:r>
          </w:p>
        </w:tc>
      </w:tr>
      <w:tr>
        <w:trPr>
          <w:trHeight w:val="1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     резерва бюджетных ассигнований на реализацию муниципальных программ    на 2018-2019 год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дач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 Программе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94 733 11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57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02 49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96 9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1 665 33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7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367 32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 304 13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95 29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4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152 53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2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54 5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   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8 98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38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городского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2"/>
        <w:gridCol w:w="2618"/>
        <w:gridCol w:w="30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                городского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210"/>
        <w:gridCol w:w="1541"/>
        <w:gridCol w:w="1349"/>
        <w:gridCol w:w="1126"/>
        <w:gridCol w:w="1355"/>
        <w:gridCol w:w="11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1:00Z</dcterms:created>
  <dc:creator>Ахметзянова Альбина Гаязовна</dc:creator>
  <dc:description/>
  <cp:keywords/>
  <dc:language>en-US</dc:language>
  <cp:lastModifiedBy>buh1</cp:lastModifiedBy>
  <cp:lastPrinted>2017-12-06T14:46:00Z</cp:lastPrinted>
  <dcterms:modified xsi:type="dcterms:W3CDTF">2017-12-06T09:46:00Z</dcterms:modified>
  <cp:revision>27</cp:revision>
  <dc:subject/>
  <dc:title/>
</cp:coreProperties>
</file>