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06.12.2017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14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                     от 25.12.2015 № 535 «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в области торговой деятельности на территории городского поселения Излучинск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6.12.2008 № 294-ФЗ                «О защите прав юридических лиц и индивидуальных предпринимателей при осуществлении государственного контроля (надзора) и муниципального контрол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поселения              от 25.12.2015 № 535 «Об утверждении административного регламента исполнения муниципальной функции по проведению проверок юридических лиц               и индивидуальных предпринимателей при осуществлении муниципального контроля в области торговой деятельности на территории городского поселения Излучинск» (с изменениями от 30.06.2017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шестой пункта 3.5.1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нарушение прав потребителей (в случае обращения в орган, осуществляющий федеральный государственный надзор в области защиты прав потребителей, граждан, права которых нарушены, при условии, что заявитель обращался за защитой (восстановлением) своих нарушенных прав к юридическому лицу, индивидуальному предпринимателю и такое обращение не было рассмотрено либо требования заявителя не удовлетворены)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Абзац десятый пункта 3.6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оверять выполнение требований, установленных нормативными правовыми актами органов исполнительной власти СССР и РСФСР, а также                  выполнение требований нормативных документов, обязательность применения которых не предусмотрена законодательством Российской Федерации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Ведущему специалисту отдела документационной и общей работы            администрации поселения Е.А. Урьяловой внести информационную справку                        в оригинал постановления администрации поселения от 25.12.2015 № 535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            администрации поселения А.Г. Ахметзяновой опубликовать (обнародовать) 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                        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6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5:34:00Z</dcterms:created>
  <dc:creator>Администрация</dc:creator>
  <dc:description/>
  <cp:keywords/>
  <dc:language>en-US</dc:language>
  <cp:lastModifiedBy>buh1</cp:lastModifiedBy>
  <cp:lastPrinted>2017-10-10T10:34:00Z</cp:lastPrinted>
  <dcterms:modified xsi:type="dcterms:W3CDTF">2017-12-06T05:46:00Z</dcterms:modified>
  <cp:revision>4</cp:revision>
  <dc:subject/>
  <dc:title>                                     </dc:title>
</cp:coreProperties>
</file>