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5.12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1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12.2014 № 452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Федеральным законом от 26.12.2008 № 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:</w:t>
      </w:r>
    </w:p>
    <w:p>
      <w:pPr>
        <w:pStyle w:val="Style12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 в приложение к постановлению администрации поселения                 от 10.12.2014 № 452 «</w:t>
      </w:r>
      <w:r>
        <w:rPr>
          <w:bCs/>
          <w:sz w:val="28"/>
          <w:szCs w:val="28"/>
        </w:rPr>
        <w:t>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» (с изменениями от 30.06.2017) следующие изменения: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3.3.4 изложить в новой редакции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«3.3.4. В распоряжении органа муниципального контроля указываются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1) наименование органа муниципального контроля, а также вид муниципального контроля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2) фамилия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цели, задачи, предмет проверки и срок ее проведения;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авовые основания проведения проверки.»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восьмой пункта 3.3.10 изложить в новой редакции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«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.»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Абзац шестой пункта 3.4.1 изложить в новой редакции:</w:t>
      </w:r>
    </w:p>
    <w:p>
      <w:pPr>
        <w:pStyle w:val="Style12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удовлетворены);».</w:t>
      </w:r>
    </w:p>
    <w:p>
      <w:pPr>
        <w:pStyle w:val="Style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     администрации поселения Е.А. Урьяловой внести информационную справку                   в оригинал постановления администрации поселения от 10.12.2014 № 4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6:00Z</dcterms:created>
  <dc:creator>Администрация</dc:creator>
  <dc:description/>
  <cp:keywords/>
  <dc:language>en-US</dc:language>
  <cp:lastModifiedBy>buh1</cp:lastModifiedBy>
  <cp:lastPrinted>2017-10-10T10:13:00Z</cp:lastPrinted>
  <dcterms:modified xsi:type="dcterms:W3CDTF">2017-12-06T04:54:00Z</dcterms:modified>
  <cp:revision>3</cp:revision>
  <dc:subject/>
  <dc:title>                                     </dc:title>
</cp:coreProperties>
</file>