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09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    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6.04.2012 № 142 «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злучинск» (с изменениями на 23.12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дополнить подпунктом 3.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6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рассматривается Комиссией, которая осуществляет подготовку мотивированного заключения по результатам рассмотрения уведом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дополнить пунктом 3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6. Мотивированные заключения, предусмотренные подпунктами 3.1.3, 3.1.6 настоящего Положения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подпунктах 3.1.3, 3.1.6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3.1.3, 3.1.6 настоящего Положения, а также рекомендации для принятия одного из решений в соответствии с абзацем вторым подпункта 3.1.3, подпунктом 3.1.6 настоящего Положения или иного реш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2 дополнить пунктами 2.9, 2.10, 2.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          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6 настоящего Положения, принимает            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bookmarkStart w:id="0" w:name="Par5"/>
      <w:bookmarkEnd w:id="0"/>
      <w:r>
        <w:rPr>
          <w:sz w:val="28"/>
          <w:szCs w:val="28"/>
        </w:rPr>
        <w:t xml:space="preserve"> Заседание Комиссии по рассмотрению заявлений, указанных в пункте 3.1.4 настоящего Положения, как правило, проводится не позднее одного                месяца со дня истечения срока, установленного для представления сведений              о доходах, об имуществе и обязательствах имущественного характера.</w:t>
      </w:r>
      <w:bookmarkStart w:id="1" w:name="Par7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ведомление, указанное в подпункте 3.1.3 настоящего Положения, как правило, рассматривается на очередном (плановом) заседании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 администрации поселения Е.А. Урьяловой внести информационные справки                   в оригиналы постановлений администрации поселения от 16.04.2012 № 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разместить (опубликовать)      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1:00Z</dcterms:created>
  <dc:creator>Администрация</dc:creator>
  <dc:description/>
  <cp:keywords/>
  <dc:language>en-US</dc:language>
  <cp:lastModifiedBy>buh1</cp:lastModifiedBy>
  <cp:lastPrinted>2017-12-05T18:54:00Z</cp:lastPrinted>
  <dcterms:modified xsi:type="dcterms:W3CDTF">2017-12-05T13:54:00Z</dcterms:modified>
  <cp:revision>4</cp:revision>
  <dc:subject/>
  <dc:title/>
</cp:coreProperties>
</file>