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2.2017</w:t>
        <w:tab/>
        <w:tab/>
        <w:tab/>
        <w:tab/>
        <w:tab/>
        <w:tab/>
        <w:t xml:space="preserve">                                             № 70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              в постановление администрации поселения от 29.09.2017 № 553 «</w:t>
      </w:r>
      <w:r>
        <w:rPr>
          <w:sz w:val="28"/>
        </w:rPr>
        <w:t>Об утверждении Правил благоустройства территории городского поселения Излучинск»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1.12.1994 № 69-ФЗ                  «О пожарной безопасности», от 06.10.2003 № 131-ФЗ «Об общих принципах организации местного самоуправления в Российской Федерации», от 22.07.2008                 № 123-ФЗ «Технический регламент о требованиях пожарной безопасности», постановлением Правительства РФ от 25.04.2012 № 390 «О противопожарном режиме», </w:t>
      </w:r>
      <w:r>
        <w:rPr>
          <w:rFonts w:eastAsia="Calibri"/>
          <w:sz w:val="28"/>
          <w:szCs w:val="28"/>
        </w:rPr>
        <w:t>приказом Минэнерго России от 20.06.2003 № 242 «Об утверждении глав Правил устройства электроустановок»</w:t>
      </w:r>
      <w:r>
        <w:rPr>
          <w:sz w:val="28"/>
          <w:szCs w:val="28"/>
        </w:rPr>
        <w:t>, приказом Минстроя России               от 05.02.2016 № 59/пр «О признании не подлежащим применению приказа  Министерства регионального развития Российской Федерации от 27 декабря 2011 г. № 613 «Об утверждении Методических рекомендаций по разработке норм  и правил по благоустройству территорий муниципальных образований»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от 29.09.2017 № 553 «</w:t>
      </w:r>
      <w:r>
        <w:rPr>
          <w:sz w:val="28"/>
        </w:rPr>
        <w:t>Об утверждении Правил благоустройства территории городского поселения Излучинск» следующие изменени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2. приложения слова «приказа Министерства регионального развития Российской Федерации от 27.12.2011№ 613 Об утверждении Методических рекомендаций по разработке норм и правил по благоустройству территорий муниципальных образований»,» исключить.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2. В пункте 5.24. приложения абзац третий исключить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5.24 приложения абзацами следующего содержани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разведение костров, использование мангалов и иных приспособлений для тепловой обработки пищи с помощью открытого огня, в том числе сжигание мусора, травы, листвы и иных отходов, материалов или изделий, вне специально обустроенных площад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осуществлять прокладку и эксплуатацию воздушных линий электропередачи (в том числе временных и проложенных кабелем), размещение соединителей </w:t>
      </w:r>
      <w:r>
        <w:rPr>
          <w:sz w:val="28"/>
          <w:szCs w:val="28"/>
        </w:rPr>
        <w:t xml:space="preserve">электрических бытового и аналогичного назначения (в том числе штепсельных розеток, вилок, иных соединителей для электроприборов) </w:t>
      </w:r>
      <w:r>
        <w:rPr>
          <w:bCs/>
          <w:sz w:val="28"/>
          <w:szCs w:val="28"/>
        </w:rPr>
        <w:t>за пределами фасадов зданий, строений, сооружений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Дополнить пункт 7.4. приложения абзацем следующего содержания:</w:t>
      </w:r>
    </w:p>
    <w:p>
      <w:pPr>
        <w:pStyle w:val="Normal"/>
        <w:spacing w:lineRule="atLeast" w:line="22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и по обслуживанию жилищного фонда обязаны обеспечивать свободный проезд и подъезд к люкам смотровых колодцев, узлам управления инженерными сетями, зданиям, строениям, сооружениям, а также к источникам пожарного водоснабжения (пожарные гидранты, водоемы), расположенным на обслуживаемой территории.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В</w:t>
      </w:r>
      <w:r>
        <w:rPr>
          <w:sz w:val="28"/>
          <w:szCs w:val="28"/>
          <w:lang w:eastAsia="en-US"/>
        </w:rPr>
        <w:t xml:space="preserve">едущему специалисту отдела документационной и общей работы администрации поселения Е.А. Урьяловой внести информационную справку                 в оригинал постановления администрации поселения </w:t>
      </w:r>
      <w:r>
        <w:rPr>
          <w:sz w:val="28"/>
          <w:szCs w:val="28"/>
        </w:rPr>
        <w:t>от 29.09.2017 № 553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4. Постановление вступает в силу после его официального опубликова-ния (обнародования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Контроль за выполнением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А.Б. Кудрик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b/>
      <w:sz w:val="40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3:00Z</dcterms:created>
  <dc:creator>KlyushinaTV</dc:creator>
  <dc:description/>
  <cp:keywords/>
  <dc:language>en-US</dc:language>
  <cp:lastModifiedBy>buh1</cp:lastModifiedBy>
  <cp:lastPrinted>2017-12-05T18:38:00Z</cp:lastPrinted>
  <dcterms:modified xsi:type="dcterms:W3CDTF">2017-12-05T13:38:00Z</dcterms:modified>
  <cp:revision>3</cp:revision>
  <dc:subject/>
  <dc:title/>
</cp:coreProperties>
</file>