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12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                       по оценке технического состояния автомобильных дорог, расположенных                    на территории городского поселения Излучинск»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Федеральным законом от 08.11.2007 № 257-ФЗ                                        «Об автомобильных дорогах и о дорожной деятельности в Российской Федерации», руководствуясь приказом Министерства транспорта Российской Федерации от 27.08.2009 № 150 «О порядке проведения оценки технического состояния автомобильных дорог», в целях обеспечения контроля                                     за техническим состоянием автомобильных дорог, расположенных                                 на территории городского поселения Излучи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технического состояния автомобильных дорог, расположенных на территории городского поселения Излучинск (далее ‒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Состав Комиссии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миссии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-ния (обнародования) на официальном сайте органов местного самоуправления              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4.12.2017 № 7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технического состояния автомобильных дорог, расположенных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0"/>
        <w:gridCol w:w="511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нов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Излучинс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кретарь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н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администрации городского поселения Излучинск</w:t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енчу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-ческой организации инвалидов Нижневартовского района «Дорога                    в жизнь»</w:t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ветеранов войны и труда, инвалидов и пенсионеров гп. Излучинс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городского поселения Излучинск</w:t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дю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4.12.2017 № 702</w:t>
      </w:r>
    </w:p>
    <w:p>
      <w:pPr>
        <w:pStyle w:val="Normal"/>
        <w:spacing w:before="0" w:after="12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комиссии по оценке технического состояния автомобильных дорог, расположенных на территории городского поселения Излучинск</w:t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алее – Положение)</w:t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Комиссия по оценке технического состояния автомобильных дорог, расположенных на территории городского поселения Излучинск (далее – Комиссия), осуществляет обследование состояния автомобильных дорог местного значения городского поселения Излучинск, с целью выработки предложений по устранению недостатков в состоянии, оборудовании и содержании автомобильных дорог местного зна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 Комиссия в своей деятельности руководствуется федеральным законодательством, муниципальными правовыми актами городского поселения Излучинск,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 Основной задачей Комиссии является оценка соответствия технического состояния и уровня содержания автомобильных дорог местного значения, расположенных на территории городского поселения Излучинск, установленным государственными стандартами Российской Федерации, строительными нормами и правилами, техническими правилами ремонта                                и содержания автомобильных дорог, другими нормативными документ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 Основной функцией Комиссии является непосредственное обследование автомобильных дорог местного значения путем визуального осмот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 Обследование дорожных условий проводится Комиссией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 Организация работы Комиссии осуществляется в соответствии                               с графиком, утверждаемым председателем Комиссии, а в случае необходимости ‒ по инициативе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bCs/>
          <w:color w:val="26282F"/>
          <w:sz w:val="28"/>
          <w:szCs w:val="28"/>
        </w:rPr>
        <w:t>Виды диагностики приведены в приложении 1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В процессе диагностики технического состояния автомобильных дорог опреде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1.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              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обустройства дороги и технических средств организаци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2. параметры и характеристики автомобильной дороги, определяющие степень соответствия нормативным требованиям переменных параметров                       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колейность дорожного покры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удобство движения транспортного пото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оздействия дороги на окружающую сре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 Результаты обследования дорожных условий оформляются актом оценки технического состояния автомобильных дорог, расположенных                             на территории городского поселения Излучинск (далее ‒ Акт), в котором дается заключение Комиссии о возможности эксплуатации действующих дорог местного значения (приложение 2 к настоящему Положени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выявления недостатков в состоянии, оборудовании                                    и содержании автомобильных дорог местного значения, в акте отражаются предложения Комиссии по проведению неотложных и перспективных мероприятий, направленных на улучшение условий движения                                             и предупреждение дорожно-транспортных происшествий на автомобильных дорогах общего 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 Акт подписывается председателем Комиссии, а в случае его отсутствия – заместителем председателя Комиссии, если за него проголосовало не менее двух третей от числа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 Акты передаются в администрацию городского поселения Излучинск для принятия мер по устранению выявленных недостат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с предложениями по проведению мероприятий для устранения выявленных недостатков направляются в дорожные, коммунальные или другие организации, в ведении которых находятся автомобильные дороги, искусственные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82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 1 к Полож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иды диагностики автомобильных дорог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1843"/>
        <w:gridCol w:w="2410"/>
        <w:gridCol w:w="1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иагнос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оведения диагно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ичная диагнос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3-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торная диагнос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зуальное обследование с выборочным количеством параметров, влияющих                     на транспортно-эксплуатационные характеристики автомобильных дор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оч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рументальное и визуальное обследование с выборочным количеством параметров, влияющих             на транспортно-эксплуатационные характеристики автомобильных дорог, проводится 1 раз в год                                        (в начале осеннего период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вводе автомобильной дороги (участков дороги) в эксплуатацию после строительства, реконструкции, капитального ремонта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 2 к Положению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технического состояния автомобильных доро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городского поселения Излучинс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6"/>
          <w:szCs w:val="26"/>
        </w:rPr>
        <w:t>«___» __________201__ 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я по оценке технического состояния автомобильных дорог, расположенных на территории городского поселения Излучинск, утвержденная постановлением администрации городского поселения Излучинск № ____ от ___________ в сост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едателя Комиссии:____________________________________________________ 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местителя председателя Комиссии 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ленов Комиссии:__________________________________________________________</w:t>
      </w:r>
    </w:p>
    <w:p>
      <w:pPr>
        <w:pStyle w:val="Normal"/>
        <w:widowControl w:val="false"/>
        <w:autoSpaceDE w:val="false"/>
        <w:ind w:left="1404" w:firstLine="720"/>
        <w:jc w:val="both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 xml:space="preserve">    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 xml:space="preserve">   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представленную документацию: 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и проведя визуальное обследование объекта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  <w:br/>
      </w:r>
      <w:r>
        <w:rPr>
          <w:i/>
          <w:sz w:val="22"/>
          <w:szCs w:val="22"/>
        </w:rPr>
        <w:t>(указать наименование объекта и его функциональное назначени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br/>
        <w:t>расположенного по адресу: Ханты-Мансийский автономный округ – Югра, Нижневартовский район, городское поселение Излучинск ______________________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д ввода в эксплуатацию 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та последнего ремонта, реконструкции 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яженность ___________________________ к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я установила следующе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                             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ирина проезжей части и земляного полотна 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абариты искусственных дорожных сооружений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элементов водоотвода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элементов обустройства дороги и технических средств организации дорожного движения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                             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 организации дорожного движения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Заключение по оценке технического состояния объекта: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Предложения по проведению неотложных и перспективных мероприятий: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едатель Комиссии ____________________                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               (Ф.И.О.)</w:t>
      </w:r>
    </w:p>
    <w:p>
      <w:pPr>
        <w:pStyle w:val="Style1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1:00Z</dcterms:created>
  <dc:creator>Администрация</dc:creator>
  <dc:description/>
  <cp:keywords/>
  <dc:language>en-US</dc:language>
  <cp:lastModifiedBy>buh1</cp:lastModifiedBy>
  <cp:lastPrinted>2017-11-22T11:03:00Z</cp:lastPrinted>
  <dcterms:modified xsi:type="dcterms:W3CDTF">2017-12-04T11:24:00Z</dcterms:modified>
  <cp:revision>5</cp:revision>
  <dc:subject/>
  <dc:title>                                     </dc:title>
</cp:coreProperties>
</file>