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/>
      </w:pPr>
      <w:r>
        <w:rPr>
          <w:b/>
          <w:bCs/>
        </w:rPr>
        <w:t>(</w:t>
      </w:r>
      <w:r>
        <w:rPr>
          <w:b/>
          <w:bCs/>
          <w:sz w:val="24"/>
          <w:szCs w:val="24"/>
        </w:rPr>
        <w:t>Тюменская область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4"/>
        <w:ind w:left="0" w:hanging="0"/>
        <w:jc w:val="center"/>
        <w:rPr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т 01.12.2017                                                                                                        № 694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4"/>
        </w:rPr>
      </w:pPr>
      <w:r>
        <w:rPr>
          <w:sz w:val="24"/>
        </w:rPr>
        <w:t>пгт. Излучинск</w:t>
      </w:r>
    </w:p>
    <w:p>
      <w:pPr>
        <w:pStyle w:val="ConsPlusTitle"/>
        <w:ind w:right="5728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поселения от 19.04.2014 № 90           «Об утверждении муниципальной программы </w:t>
      </w:r>
      <w:r>
        <w:rPr>
          <w:bCs/>
          <w:sz w:val="28"/>
          <w:szCs w:val="28"/>
        </w:rPr>
        <w:t>«Профилактика экстремизма, гармонизация межэтнических и межкультурных         отношений на территории          городского поселения Излучинск на 2014–2019 годы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поселения </w:t>
      </w:r>
      <w:r>
        <w:rPr>
          <w:color w:val="000000"/>
          <w:sz w:val="28"/>
          <w:szCs w:val="28"/>
        </w:rPr>
        <w:t>от 09.10.2017 № 565                   «Об утверждении перечня муниципальных программ поселения на 2018–2023 годы»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поселения от 19.04.2014 № 90 «Об утверждении муниципальной программы «Профилактика </w:t>
      </w:r>
      <w:r>
        <w:rPr>
          <w:bCs/>
          <w:sz w:val="28"/>
          <w:szCs w:val="28"/>
        </w:rPr>
        <w:t>экстремизма, гармонизация межэтнических и межкультурных отношений на территории          городского поселения Излучинск на 2014–2019 годы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Изменить срок реализации муниципальной программы «Профилактика </w:t>
      </w:r>
      <w:r>
        <w:rPr>
          <w:bCs/>
          <w:sz w:val="28"/>
          <w:szCs w:val="28"/>
        </w:rPr>
        <w:t>экстремизма, гармонизация межэтнических и межкультурных отношений на территории городского поселения Излучинск на 2014–2019 годы</w:t>
      </w:r>
      <w:r>
        <w:rPr>
          <w:sz w:val="28"/>
          <w:szCs w:val="28"/>
        </w:rPr>
        <w:t>»                на 2018–2023 год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В наименовании и по всему тексту постановления слова                  «на 2014–2019 годы» заменить словами «на 2018–2023 годы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Пункт 2 постановления изложить в ново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2. Определить общий объем финансирования муниципальной программы за счет средств бюджета поселения в сумме 156,60 тыс. руб., в том числе: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2018 год – 26,10 тыс. руб.; </w:t>
      </w:r>
    </w:p>
    <w:p>
      <w:pPr>
        <w:pStyle w:val="Normal"/>
        <w:ind w:firstLine="851"/>
        <w:rPr/>
      </w:pPr>
      <w:r>
        <w:rPr>
          <w:sz w:val="28"/>
          <w:szCs w:val="28"/>
        </w:rPr>
        <w:t>2019 год – 26,10 тыс. руб.;</w:t>
      </w:r>
    </w:p>
    <w:p>
      <w:pPr>
        <w:pStyle w:val="Normal"/>
        <w:ind w:firstLine="851"/>
        <w:rPr/>
      </w:pPr>
      <w:r>
        <w:rPr>
          <w:sz w:val="28"/>
          <w:szCs w:val="28"/>
        </w:rPr>
        <w:t>2020 год – 26,10 тыс. руб.;</w:t>
      </w:r>
    </w:p>
    <w:p>
      <w:pPr>
        <w:pStyle w:val="Normal"/>
        <w:ind w:firstLine="851"/>
        <w:rPr/>
      </w:pPr>
      <w:r>
        <w:rPr>
          <w:sz w:val="28"/>
          <w:szCs w:val="28"/>
        </w:rPr>
        <w:t>2021 год – 26,10 тыс. руб.;</w:t>
      </w:r>
    </w:p>
    <w:p>
      <w:pPr>
        <w:pStyle w:val="Normal"/>
        <w:ind w:firstLine="851"/>
        <w:rPr/>
      </w:pPr>
      <w:r>
        <w:rPr>
          <w:sz w:val="28"/>
          <w:szCs w:val="28"/>
        </w:rPr>
        <w:t>2022 год – 26,10 тыс. руб.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023 год – 26,10 тыс. руб.»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1.4. Приложение к постановлению изложить в новой редакции согласно при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Ведущему специалисту отдела документационной и общей работы администрации поселения Е.А. Урьяловой внести информационную справку        в оригинал постановления администрации поселения от 19.04.2014 № 90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Заместителю начальника отдела документационной и общей работы              администрации поселения А.Г. Ахметзяновой обнародовать (опубликовать)    постановление путем его размещения на официальном сайте органов местного самоуправления поселения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>4. Постановление вступает в силу после его официального опубликования (обнародования), но не ранее 01.01.2018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                                                          А.Б. Кудрик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5529" w:hanging="0"/>
        <w:rPr/>
      </w:pPr>
      <w:r>
        <w:rPr>
          <w:sz w:val="28"/>
          <w:szCs w:val="28"/>
        </w:rPr>
        <w:t>администрации поселения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от 01.12.2017 № 694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«Приложение к постановлению администрации поселения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от 19.04.2014 № 90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954"/>
      </w:tblGrid>
      <w:tr>
        <w:trPr/>
        <w:tc>
          <w:tcPr>
            <w:tcW w:w="39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Профилактика экстремизма, гармонизация межэтнических и межкультурных отношений на территории городского поселения Излучинск на 2018–2023 годы</w:t>
            </w:r>
            <w:r>
              <w:rPr>
                <w:bCs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(далее – Муниципальная программа)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нятия решения о разработке Муниципальной программы и внесения в Перечень муниципальных программ       поселения (наименование             и номер соответствующего муниципального правового        акта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поселения                </w:t>
            </w:r>
            <w:r>
              <w:rPr>
                <w:color w:val="000000"/>
                <w:sz w:val="28"/>
                <w:szCs w:val="28"/>
              </w:rPr>
              <w:t xml:space="preserve">09.10.2017 № 565 «Об утверждении перечня муниципальных программ поселения на 2018–2023 годы» 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Муниципальной          программы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лужба по организации общественной             безопасности администрации поселения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             Муниципальной программы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по организации общественной             безопасности  администрации поселе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тдел документационной и общей работы          администрации поселе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благоустройства, муниципального         имущества и землепользования администрации посе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и задачи Муниципальной программы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Цель: создание в поселении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         челове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паганда толерантности и профилактика экстремистской деятельност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непосредственных             результатов реализации        Муниципальной программы</w:t>
            </w:r>
          </w:p>
        </w:tc>
        <w:tc>
          <w:tcPr>
            <w:tcW w:w="5954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роприятий, направленных                   на пропаганду толерантности, гармонизацию межэтнических и межкультурных отношений  и профилактику экстремизма, для различных категорий населения поселения (мероприятий) 76 мероприяти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ителей поселения, принявших участие в мероприятиях, направленных на пропаганду толерантности, гармонизацию межэтнических и межкультурных отношений и профилактику экстремизма (человек) 8800 человек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–2023 год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Муниципальной программы – 156,60 тыс. руб., в том числе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8 год – 26,10 тыс. руб.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26,1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 26,1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26,1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26,10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 – 26,10 тыс. руб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 бюджет поселения – 156,60 тыс. руб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казатели конечных результатов реализации Муниципальной программы (показатели эффективности)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межнациональных (межэтнических) и межконфессиональных конфликтов – 0.</w:t>
            </w:r>
          </w:p>
        </w:tc>
      </w:tr>
    </w:tbl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раткая характеристика проблемы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ешение которой направлена Муниципальная программ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униципальная программа направлена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дной из причин возникновения межнационального конфликта является результат ущемления ценности этноса. Ценностные конфликты могут иметь место в любой сфере жизнедеятельности общества. Более четко специфика межнациональных конфликтов проявляется в противоречиях, связанных с различиями в культуре, языке, религии и других социокультурных особенностях этнос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бытовом уровне могут возникнуть межнациональные конфликты, вызванные социально-психологическими факторами – общей подсознательной неприязнью к представителям определенного этноса. В ходе длительного противоборства, какими бы не были его причины, у конфликтующих этносов такая неприязнь по отношению друг к другу приобретает массовый характер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К социокультурным причинам возникновения межнациональных            конфликтов можно отнести конфликты между нормами и ценностями, функционирующими в обществе. Население поселения состоит из множества разнообразных этнокультурных образований. Каждая культура представляет своеобразную систему ценностей, идеалов, стремлений, образцов поведения и предпочтений в выборе соответствующих средств для достижения целей.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офилактика потенциальной возможности возникновения межнациональных конфликтов, выявление, локализация и погашение очагов назревающей напряженности, </w:t>
      </w:r>
      <w:r>
        <w:rPr>
          <w:bCs/>
          <w:sz w:val="28"/>
          <w:szCs w:val="28"/>
        </w:rPr>
        <w:t xml:space="preserve">формирование среды толерантного общения в поселении  и толерантных этнокультурных установок молодежи </w:t>
      </w:r>
      <w:r>
        <w:rPr>
          <w:sz w:val="28"/>
          <w:szCs w:val="28"/>
        </w:rPr>
        <w:t>приобретают в последние годы высокое значени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олерантность предполагает не только понимание, но и принятие того факта, что окружающий мир и населяющие его народы разнообразны, каждый этнос уникален и неповторим. Только признание этнического и религиозного многообразия, понимание и уважение культурных ценностей, присущих представителям других народов и религий, в сочетании с демократическими ценностями гражданского общества могут содействовать созданию подлинно толерантной атмосферы жизни в поселен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ложившаяся в поселении система формирования духовно-нравственной атмосферы, этнокультурного взаимоуважения, основанная           на принципах уважения прав и свобод человека является стартовым этапом          по созданию условий межнационального и межконфессионального согласия, сохранения и развития языков и культуры народов, проживающих на территории поселения, социальной и культурной адаптации мигрантов, профилактики межнациональных (межэтнических) конфликтов, дальнейшего совершенствования согласованности действий в этом направлении различных социальных институт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униципальная программа призвана укрепить основы и систематизировать методы долгосрочного процесса формирования толерантного сознания             и поведения жителей поселения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сновные цели и задачи Муниципальной программы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непосредственных и конечных результатов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Муниципальной программы является создание в поселении толерантной среды на основе ценностей многонационального российского общества, общероссийской гражданской идентичности и культурного           самосознания, принципов соблюдения прав и свобод человек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ой цели в рамках Муниципальной программы предполагает решение следующей задач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толерантности и профилактика экстремистской деятельност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Целевые показатели, характеризующие результаты реализации Муниципальной программы, приведены в приложении 1 к Муниципальной                  программе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Целевые показатели непосредственных результатов реализации Муниципальной программы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личество мероприятий, направленных на пропаганду толерантности, гармонизацию межэтнических и межкультурных отношений  и профилактику экстремизма, для различных категорий населения поселения – 76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личество жителей поселения, принявших участие в мероприятиях, направленных на пропаганду толерантности, гармонизацию межэтнических                и межкультурных отношений и профилактику экстремизма – 8800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конечных результатов реализации Муниципальной программы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количество межнациональных (межэтнических) и межконфессиональных конфликтов – 0.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граммные мероприятия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задачи «Пропаганда толерантности и профилактика экстремистской деятельности» предусмотрено посредством реализации следующих мероприятий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ие (в том числе разработка проектов, приобретение, установка, монтаж) распространение среди населения полиграфической продукции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, направленных на гармонизацию межэтнических                  и межкультурных отнош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ветственный исполнитель Муниципальной программы обеспечивает ее реализацию посредством применения оптимальных методов управления процессом реализации Муниципальной программы исходя из ее содержания          с участием заинтересованных лиц независимо от форм собствен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е мероприятия и расчет финансовых затрат на их реализацию приведены в Приложении 2 к Муниципальной программ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Источником финансирования Муниципальной программы является бюджет поселения. Объем финансирования – 156,60 тыс. руб., в том числе: 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2018 год – 26,10 тыс. руб.; </w:t>
      </w:r>
    </w:p>
    <w:p>
      <w:pPr>
        <w:pStyle w:val="Normal"/>
        <w:ind w:firstLine="851"/>
        <w:rPr/>
      </w:pPr>
      <w:r>
        <w:rPr>
          <w:sz w:val="28"/>
          <w:szCs w:val="28"/>
        </w:rPr>
        <w:t>2019 год – 26,10 тыс. руб.;</w:t>
      </w:r>
    </w:p>
    <w:p>
      <w:pPr>
        <w:pStyle w:val="Normal"/>
        <w:ind w:firstLine="851"/>
        <w:rPr/>
      </w:pPr>
      <w:r>
        <w:rPr>
          <w:sz w:val="28"/>
          <w:szCs w:val="28"/>
        </w:rPr>
        <w:t>2020 год – 26,10 тыс. руб.;</w:t>
      </w:r>
    </w:p>
    <w:p>
      <w:pPr>
        <w:pStyle w:val="Normal"/>
        <w:ind w:firstLine="851"/>
        <w:rPr/>
      </w:pPr>
      <w:r>
        <w:rPr>
          <w:sz w:val="28"/>
          <w:szCs w:val="28"/>
        </w:rPr>
        <w:t>2021 год – 26,10 тыс. руб.;</w:t>
      </w:r>
    </w:p>
    <w:p>
      <w:pPr>
        <w:pStyle w:val="Normal"/>
        <w:ind w:firstLine="851"/>
        <w:rPr/>
      </w:pPr>
      <w:r>
        <w:rPr>
          <w:sz w:val="28"/>
          <w:szCs w:val="28"/>
        </w:rPr>
        <w:t>2022 год – 26,10 тыс. руб.;</w:t>
      </w:r>
    </w:p>
    <w:p>
      <w:pPr>
        <w:pStyle w:val="Normal"/>
        <w:ind w:firstLine="851"/>
        <w:rPr/>
      </w:pPr>
      <w:r>
        <w:rPr>
          <w:sz w:val="28"/>
          <w:szCs w:val="28"/>
        </w:rPr>
        <w:t>2023 год – 26,10 тыс. руб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Объемы финансирования Муниципальной программы подлежат          </w:t>
      </w: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корректировке в течение финансового года, исходя из возможностей бюджета  поселения, путем уточнения по сумме и мероприятия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Ежегодные объемы финансирования Муниципальной программы уточняются при составлении бюджета поселения на соответствующий финансовый год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ханизм реализации Муниципальной программы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униципальная программа реализуется в соответствии с законодательством Российской Федерации и Ханты-Мансийского автономного округа                 – Югры и муниципальными правовыми актами района в сфере межнациональных отношений и профилактики экстремизм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Муниципальной программы привлекаются организации               и учреждения, независимо от ведомственной принадлежности и форм            собственности, осуществляющие свою деятельность на территории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ба по организации общественной безопасности администрации  поселения: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атывает в пределах своих полномочий проекты Муниципальных правовых актов, необходимых для выполнения Муниципальной программы;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сет ответственность за своевременную и качественную реализацию Муниципальной программы, обеспечивает эффективное использование средств, выделяемых на ее реализацию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и уточняет перечень программных мероприятий                             на очередной финансовый год и плановый период, уточняет затраты                                по программным мероприятиям, а также механизм реализации Муниципальной            программы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редставляет в службу экономического развития и планирования управления по экономике и финансам администрации поселения сведения, необходимые для проведения мониторинга реализации Муниципальной программы. Ежеквартально, в срок до 20 числа, следующего за отчетным кварталом, предоставляет отчет о ходе реализации программы и использования финансовых средств на бумажном и электронном носителях за подписью начальника службы по организации общественной безопасности администрации посе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Для обеспечения анализа хода реализации Муниципальной программы соисполнители мероприятий Муниципальной программы ежеквартально,          в срок до 10 числа месяца, следующего за отчетным, представляют необходимую информацию о реализации мероприятий Муниципальной программы           в службу по организации общественной безопасности администрации посел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граммы осуществляет начальник службы по организации общественной безопасности администрации поселения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Муниципальной программы осуществляет глава администрации поселения.</w:t>
      </w:r>
    </w:p>
    <w:p>
      <w:pPr>
        <w:pStyle w:val="Normal"/>
        <w:ind w:left="10632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риложение 1 </w:t>
      </w:r>
    </w:p>
    <w:p>
      <w:pPr>
        <w:pStyle w:val="Normal"/>
        <w:ind w:left="10632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 Муниципальной программ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 Муниципальной программ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Профилактика экстремизма, гармонизация межэтническ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ежкультурных отношений на территории городского поселения Излучинск на 2018–2023 годы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1985"/>
        <w:gridCol w:w="850"/>
        <w:gridCol w:w="851"/>
        <w:gridCol w:w="850"/>
        <w:gridCol w:w="851"/>
        <w:gridCol w:w="850"/>
        <w:gridCol w:w="851"/>
        <w:gridCol w:w="184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 результат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чал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левое значение показателя на момент окончания действия Муниципальной программы</w:t>
            </w:r>
          </w:p>
        </w:tc>
      </w:tr>
      <w:tr>
        <w:trPr>
          <w:trHeight w:val="3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непосредственных результатов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, направленных на пропаганду толерантности, гармонизацию межэтнических и межкультурных отношений и профилактику экстремизма, для различных категорий населения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ителей поселения, принявших участие в мероприятиях, направленных на пропаганду толерантности, гармонизацию межэтнических          и межкультурных отношений и профилактику экстрем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конечных резуль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жнациональных (межэтнических)         и межконфессиональных конфли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left="10632" w:hanging="0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Приложение 2 </w:t>
      </w:r>
    </w:p>
    <w:p>
      <w:pPr>
        <w:pStyle w:val="Normal"/>
        <w:ind w:left="10632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 Муниципальной программ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еречень программных мероприятий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98"/>
        <w:gridCol w:w="2550"/>
        <w:gridCol w:w="1406"/>
        <w:gridCol w:w="931"/>
        <w:gridCol w:w="840"/>
        <w:gridCol w:w="840"/>
        <w:gridCol w:w="840"/>
        <w:gridCol w:w="840"/>
        <w:gridCol w:w="840"/>
        <w:gridCol w:w="840"/>
        <w:gridCol w:w="189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граммы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олнитель, соисполнитель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ыполнения (год)</w:t>
            </w:r>
          </w:p>
        </w:tc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е затраты на реализацию (тыс. руб.)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точник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инансирова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5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: Основное мероприятие: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</w:t>
            </w:r>
          </w:p>
        </w:tc>
      </w:tr>
      <w:tr>
        <w:trPr>
          <w:trHeight w:val="64" w:hRule="atLeast"/>
        </w:trPr>
        <w:tc>
          <w:tcPr>
            <w:tcW w:w="15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1: создание в поселении толерантной среды на основе ценностей многонационального российского общества,</w:t>
            </w:r>
          </w:p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общероссийской гражданской идентичности и культурного самосознания, принципов соблюдения прав и свобод человека</w:t>
            </w:r>
          </w:p>
        </w:tc>
      </w:tr>
      <w:tr>
        <w:trPr/>
        <w:tc>
          <w:tcPr>
            <w:tcW w:w="15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1: Пропаганда толерантности и профилактика экстремистской деятель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змещение (в том числе разработка проектов, приобретение, установка, монтаж) распространение среди населения полиграфической продукции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–202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здание условий, направленных на гармонизацию межэтнических и межкультурных отноше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лужба по организации общественной безопасности администрации поселения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тдел документационной и общей работы    администрации посел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–202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селения</w:t>
            </w:r>
          </w:p>
        </w:tc>
      </w:tr>
      <w:tr>
        <w:trPr/>
        <w:tc>
          <w:tcPr>
            <w:tcW w:w="61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Задаче 1: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–202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                   по Задаче 1,       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6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селения</w:t>
            </w:r>
          </w:p>
        </w:tc>
      </w:tr>
      <w:tr>
        <w:trPr/>
        <w:tc>
          <w:tcPr>
            <w:tcW w:w="75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Цели 1: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по Цели 1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7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селения</w:t>
            </w:r>
          </w:p>
        </w:tc>
      </w:tr>
      <w:tr>
        <w:trPr/>
        <w:tc>
          <w:tcPr>
            <w:tcW w:w="75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Основному мероприятию: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по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му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ю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7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селения</w:t>
            </w:r>
          </w:p>
        </w:tc>
      </w:tr>
      <w:tr>
        <w:trPr/>
        <w:tc>
          <w:tcPr>
            <w:tcW w:w="75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по программе: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 программе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7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селения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36" w:gutter="0" w:header="709" w:top="12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1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NoSpacingChar">
    <w:name w:val="No Spacing Char"/>
    <w:qFormat/>
    <w:rPr>
      <w:rFonts w:ascii="Calibri" w:hAnsi="Calibri" w:cs="Calibri"/>
      <w:sz w:val="22"/>
    </w:rPr>
  </w:style>
  <w:style w:type="character" w:styleId="Style13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360" w:firstLine="36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sz w:val="24"/>
      <w:szCs w:val="24"/>
    </w:rPr>
  </w:style>
  <w:style w:type="paragraph" w:styleId="Style14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3">
    <w:name w:val="стиль3"/>
    <w:basedOn w:val="Normal"/>
    <w:qFormat/>
    <w:pPr>
      <w:spacing w:before="280" w:after="280"/>
    </w:pPr>
    <w:rPr>
      <w:sz w:val="24"/>
      <w:szCs w:val="24"/>
    </w:rPr>
  </w:style>
  <w:style w:type="paragraph" w:styleId="Preformatted20Text">
    <w:name w:val="Preformatted_20_Text"/>
    <w:basedOn w:val="Normal"/>
    <w:qFormat/>
    <w:pPr>
      <w:widowControl w:val="false"/>
    </w:pPr>
    <w:rPr>
      <w:rFonts w:ascii="Times New Roman1;Times New Roman" w:hAnsi="Times New Roman1;Times New Roman" w:eastAsia="Calibri" w:cs="Times New Roman1;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lineRule="auto" w:line="360"/>
      <w:ind w:left="1080" w:firstLine="709"/>
      <w:jc w:val="both"/>
    </w:pPr>
    <w:rPr>
      <w:spacing w:val="-5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6:06:00Z</dcterms:created>
  <dc:creator>GOCHS</dc:creator>
  <dc:description/>
  <cp:keywords/>
  <dc:language>en-US</dc:language>
  <cp:lastModifiedBy>buh1</cp:lastModifiedBy>
  <cp:lastPrinted>2017-10-24T08:27:00Z</cp:lastPrinted>
  <dcterms:modified xsi:type="dcterms:W3CDTF">2017-12-03T10:30:00Z</dcterms:modified>
  <cp:revision>25</cp:revision>
  <dc:subject/>
  <dc:title> </dc:title>
</cp:coreProperties>
</file>