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12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9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поселения от 09.10.2017 № 564              «Об утверждении перечня ведомственных целевых программ поселения             на 2018–2023 год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администрации поселения от 11.11.2014        № 407 «Об утверждении ведомственной целевой программы «Развитие культуры в городском поселении Излучинск (селе Большетархово) на 2014–2019            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менить срок реализации ведомственной целевой программы     «Развитие культуры в городском поселении Излучинск (селе Большетархово) на 2014–2019 годы» на 2018–2023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в оригинал постановления администрации поселения от 11.11.2014 № 40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его официального опубликования (обнародования), но не ранее 01.01.2018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2.2017 № 689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8–2023  годы»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и само-образованию, любительскому искусству, 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4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,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беспечение свободного доступа населения              к услугам Учреждения, в том числе кино-виде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–2023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2 485 855,00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1 172 205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</w:t>
              <w:softHyphen/>
              <w:t xml:space="preserve">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2 262 73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2 262 73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9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самодеятельным творчеством (количество человек) – 1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2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, отдыха жителей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оки реализации программы: 2018–2023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2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конечных результа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 -, видеосеансов на базе Учреждения (количество кино -, видеосеансов) – 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выплаты заработной платы, пособий работникам     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перечисления начислений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медицинского осмотра работника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расходов на оплату стоимости проезда              и провоза багажа к месту использования отпуск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осуществляется обеспечение Учреждения основными средствами, материальными запас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видео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данного мероприятия осуществляется оплата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 организации и проведению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 приобретение памятных призов, ценных подарков, сувенирной продукции, цветочной продукции для награждения победителей, призеров, участников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   поселения составляет: 72 485 855,00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8 год – 11 172 205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9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0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1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 год – 12 262 73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 – 12 262 73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Программы на 2018–2023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2"/>
        <w:gridCol w:w="992"/>
        <w:gridCol w:w="708"/>
        <w:gridCol w:w="709"/>
        <w:gridCol w:w="709"/>
        <w:gridCol w:w="709"/>
        <w:gridCol w:w="649"/>
        <w:gridCol w:w="59"/>
        <w:gridCol w:w="710"/>
        <w:gridCol w:w="992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мероприятий по работе с детьми, подростками и молодежью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560"/>
        <w:gridCol w:w="1559"/>
        <w:gridCol w:w="1559"/>
        <w:gridCol w:w="1560"/>
        <w:gridCol w:w="1560"/>
        <w:gridCol w:w="1559"/>
        <w:gridCol w:w="991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 806 8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903 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85 2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79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79 5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79 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579 5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.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 881 0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45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62 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68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68 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68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468 1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802 4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7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49 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51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51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5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51 3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 490 3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996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097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099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099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099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099 06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5 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 6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5 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 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6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66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      доступа населения к услугам Учреждения, в том числе кино-видео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–2023 гг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 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 485 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 172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 262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 262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 262 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 262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 262 7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8–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8–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42:00Z</dcterms:created>
  <dc:creator>юзер</dc:creator>
  <dc:description/>
  <cp:keywords/>
  <dc:language>en-US</dc:language>
  <cp:lastModifiedBy>buh1</cp:lastModifiedBy>
  <cp:lastPrinted>2017-12-01T15:17:00Z</cp:lastPrinted>
  <dcterms:modified xsi:type="dcterms:W3CDTF">2017-12-01T10:17:00Z</dcterms:modified>
  <cp:revision>8</cp:revision>
  <dc:subject/>
  <dc:title/>
</cp:coreProperties>
</file>