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</w:t>
        <w:tab/>
        <w:tab/>
        <w:tab/>
        <w:tab/>
        <w:tab/>
        <w:tab/>
        <w:t xml:space="preserve">                                         № 6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18 год в границах городского поселения Излучи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, постановлением Прави-тельства Ханты-Мансийского автономного округа – Югры от 07.02.2014          № 46-п «О признании утратившими силу некоторых постановлений Прави-тельства Ханты-Мансийского автономного округа – Югры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на 2018 год долю земельных участков, предназначенных для бесплатного предоставления в собственность граждана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-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есенных к категориям, указанным в пунктах 1, 2 статьи 7.4 Закона Ханты-Мансийского автономного округа – Югры                от 06.07.2005 № 57-оз «О регулировании отдельных жилищных отношений        в Ханты-Мансийском автономном округе – Югре» для строительства индиви-дуальных жилых домов в размере не менее 60%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отдела документационной и общей работы администрации поселения А.Г. Ахметзяновой обнародовать (опубликовать)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, но не ранее 01.01.2018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7:00Z</dcterms:created>
  <dc:creator>AleksandrovaSV</dc:creator>
  <dc:description/>
  <dc:language>en-US</dc:language>
  <cp:lastModifiedBy>buh1</cp:lastModifiedBy>
  <cp:lastPrinted>2017-12-01T12:46:00Z</cp:lastPrinted>
  <dcterms:modified xsi:type="dcterms:W3CDTF">2017-12-01T07:47:00Z</dcterms:modified>
  <cp:revision>2</cp:revision>
  <dc:subject/>
  <dc:title/>
</cp:coreProperties>
</file>