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</w:t>
        <w:tab/>
        <w:t xml:space="preserve">          </w:t>
        <w:tab/>
        <w:t xml:space="preserve">                                                                                 № 674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1.2014 № 26 «О резерве управленческих кадров руководителей муниципальных учреждений поселения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от 29.01.2014 № 26 «О резерве управленческих кадров руководителей муниципальных учреждений поселения» (с изменениями на 30.03.2015), изложив             приложение 3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в оригинал постановления администрации поселения от 29.01.2014 № 26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к   постановлению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674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jc w:val="both"/>
        <w:rPr/>
      </w:pPr>
      <w:r>
        <w:rPr>
          <w:color w:val="000000"/>
          <w:sz w:val="28"/>
          <w:szCs w:val="28"/>
        </w:rPr>
        <w:t xml:space="preserve">«Приложение 3 к постановлению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4 № 26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омиссии по формированию резерва управленческих кадров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городского поселения Излучинск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5"/>
        <w:gridCol w:w="4255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др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Борис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нов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я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поселения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епаню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са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-эксперт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дыш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д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орь Анатоль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пп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лена Станислав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 и финансам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1:00Z</dcterms:created>
  <dc:creator>buh1</dc:creator>
  <dc:description/>
  <dc:language>en-US</dc:language>
  <cp:lastModifiedBy>buh1</cp:lastModifiedBy>
  <cp:lastPrinted>2017-11-22T16:29:00Z</cp:lastPrinted>
  <dcterms:modified xsi:type="dcterms:W3CDTF">2017-11-22T11:31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