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1.2017          </w:t>
        <w:tab/>
        <w:t xml:space="preserve">                                                                                 №  67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от 16.12.2014 № 472 «Об утверждении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09.10.2017 № 565                      «Об утверждении перечня муниципальных программ поселения на 2018–2023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16.12.2014                  №  472 «Об утверждении муниципальной программы «Развитие муниципальной службы в городском поселении Излучинск на 2015–2019 годы»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зменить срок реализации муниципальной программы «Развитие муниципальной службы в городском поселении Излучинск на 2015–2019 годы» на 2018–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всему тексту постановления слова «на 2015-2019 годы» заменить словами «на 2018–2023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432,00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72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72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я администрации поселения от 18.04.2016 № 236                       «О внесении изменений в постановление администрации поселения                               от 16.12.2014 № 472 «Об утверждении муниципальной программы «Развитие муниципальной службы в городском поселении Излучинск на 2015–2017                     годы», от 12.01.2017 № 18 «О внесении изменений в постановление администрации поселения от 16.12.2014 № 472 «Об утверждении муниципальной программы «Развитие муниципальной службы в городском поселении Излучинск на 2015–2018 годы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      в оригиналы постановлений администрации поселения от 16.12.2014 № 472,                         от 18.04.2016 № 236, от 12.01.2017 № 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11.2017 № 673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й службы          в городском поселении Излучинск          на 2018–2023 годы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я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09.10.2017 № 565 «Об утверждении перечня муниципальных программ поселения на 2018–2023 годы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                             в городском поселении Излучин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условий для оптимального             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ое обучение за счет средств бюджета поселения                 (человек): – 3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в тематических                 семинарах за счет средств бюджета поселения (человек): – 6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              эффективной работы администрации             городского поселения Излучинск (человек) – 13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 (человек) – 18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432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,00 тыс. руб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профессиональное обучение,                   от общей численности (%) 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инявших участие в тематических семинарах, от общей численности (%)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 (%) -100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ми служащими требований антикоррупционного законодательства (%) – 10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9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 является местное самоуправление, выдвинула ряд актуальных и непростых           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             поддерживать на требуемом для практики уровне при помощи проведения             различных мероприятий, например таких, как переобучение и получение                   дополнительного профессионального образова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           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                       у населе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Реализация Муниципальной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                         и достижения поставленных приоритетов, а также в целях повышения результативности деятельности органов местного самоуправления необходимо                   на уровне поселения решать вопрос о профессиональной переподготовки                 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               поселения Излучинск показывает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5 (88,2 %) человек находится в возрасте от 25 до 50 лет, в возрасте свыше 50 лет находится 2 (11,8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6 (35,3 %) муниципальных служащих, стаж от 5 до 10 лет имеют 4 (23,5 %) муниципальных служащих, стаж более 10 лет – 7 (41,2 %) муниципальных служащих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составляет 16 человек (94,10%)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ошли профессиональное обучение 11 (64,7 %) муниципальных служащих за счет средств бюджета городского поселения Излучинск. В однодневных семинарах участвовало 1 (5,9 %) муниципальных служащих                 за счет средств бюджета городского поселения Излучинск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лассные чины присвоены 4 (23,5 %) муниципальным служащим администрации поселения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                    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муниципальных служащих характеризуется достаточно высоким образовательным уровнем и опытом работы. Высшее              образование имеют 16 (94,10 %) муниципальных служащих;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формирование и дальнейшую работу с кадровым резервом муниципальных служащих.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                  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                      Излучинск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рограммы, 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Муниципальной программы является развитие муниципальной службы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униципальной программы:</w:t>
      </w:r>
    </w:p>
    <w:p>
      <w:pPr>
        <w:pStyle w:val="ConsPlusNonformat"/>
        <w:widowControl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           методологического обеспечения муниципальной службы в поселении;</w:t>
      </w:r>
    </w:p>
    <w:p>
      <w:pPr>
        <w:pStyle w:val="ConsPlusNonformat"/>
        <w:widowControl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               и повышения престижа муниципальной службы.</w:t>
      </w:r>
    </w:p>
    <w:p>
      <w:pPr>
        <w:pStyle w:val="ConsPlusNonformat"/>
        <w:widowControl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Муниципальной програм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                      в настоящую Муниципальную программу, является бюджет городского поселения Излучин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на 2018–2023 годы составляет – 432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2,00 тыс. руб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реализации Муниципальной программы осуществляет ответственный исполнитель Муниципальной программы – отдел документационной и общей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ответственный исполнитель Муниципальной программы предо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     до 20 числа месяца, следующего за отчетным кварталом, предоставляют информацию о ходе реализации программы и исполнении финансовых средств              на бумажном и электронном носителях за подписью руководителя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окументационной и общей работы администрации                   поселения является руководителем Муниципальной программы и несет ответственность за реализацию и конечные результаты Муниципальной программ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документационной и общей работы 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            акты в сфере муниципальной службы, соответствующие законодательству            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ирует и осуществляет в пределах своих полномочий сотрудничество с отделом муниципального контроля и правового обеспеч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документационной и общей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–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  <w:gridCol w:w="704"/>
        <w:gridCol w:w="709"/>
        <w:gridCol w:w="709"/>
        <w:gridCol w:w="709"/>
        <w:gridCol w:w="708"/>
        <w:gridCol w:w="709"/>
        <w:gridCol w:w="1843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окончания </w:t>
              <w:br/>
              <w:t>действия Муниципальн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  <w:br/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  <w:br/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профессиональное обучение за счет средств бюджета поселения (челове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в тематических семинарах за счет средств бюджета поселения (человек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обеспечение эффективной работы администрации городского поселения Излучинск 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антикоррупционного законодательства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прошедших профессиональное обучение, от запланированной численности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селения, принявших участие в тематических семинарах за счет средств бюджета поселения, от запланированных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    </w:t>
      </w:r>
      <w:r>
        <w:rPr/>
        <w:t xml:space="preserve">С учетом того, что один человек может быть обучен по нескольким видам обучения.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"/>
        <w:gridCol w:w="3891"/>
        <w:gridCol w:w="180"/>
        <w:gridCol w:w="1586"/>
        <w:gridCol w:w="45"/>
        <w:gridCol w:w="890"/>
        <w:gridCol w:w="134"/>
        <w:gridCol w:w="849"/>
        <w:gridCol w:w="852"/>
        <w:gridCol w:w="77"/>
        <w:gridCol w:w="65"/>
        <w:gridCol w:w="708"/>
        <w:gridCol w:w="143"/>
        <w:gridCol w:w="708"/>
        <w:gridCol w:w="142"/>
        <w:gridCol w:w="708"/>
        <w:gridCol w:w="709"/>
        <w:gridCol w:w="852"/>
        <w:gridCol w:w="1983"/>
      </w:tblGrid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Муниципальной программ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  <w:b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  <w:br/>
              <w:t>год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профессионального уровня муниципальных служащих администрации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развитие муниципальной службы в городском поселении Излучинск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птимального организационно-правового, методологического обеспечения муниципальной службы в поселении</w:t>
            </w:r>
          </w:p>
        </w:tc>
      </w:tr>
      <w:tr>
        <w:trPr>
          <w:trHeight w:val="180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93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жившейся правовой базы в сфере муниципальной служб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557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совершенствованию правовой базы в сфере муниципальной службы в администрации поселения 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: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1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учении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профессионального обучения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совещаний,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714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: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, в том числе:</w:t>
            </w:r>
          </w:p>
        </w:tc>
      </w:tr>
      <w:tr>
        <w:trPr>
          <w:trHeight w:val="52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современных условий для обеспечения развития и повышения престижа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конкурсе         </w:t>
              <w:br/>
              <w:t xml:space="preserve"> среди муниципальных служащих в соответствии с Положением, утверждаемым Губернатором Ханты-Мансийского автономного округа – Югры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и организация работы с ним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42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: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: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8353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6" TargetMode="External"/><Relationship Id="rId5" Type="http://schemas.openxmlformats.org/officeDocument/2006/relationships/hyperlink" Target="consultantplus://offline/main?base=RLAW926;n=63706;fld=134;dst=1000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9:00Z</dcterms:created>
  <dc:creator>buh1</dc:creator>
  <dc:description/>
  <dc:language>en-US</dc:language>
  <cp:lastModifiedBy>buh1</cp:lastModifiedBy>
  <cp:lastPrinted>2017-11-22T16:18:00Z</cp:lastPrinted>
  <dcterms:modified xsi:type="dcterms:W3CDTF">2017-11-22T11:19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