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bookmarkStart w:id="0" w:name="программа"/>
      <w:r>
        <w:rPr>
          <w:szCs w:val="28"/>
          <w:lang w:val="en-US" w:eastAsia="en-US"/>
        </w:rPr>
        <w:drawing>
          <wp:inline distT="0" distB="0" distL="0" distR="0">
            <wp:extent cx="53276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</w:t>
        <w:tab/>
        <w:tab/>
        <w:tab/>
        <w:tab/>
        <w:tab/>
        <w:tab/>
        <w:tab/>
        <w:tab/>
        <w:t xml:space="preserve">                     № 6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0" w:hRule="atLeast"/>
        </w:trPr>
        <w:tc>
          <w:tcPr>
            <w:tcW w:w="4503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поселения от 16.12.2013 № 342 «Об утверждении муниципальной программы «Организация работы с детьми и молодежью в городском поселении Излучинск на 2014–2019 годы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Излучинск от 19.12.2016 № 203 «О бюджете городского поселения Излучинск на 2017 год и плановый период 2018 и 2019 годов» (с изменениями                            от 28.07.2017), в целях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 16.12.2013                 № 3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рганизация работы                  с детьми и молодежью в городском поселении Излучинск на 2014–2019 годы» следующие измен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программы за счет средств бюджета поселения в сумме 3 106</w:t>
      </w:r>
      <w:r>
        <w:rPr>
          <w:rFonts w:cs="Times New Roman" w:ascii="Times New Roman" w:hAnsi="Times New Roman"/>
          <w:color w:val="000000"/>
          <w:sz w:val="28"/>
          <w:szCs w:val="28"/>
        </w:rPr>
        <w:t>,14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 003,1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19,44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24,30 тыс. руб.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08.12.2016 № 797           «О внесении изменений в постановление администрации поселения                       от 16.12.2013 № 342 «Об утверждении муниципальной программы «Организация работы с детьми и молодежью в городском поселении Излучинск на 2014–2018 годы» признать утратившим силу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отдела документационной и общей работы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.А. Урьяловой </w:t>
      </w:r>
      <w:r>
        <w:rPr>
          <w:rFonts w:cs="Times New Roman" w:ascii="Times New Roman" w:hAnsi="Times New Roman"/>
          <w:sz w:val="28"/>
          <w:szCs w:val="28"/>
        </w:rPr>
        <w:t>внести информационные справки                в оригиналы постановлений администрации поселения от 16.12.2013 № 342,             от 08.12.2016 № 79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4. Заместителю начальника отдела документационной и общей работы             администрации поселения А.Г. Ахметзяновой обнародовать (опубликовать)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2.11.2017 № 672</w:t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программа"/>
      <w:r>
        <w:rPr>
          <w:b w:val="false"/>
          <w:bCs w:val="false"/>
          <w:sz w:val="28"/>
          <w:szCs w:val="28"/>
        </w:rPr>
        <w:t xml:space="preserve">от 16.12.2013 № </w:t>
      </w:r>
      <w:bookmarkEnd w:id="1"/>
      <w:r>
        <w:rPr>
          <w:b w:val="false"/>
          <w:bCs w:val="false"/>
          <w:sz w:val="28"/>
          <w:szCs w:val="28"/>
        </w:rPr>
        <w:t>342</w:t>
      </w:r>
    </w:p>
    <w:p>
      <w:pPr>
        <w:pStyle w:val="TextBody"/>
        <w:tabs>
          <w:tab w:val="clear" w:pos="709"/>
          <w:tab w:val="left" w:pos="993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ая программа «Организация работы с детьми и молодежью в городском поселении Излучинск на 2014–2019 годы» </w:t>
            </w:r>
            <w:r>
              <w:rPr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3.09.2016 </w:t>
              <w:br/>
              <w:t>№ 548 «Об утверждении перечня муниципальных программ поселения на 2017 год и плановый период на 2018–2019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: Формирование условий для удовлетворения потребностей и интересов детей и молодежи, полноценного развития                   и самореализации детей и молодежи,              повышения их социальной и деловой      активности, р</w:t>
            </w:r>
            <w:r>
              <w:rPr>
                <w:b w:val="false"/>
                <w:sz w:val="28"/>
                <w:szCs w:val="28"/>
              </w:rPr>
              <w:t>еализация молодежной политики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интеллектуального, творческого и инновационного потенциала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ого населения, привлеченного к участию в мероприятиях                  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364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их каникул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7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конкурсе молодежных проектов – 16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ярмарке рабочих мест                 на территории городского поселения               Излучинск – 16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бюджета городского поселения Излучинск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ий объем финансирования              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 1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5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3,1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9,44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,30 тыс. руб.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поселения, вовлеченная в социально активную деятельность от общего числа молодежи – 31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охваченные досуговыми и спортивными мероприятиями, от общего числа детей и подростков – 43,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раткая характеристика проблемы, на решение которой</w:t>
      </w:r>
    </w:p>
    <w:p>
      <w:pPr>
        <w:pStyle w:val="ConsPlusNormal"/>
        <w:widowControl/>
        <w:ind w:hanging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тановления жизнеспособного поколения молодежи в современных условиях достаточно противоречивы. С одной стороны, молодежь свободна, и самостоятельно находит свое место в жизни. С другой стороны, предположительное освобождение человека от всякого идеологического и прочего давления, предоставление ему свободы во всех сферах жизнедеятельности,             в некоторых слоях общества воспитывают у молодежи преобладание негативных качеств. Актуальность воспитания молодежи определяется самой жизнью, состоянием молодого поколения, перспективами его жизнедеятельности                   в новых условиях. Молодежь более других слоев населения ориентирована              на иждивенческую психологию, более подвержена асоциальным явлениям,           таким как алкоголизм, наркомания, влияние преступных группировок, стремление добывать «легкие деньг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распространенности асоциальных явлений, антиобщественного поведения сред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при решении вышеперечисленных задач определяется тем, насколько молодежь знает и разделяет цели государственного            и общественного развития, связывает с ним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                в молодежной среде, можно отне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           в молодежной среде, следует отне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изацию молодежи, развитие неопределенности в ее положении, статусе и функциях как социально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оследовательные действия в реализации основных направлений молодежной политики поселения, что позволит достигнуть более устойчивых общественно значимых результатов и оказать социальные услуги разным категориям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вопросы малозатратных форм отдыха и оздоровления детей, подростков и молодежи, снизить показатель безнадзорности и правонарушений несовершеннолетних, организовать молодежный досуг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молодых людей в период их профессионального становления и роста, поддерживать одаренных детей, создавать для детей и молодежи равные возможности во всех сферах их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    характеризующим молодежную среду поселения и социальную интеграцию молодежи в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строится на основе показателей, значения которых характеризуют степень приближения к ожидаемым результата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                                                                       целевые показатели, показатели эффективност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</w:t>
      </w:r>
      <w:r>
        <w:rPr>
          <w:rFonts w:cs="Times New Roman" w:ascii="Times New Roman" w:hAnsi="Times New Roman"/>
          <w:sz w:val="28"/>
          <w:szCs w:val="28"/>
        </w:rPr>
        <w:t>еализация молодежной политики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 и оздоровления детей, подростков и молодежи, снижение показателя безнадзорности и правонарушений           несовершеннолет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держка профессионального становления и роста, деловой активности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йствие развитию интеллектуального, творческого и инновационного потенциала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, характеризующие результаты реализации Программы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к Программе приведены в Приложении          2 к настоящей Программ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бюджет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 – 3 106,14 тыс. руб.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 003,1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19,44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24,30 тыс.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в сфере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ются организации и учреждения независимо от ведомственной принадлежности и форм собственности, осуществляющие свою деятельность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й и общей работы администрации посел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Программ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             на ее ре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начальника отдела документационной и общей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 и молодежью в городском поселении Излучинск на 2014–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969"/>
        <w:gridCol w:w="1418"/>
        <w:gridCol w:w="850"/>
        <w:gridCol w:w="869"/>
        <w:gridCol w:w="832"/>
        <w:gridCol w:w="851"/>
        <w:gridCol w:w="851"/>
        <w:gridCol w:w="708"/>
        <w:gridCol w:w="142"/>
        <w:gridCol w:w="1560"/>
      </w:tblGrid>
      <w:tr>
        <w:trPr>
          <w:trHeight w:val="48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 показателя по годам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 показателя на момент окончания действия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ярмарке рабочих мест на территории городского поселения Излучинск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7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оселения, вовлеченная в социально активную деятельность от общего числа молодежи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подростки, охваченные досуговыми и спортивными мероприятиями, от общего числа детей и подростков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36" w:gutter="0" w:header="284" w:top="9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016"/>
        <w:gridCol w:w="2299"/>
        <w:gridCol w:w="2874"/>
        <w:gridCol w:w="1305"/>
        <w:gridCol w:w="962"/>
        <w:gridCol w:w="813"/>
        <w:gridCol w:w="13"/>
        <w:gridCol w:w="7"/>
        <w:gridCol w:w="18"/>
        <w:gridCol w:w="850"/>
        <w:gridCol w:w="992"/>
        <w:gridCol w:w="843"/>
        <w:gridCol w:w="8"/>
        <w:gridCol w:w="848"/>
        <w:gridCol w:w="820"/>
        <w:gridCol w:w="1364"/>
      </w:tblGrid>
      <w:tr>
        <w:trPr>
          <w:trHeight w:val="360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6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 реализацию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: ф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условий для организации отдыха и оздоровления дет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ростков и молодежи, снижение показателя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летних канику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и общей работы администрации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7,8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7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8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3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аздничных             мероприятий, посвященных Международному дню защиты дете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270,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4,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,8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70,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4,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,8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дача 2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ддержка профессионального становления и роста, деловой активн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риториального этапа  окружного молодежного проекта «Учеба Для Актива Региона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4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-значимых молодежных проектов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ки рабочих мест на территории городского поселения Излучинс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6,4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,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2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,4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0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.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действие развитию интеллектуального, творческого и инновационного потенциала молодежи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ворческого конкурса художественных работ «Яркие краски Излучинска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,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комплектов элементов, пособий для конструирования и моделирования, для освоения принципов робототехник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9,5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,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3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9,5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Цели 1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14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9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цели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4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9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6,14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9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сновному мероприятию,             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4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9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14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9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14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3,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9,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536" w:gutter="0" w:header="284" w:top="98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15">
    <w:name w:val="Верхний колонтитул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0:00Z</dcterms:created>
  <dc:creator>LSU</dc:creator>
  <dc:description/>
  <dc:language>en-US</dc:language>
  <cp:lastModifiedBy>buh1</cp:lastModifiedBy>
  <cp:lastPrinted>2017-11-22T16:09:00Z</cp:lastPrinted>
  <dcterms:modified xsi:type="dcterms:W3CDTF">2017-11-22T11:10:00Z</dcterms:modified>
  <cp:revision>2</cp:revision>
  <dc:subject/>
  <dc:title>УТВЕРЖДЕНА</dc:title>
</cp:coreProperties>
</file>