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 22.11.2017 </w:t>
        <w:tab/>
        <w:tab/>
        <w:tab/>
        <w:tab/>
        <w:t xml:space="preserve">                                                                № 67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5.01.2017 № 37            «Об утверждении Плана мероприятий по содействию устойчивому функционированию        организаций и объектов социального назначения на территории поселения в условиях низких температур наружного воздуха»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 «О защите населения и территорий от чрезвычайных ситуаций природного            и техногенного характера», от 06.10.2003 № 131-ФЗ «Об общих принципах         организации местного самоуправления в Российской Федерации», в целях           содействия устойчивому функционированию организаций и объектов социального назначения на территории поселения, создания необходимых условий для предупреждения и ликвидации чрезвычайной ситуации и минимизации ее негативного воздействия, оперативного реагирования в период низких температур наружного воздуха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селения от 25.01.2017              № 37 «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» следующие 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мероприятий по содействию устойчивому функционированию организаций и учреждений, в том числе объектов социального назначения           на территории поселения в условиях низких температур наружного воздуха (далее – План мероприятий) согласно приложению 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хему связи и оповещения об обстановке на территории городского поселения Излучинск в условиях низких температур наружного воздуха          согласно приложению 2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риложением 2 согласно приложению 2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и учреждений, независимо от организационно-правовых форм, осуществляющим свою деятельность           на территории посел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ивести инструкции о действиях ответственных должностных лиц в соответствии с Планом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спорядительные документы об утверждении инструкций о действиях ответственных должностных лиц предоставить в срок до 24.1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ую справку               в оригинал постановление администрации поселения от 25.01.2017 № 37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  администрации поселения А.Г. Ахметзяновой разместить постановление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1.2017 № 671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1.2017  № 3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содействию устойчивому функционированию организаций и учреждений, в том числе объектов социального назначения на территории поселения в условиях низких температур наружного воздуха (далее – План мероприят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журными по администрации поселения, единой дежурно-диспетчерской службой Нижневартовского района по осуществлению круглосуточного мониторинга температурного режима в населенных пункт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cs="Calibri"/>
              </w:rPr>
              <w:t xml:space="preserve">непрерывный сбор, обработка и передача в </w:t>
            </w:r>
            <w:r>
              <w:rPr/>
              <w:t>комиссию по предупреждению и ликвидации чрезвычайных ситуаций и обеспечению пожарной безопасности поселения</w:t>
            </w:r>
            <w:r>
              <w:rPr>
                <w:rFonts w:cs="Calibri"/>
              </w:rPr>
              <w:t xml:space="preserve"> данных о прогнозируемых чрезвычайных ситуациях на территории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 xml:space="preserve">Служба по организации       общественной безопасности администрации поселения </w:t>
            </w:r>
            <w:r>
              <w:rPr/>
              <w:t>(С.В. Маркин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осполнение резервов материальных ресурсов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еобход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ил и средств постоянной готовности муниципального звена </w:t>
            </w:r>
            <w:r>
              <w:rPr>
                <w:color w:val="1A1A1A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роисшествий, чрезвычайных ситуа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несение предложений председателю комиссии по предупреждению и ликвидации чрезвычайных ситуаций и обеспечению пожарной безопасности поселения – главе администрации посел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 определении дополнительных мер по защите населения и территорий от чрезвычайных ситуаций при введении режима повышенной готовности или чрезвычайной ситуации, а также установлении уровня реагирования для муниципального звена </w:t>
            </w:r>
            <w:r>
              <w:rPr>
                <w:color w:val="1A1A1A"/>
              </w:rPr>
              <w:t xml:space="preserve">территориальной подсистемы единой </w:t>
            </w:r>
            <w:r>
              <w:rPr/>
              <w:t>государственной системы предупреждения            и ликвидации чрезвычайных ситуаций в соответствии с приказом МЧС России         от 22.01.2013 № 33 «Об утверждении Порядка реализации и отмены дополнительных мер по защите населения и территории от чрезвычайных ситуаций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перативному решению вопросов жизнеобеспечения поселения и его жителей, обеспечению комплексной безопас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режима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эвакуационных мероприятий из зон возможны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эвакуационная комиссия гп. Излучинс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лужба по организации              общественной безопасности администрации поселения </w:t>
            </w:r>
            <w:r>
              <w:rPr/>
              <w:t>(С.В. Маркин)</w:t>
            </w:r>
          </w:p>
        </w:tc>
      </w:tr>
      <w:tr>
        <w:trPr>
          <w:trHeight w:val="8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ирование населения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дел документационной           и общей работы администрации поселения                   (А.Г. Ахметзянова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 xml:space="preserve">служба по организации          общественной безопасности администрации поселения </w:t>
            </w:r>
            <w:r>
              <w:rPr/>
              <w:t>(С.В. Маркин)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 метеорологической обстановке и мерах безопасности граждан при низких температурах окружающего воздуха, соблюдении правил пожарной безопасности при устройстве и эксплуатации электропроводки и электрооборудовании, эксплуатации отопительных печей, действиях граждан в случае пожара в быту; </w:t>
            </w:r>
          </w:p>
          <w:p>
            <w:pPr>
              <w:pStyle w:val="Style19"/>
              <w:jc w:val="both"/>
              <w:rPr/>
            </w:pPr>
            <w:r>
              <w:rPr/>
              <w:t>о мерах по обеспечению безопасности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о телефонном номере для приема обращений жителей поселения, сообщений о возникших аварийных и чрезвычайных ситуациях в круглосуточном режи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 возможной отмене рейсовых автобусов и ограничении поездок на лич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snapToGrid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3260"/>
      </w:tblGrid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рганизация ежедневного мониторинга работ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ъектов и систем жизнеобеспечения населенных пунктов поселения, а также проводимых в них мероприятий по устойчивому функционированию в период низких температур окружающего воздух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истем жилищно-коммунального хозяйства на объектах нераспределенного муниципального жилого фонда социального использования и маневренного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           муниципального имущества и землепользования администрации поселения                   (И.А. Будник)</w:t>
            </w:r>
          </w:p>
        </w:tc>
      </w:tr>
      <w:tr>
        <w:trPr>
          <w:trHeight w:val="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 xml:space="preserve">Проведение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           и учреждений независимо            от организационно-правовых форм, осуществляющих свою деятельность на территории поселения (по согласованию)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полнительных инструктажей дежурного персонала, осуществляющего круглосуточное дежурство, с целью принятия незамедлительных мер по предупреждению возможных чрезвычайных ситуаций и поступившим обращениям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тивопожарной пропаганды на подведомственных объектах и территориях                   о соблюдении мер и правил пожарной безопасности на рабочих местах и в бы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существление личного контроля за противопожарным состоянием и состоянием систем жизнеобеспечения подведомственных объектов и террито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тмена запланированных массовых мероприятий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приостановка выездов за пределы населенных пунктов поселения организованных групп граждан, являющихся жителями поселения, к месту проведения спортивных, оздоровительных, культурно-массовых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 xml:space="preserve">Обеспечение готовности к эксплуатации дублирующих источников электроснабжения объек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Предоставление информации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 обстановке на подведомственных объектах и территориях в соответствии            со Схемой связи и оповещения об обстановке на территории городского поселения Излучинск в условиях низких температур наружного воздуха (далее – Схема связи) согласно приложен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09"/>
        <w:gridCol w:w="2126"/>
        <w:gridCol w:w="17"/>
        <w:gridCol w:w="3243"/>
      </w:tblGrid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диспетчерскими службами дежурному в администрацию поселения ежедневно,                в соответствии со Схемой связи, согласно приложению о работе систем жизнеобеспечения, температурном графике подачи теплоносителя в системы отопления населенных пунктов, потерях теплоносителя (либо отсутствии) (АО «ИМКХ», МУП «СЖКХ»), запасах топлива (МУП «СЖКХ»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Ю.Е. Владимирце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МУП «Сельское жилищно-коммунальное хозяйство» (В.Н. Лазарева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О «ЮТЭК – Нижневартовский район» (Я.Ф. Плотников) (по согласованию)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 xml:space="preserve">Обеспечение готовности: </w:t>
            </w:r>
          </w:p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  <w:t>аварийно-восстановительных бригад, проведение с ними инструктажа по условиям работы, обеспечение их необходимым инвентарем, материалами и техникой</w:t>
            </w:r>
          </w:p>
          <w:p>
            <w:pPr>
              <w:pStyle w:val="Normal"/>
              <w:autoSpaceDE w:val="false"/>
              <w:ind w:right="-1" w:hanging="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˚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Ю.Е. Владимирце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МУП «Сельское жилищно-коммунальное хозяйство» (В.Н. Лазарева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О «ЮТЭК – Нижневартовский район» (Я.Ф. Плотников) (по согласованию)</w:t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Организация суточного дежурства ответственных должностных лиц на рабочих             местах;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информирование рабочих и служащих с рекомендацией ограничить выезд на личном транспорте за пределы населенных пунктов без особой необходимости, отказаться  от прогулок с детьми, не допускать их безнадзорное пребывание на улице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ограничить поездки за территорию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личного контроля над работой систем жизнеобеспечения на подведомственных объектах и территориях, а также проводимых в них мероприятий         по устойчивому функционированию в период низких температур окружающе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нижении температуры окружающего воздуха 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5 ˚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           и учреждений независимо            от организационно-правовых форм осуществляющим свою деятельность на территории поселения (по согласованию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2126"/>
        <w:gridCol w:w="3260"/>
      </w:tblGrid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осмотров</w:t>
            </w:r>
            <w:r>
              <w:rPr/>
              <w:t xml:space="preserve"> объектов </w:t>
            </w:r>
            <w:r>
              <w:rPr>
                <w:bCs/>
              </w:rPr>
              <w:t>жилого фонда.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При обнаружении: 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 xml:space="preserve">открытых оконных проемом принимать меры по информированию </w:t>
            </w:r>
            <w:r>
              <w:rPr>
                <w:bCs/>
              </w:rPr>
              <w:t xml:space="preserve">нанимателей, арендаторов и собственников </w:t>
            </w:r>
            <w:r>
              <w:rPr/>
              <w:t>с рекомендацией ограничения доступа наружного воздуха в помещение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доступа наружного воздуха в т</w:t>
            </w:r>
            <w:r>
              <w:rPr>
                <w:bCs/>
                <w:color w:val="000000"/>
              </w:rPr>
              <w:t>амбурные отсеки, чердачные и подвальные помещения принять меры по исключению сквозного продувания (обеспечив при этом возможность внесения мебели, носилок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управляющих компаний, товариществ собственников жилья, осуществляющих свою деятельность на территории поселения (по согласованию)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еспечение готовности к функционированию пунктов  временного  размещения населения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уточнение схемы связи и оповещения сотрудников администрации пункта  временного раз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злучинская ОСШУИОП  № 1»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Излучинская ОСШУИОП № 2 (А.Д. Грибецкая) (по согласованию) 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беспечение готовности медицинских пунктов администрации пунктов временного размещения из числа работников БУ «Нижневартовская районная больница»;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проведение проверки готовности сил и средств медицинской службы к действиям при чрезвычайных ситуациях, в условиях низких температур окружающего воздуха, при необходимости зарезервировать помещения для размещения пострадав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У «Нижневартовская районная больница» (Н.А. Шляхтина) (по согласованию)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17 № 67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«Приложение 2 к постановлению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17 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становке на территории городского поселения Излу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ловиях низких температур наружного возду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Схема связ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информации об обстановке на подведомственных объектах и территориях в условиях низких температур наружного воздуха осуществляется (в соответствии со схемой передачи информации согласно приложению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ежурным по администрации поселения, осуществляющим круглосуточное дежурство, по телефону (3466) 28-13-7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3.30 час. до 04.00 час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7.30 час. до 08.0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30 час. до 12.00 час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15.30 час. до 16.0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.30 час. до 20.00 час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3.30 час. до 24.00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аботникам администрации поселения, осуществляющим дежурство, в соответствии с графиком, утверждаемым муниципальным правовым актом «О мерах по оперативному решению вопросов жизнеобеспечения            поселения и его жителей, обеспечению комплексной безопасн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8.00 час. до 08.1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.00 час. до 20.10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му за оперативное решение вопросов жизнеобеспечения поселения и его жителей, в ЕДДС Нижневартовского района в соответствии с графиком, утверждаемым муниципальным правовым актом               «О мерах по оперативному решению вопросов жизнеобеспечения поселения и его жителей, обеспечению комплексной безопасн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8.10 час. до 08.20 час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.10 час. до 20.20 час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. Председателю комиссии по предупреждению и ликвидации чрезвычайных ситуаций и обеспечению пожарной безопасности гп. Излучинск              – Главе администрации городского поселения Излучинск А.Б. Кудрик            при возникновении аварийных, чрезвычайных ситуаций и происшествий              – незамедл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ередачу информации дежурным по администрации поселения         в соответствии с пунктом 1.1. Схемы связи обеспечивают дежурные (ответственные лица), осуществляющие круглосуточное дежурство, дежурно-диспетчерские, аварийные службы организаций и учреждений независимо             от организационно-правовых форм, осуществляющих свою деятельность            на территории посе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дачу информации работникам администрации поселения,                  в соответствии с пунктом 1.2. Схемы связи, обеспечивают дежурные администрации поселения, осуществляющие круглосуточное дежурство, представители органов местного самоуправления, в населенных пунктах, не являющихся административными центрами поселения (д. Соснина, д. Пасол,                   с. Большетархово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4. Передачу информации в ЕДДС Нижневартовского района, ответственному за оперативное решение вопросов жизнеобеспечения поселения             и его жителей, в соответствии с пунктом 1.3. Схемы связи, обеспечивают            работники администрации поселения, осуществляющие дежурство, в соответствии с графиком, утверждаемым муниципальным правовым актом            «О мерах по оперативному решению вопросов жизнеобеспечения поселения и его жителей, обеспечению комплексной безопасности»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передаче информации в соответствии с пунктом 1.4. Схемы  связи сообщать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адрес места расположения или его координат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радавших (жертв) (количество, состояние, местонахождение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(оказание медицинской  помощи, тушение пожара, эвакуация, оцепление, ограждение и т.д.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события, поступления информации в дежурно-диспетчерские, аварийные службы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оятный (предполагаемый) ущерб или степень разрушения объект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сведения о виновниках события или его причинах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опасности для населения (требуется ли эвакуация населения)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задействованные на ликвидации последств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к Схеме связи и оповещения об обстановке на территории             гп. Излучинск в условиях низких температур наружного возд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дачи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рафическая часть)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5932805</wp:posOffset>
                </wp:positionV>
                <wp:extent cx="63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25pt;margin-top:467.1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4765675</wp:posOffset>
                </wp:positionV>
                <wp:extent cx="635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75.2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998980</wp:posOffset>
                </wp:positionV>
                <wp:extent cx="635" cy="264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57.4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3430</wp:posOffset>
                </wp:positionH>
                <wp:positionV relativeFrom="paragraph">
                  <wp:posOffset>519430</wp:posOffset>
                </wp:positionV>
                <wp:extent cx="635" cy="1743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40.9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2263140</wp:posOffset>
                </wp:positionV>
                <wp:extent cx="558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2263140</wp:posOffset>
                </wp:positionV>
                <wp:extent cx="635" cy="1678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9335</wp:posOffset>
                </wp:positionH>
                <wp:positionV relativeFrom="paragraph">
                  <wp:posOffset>2265045</wp:posOffset>
                </wp:positionV>
                <wp:extent cx="635" cy="257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178.3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20155</wp:posOffset>
                </wp:positionV>
                <wp:extent cx="6423660" cy="683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е (ответственные лица), осуществляющие круглосуточное дежур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о-диспетчерские, аварийные службы организаций и учреждений независимо от организационно-правовых форм, осуществляющих свою деятельность на территор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53.8pt;mso-wrap-distance-left:9.05pt;mso-wrap-distance-right:9.05pt;mso-wrap-distance-top:0pt;mso-wrap-distance-bottom:0pt;margin-top:497.6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журные (ответственные лица), осуществляющие круглосуточное дежурст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о-диспетчерские, аварийные службы организаций и учреждений независимо от организационно-правовых форм, осуществляющих свою деятельность на территор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5106670</wp:posOffset>
                </wp:positionV>
                <wp:extent cx="6423660" cy="835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журный по администрации поселения, осущест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суточное дежурство, тел. 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ители органов местного самоуправления, в населенных пунктах, не явля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ыми центрами поселения (д. Соснина, д. Пасол, с. Большетархово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65.8pt;mso-wrap-distance-left:9.05pt;mso-wrap-distance-right:9.05pt;mso-wrap-distance-top:0pt;mso-wrap-distance-bottom:0pt;margin-top:402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журный по администрации поселения, осущест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осуточное дежурство, тел. 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ители органов местного самоуправления, в населенных пунктах, не являю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ыми центрами поселения (д. Соснина, д. Пасол, с. Большетархово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931920</wp:posOffset>
                </wp:positionV>
                <wp:extent cx="6380480" cy="851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администрации поселения, осуществляющий дежур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оответствии с графиком, утверждаемым муниципальным правовым актом «О мера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перативному решению вопросов жизнеобеспечения поселения и его жителей, обеспечению комплексной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67.05pt;mso-wrap-distance-left:9.05pt;mso-wrap-distance-right:9.05pt;mso-wrap-distance-top:0pt;mso-wrap-distance-bottom:0pt;margin-top:309.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администрации поселения, осуществляющий дежурств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оответствии с графиком, утверждаемым муниципальным правовым актом «О мера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перативному решению вопросов жизнеобеспечения поселения и его жителей, обеспечению комплексной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768350</wp:posOffset>
                </wp:positionV>
                <wp:extent cx="5880735" cy="1240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редседатель КЧСиОПБ гп. Излучинск – Глава администрации гп. Излучинск            А.Б. Кудрик (3466) 28-13-70, сот. 8-922-255-44-11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тветственный за оперативное решение вопросов жизнеобеспечения поселения           и его жителей, в соответствии с графиком, утверждаемым муниципальным правовым актом «О мерах по оперативному решению вопросов жизнеобеспечения поселения            и его жителей, обеспечению комплексной безопасности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97.65pt;mso-wrap-distance-left:9.05pt;mso-wrap-distance-right:9.05pt;mso-wrap-distance-top:0pt;mso-wrap-distance-bottom:0pt;margin-top:60.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Председатель КЧСиОПБ гп. Излучинск – Глава администрации гп. Излучинск            А.Б. Кудрик (3466) 28-13-70, сот. 8-922-255-44-11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Ответственный за оперативное решение вопросов жизнеобеспечения поселения           и его жителей, в соответствии с графиком, утверждаемым муниципальным правовым актом «О мерах по оперативному решению вопросов жизнеобеспечения поселения            и его жителей, обеспечению комплексной безопасности»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635</wp:posOffset>
                </wp:positionV>
                <wp:extent cx="2479040" cy="528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Нижневарт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41-13-32, 41-13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41.6pt;mso-wrap-distance-left:9.05pt;mso-wrap-distance-right:9.05pt;mso-wrap-distance-top:0pt;mso-wrap-distance-bottom:0pt;margin-top:0.0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Нижневарт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41-13-32, 41-13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2513330</wp:posOffset>
                </wp:positionV>
                <wp:extent cx="4829175" cy="1049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о организации общественной безопасности администрации гп. Излучинск (С.В. Маркин), (3466) 28-13-56, сот. 8-922-655-98-3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благоустройства, муниципального имущества и землепользования администрации гп. Излучинск (И.А. Будник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3, сот. 8-922-655-98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82.6pt;mso-wrap-distance-left:9.05pt;mso-wrap-distance-right:9.05pt;mso-wrap-distance-top:0pt;mso-wrap-distance-bottom:0pt;margin-top:197.9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о организации общественной безопасности администрации гп. Излучинск (С.В. Маркин), (3466) 28-13-56, сот. 8-922-655-98-3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благоустройства, муниципального имущества и землепользования администрации гп. Излучинск (И.А. Будник)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3, сот. 8-922-655-98-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ADMINISTRACIA</dc:creator>
  <dc:description/>
  <dc:language>en-US</dc:language>
  <cp:lastModifiedBy>buh1</cp:lastModifiedBy>
  <cp:lastPrinted>2017-11-22T15:52:00Z</cp:lastPrinted>
  <dcterms:modified xsi:type="dcterms:W3CDTF">2017-11-22T10:54:00Z</dcterms:modified>
  <cp:revision>2</cp:revision>
  <dc:subject/>
  <dc:title/>
</cp:coreProperties>
</file>