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</w:t>
        <w:tab/>
        <w:tab/>
        <w:tab/>
        <w:tab/>
        <w:tab/>
        <w:tab/>
        <w:tab/>
        <w:tab/>
        <w:t xml:space="preserve">                                           № 6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жилищно-коммунального комплекса на территории городского поселения Излучинск на 2015–2019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</w:t>
        <w:br/>
        <w:t xml:space="preserve">Федерации, постановлением администрации поселения от 09.10.2017 № 565 </w:t>
        <w:br/>
        <w:t>«Об утверждении перечня муниципальных программ поселения на 2018–2023 годы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</w:t>
        <w:br/>
        <w:t xml:space="preserve">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Развитие жилищно-коммунального комплекса на территории городского поселения Излучинск </w:t>
        <w:br/>
        <w:t>на 2015–2019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Изменить срок реализации программы «Развитие жилищно-коммунального комплекса на территории городского поселения Излучинск </w:t>
        <w:br/>
        <w:t xml:space="preserve">на 2015–2019 годы» на 2018–2023 год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наименовании и по всему тексту постановления слова «на 2015–2019 годы» заменить словами «на 2018–2023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128 782,64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0 364,72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1 489,88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 232,01 тыс. 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</w:t>
        <w:br/>
        <w:t xml:space="preserve">в оригинал постановления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его официального опубликования (обнародования), но не ранее 01.01.2018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 xml:space="preserve">     А.Б. Кудрик 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0"/>
        <w:gridCol w:w="106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1.11.2017 № 656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8–2023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5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38 дом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ой проектной </w:t>
              <w:br/>
              <w:t>документации, экспертиз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– 128 782,6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 364,72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1 489,88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9 232,01 тыс. 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636,80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207043,8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и устойчивого обслуживания жителей поселения жилищно-коммунальными услугами – 100 %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Жилищным кодексом Российской Федерации, законом Ханты-Мансийского автономного округа – Югры </w:t>
        <w:br/>
        <w:t xml:space="preserve">от 01.07.2013 № 54-оз «Об организации проведения капитального ремонта </w:t>
        <w:br/>
        <w:t xml:space="preserve">общего имущества в многоквартирных домах, расположенных на территории Ханты-Мансийского автономного округа – Югры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</w:t>
        <w:br/>
        <w:t xml:space="preserve">в Ханты-Мансийском автономном округе – Югре на 2016–2020 годы», </w:t>
        <w:br/>
        <w:t>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улучшению качества </w:t>
        <w:br/>
        <w:t>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еления вносит вклад в проведение капитального </w:t>
        <w:br/>
        <w:t>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тся субсидии в целях возмещения недополученных </w:t>
        <w:br/>
        <w:t>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ое внимание уделяется разработке проектной документации, проведению экспертиз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непосредственных результатов, показатели конечных </w:t>
        <w:br/>
        <w:t>резуль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дены в приложении </w:t>
        <w:br/>
        <w:t>2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Программы является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– 128 782,64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0 364,72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1 489,88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 232,01 тыс. 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Программы подлежат корректировке в течение финансового года, исходя из возможностей бюджетов различных уровней, </w:t>
        <w:br/>
        <w:t>путем уточнения по суммам и мероприятиям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</w:t>
        <w:br/>
        <w:t>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ю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8–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1700"/>
        <w:gridCol w:w="1134"/>
        <w:gridCol w:w="1134"/>
        <w:gridCol w:w="1134"/>
        <w:gridCol w:w="1134"/>
        <w:gridCol w:w="1134"/>
        <w:gridCol w:w="1135"/>
        <w:gridCol w:w="1702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  <w:br/>
              <w:t xml:space="preserve">показатель на начал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 Излучинск (текущий ремонт)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тремонтированных многоквартирных домов, где проведены работы </w:t>
              <w:br/>
              <w:t>по капитальному ремонту общедомового имущества (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6,8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отремонтированных многоквартирных домов, где проведены работы </w:t>
              <w:br/>
              <w:t>по капитальному ремонту общедомового имущества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043,8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жилищно-коммунальными услугам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9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992"/>
        <w:gridCol w:w="1418"/>
        <w:gridCol w:w="1276"/>
        <w:gridCol w:w="1276"/>
        <w:gridCol w:w="1279"/>
        <w:gridCol w:w="1134"/>
        <w:gridCol w:w="139"/>
        <w:gridCol w:w="1417"/>
        <w:gridCol w:w="1275"/>
        <w:gridCol w:w="1157"/>
        <w:gridCol w:w="1157"/>
        <w:gridCol w:w="1157"/>
        <w:gridCol w:w="1157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  <w:br/>
              <w:t xml:space="preserve">работ по ремонту жилищного фонда и объектов муниципальной </w:t>
              <w:br/>
              <w:t>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  <w:br/>
              <w:t>ремонт общего имущества (софинансирование программы капитального ремон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содержанию и ремонту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Ж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подвоз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>жилищно-коммунальную услугу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утилизаци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убытков по приобретению энергоносителей предприятиям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8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  <w:br/>
              <w:t xml:space="preserve">по подготовке объектов ЖКХ </w:t>
              <w:br/>
              <w:t>к работе в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898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7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цели, 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цели, 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7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7-11-08T11:38:00Z</cp:lastPrinted>
  <dcterms:modified xsi:type="dcterms:W3CDTF">2017-11-21T10:12:00Z</dcterms:modified>
  <cp:revision>44</cp:revision>
  <dc:subject/>
  <dc:title/>
</cp:coreProperties>
</file>