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17</w:t>
        <w:tab/>
        <w:tab/>
        <w:tab/>
        <w:tab/>
        <w:tab/>
        <w:tab/>
        <w:tab/>
        <w:tab/>
        <w:tab/>
        <w:t xml:space="preserve">               № 65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поселения от 16.12.2013 № 339 «Об утверждении муниципальной программы «Благоустройство </w:t>
              <w:br/>
              <w:t xml:space="preserve">и озеленение городского поселения </w:t>
              <w:br/>
              <w:t>Излучинск на 2014–2019 годы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селения от 09.10.2017 № 565 </w:t>
        <w:br/>
        <w:t>«Об утверждении перечня муниципальных программ поселения на 2018–2023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от </w:t>
      </w:r>
      <w:r>
        <w:rPr>
          <w:color w:val="000000"/>
          <w:sz w:val="28"/>
          <w:szCs w:val="28"/>
        </w:rPr>
        <w:t xml:space="preserve">16.12.2013 </w:t>
        <w:br/>
        <w:t xml:space="preserve">№ 339 «Об утверждении муниципальной программы «Благоустройство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озеленение городского поселения Излучинск на 2014–2019 годы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Изменить срок реализации муниципальной программы </w:t>
      </w:r>
      <w:r>
        <w:rPr>
          <w:color w:val="000000"/>
          <w:sz w:val="28"/>
          <w:szCs w:val="28"/>
        </w:rPr>
        <w:t xml:space="preserve">«Благоустройство и озеленение городского поселения Излучинск на 2014–2019 годы» </w:t>
      </w:r>
      <w:r>
        <w:rPr>
          <w:sz w:val="28"/>
          <w:szCs w:val="28"/>
        </w:rPr>
        <w:t xml:space="preserve">на 2018–2023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наименовании и по всему тексту постановления слова «на 2014–2019 годы» заменить словами «на 2018–2023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138 453,80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25 265,53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22 519,39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2 667,22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2 667,22 тыс. 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А. Урьяловой внести информационную справку </w:t>
        <w:br/>
        <w:t>в оригинал постановления администрации поселения от 16.12.2013 № 3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, но не ранее 01.01.201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11.2017 № 6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городского поселения Излучинск на 2018–2023 </w:t>
              <w:br/>
              <w:t>годы» (далее – Муниципальная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09.10.2017 № 565 «Об утверждении </w:t>
              <w:br/>
              <w:t>перечня муниципальных программ поселения на 2018–2023 годы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0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0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одлежащие дезинсекции – 51282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4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 19 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емориалов и памятников в гп. Излучинск (мемориал «Доблесть </w:t>
              <w:br/>
              <w:t xml:space="preserve">и Слава» в пгт. Излучинск, памятник </w:t>
              <w:br/>
              <w:t xml:space="preserve">героям Великой Отечественной войны </w:t>
              <w:br/>
              <w:t>в с. Большетархово) – 2 ш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3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: 138 453,80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8 год – 22 465,53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 519,39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 667,22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 667,22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800,00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бюджет округа, бюджет посе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90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        к количеству пешеходных дорожек пгт. Излучинск – 92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8,8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9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мемориалов и памятников в гп. Излучинск – 100%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 xml:space="preserve">ству цветников, поддержанию в надлежащем состоянии газонов. В связи </w:t>
        <w:br/>
        <w:t>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,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, работы по ремонту мемориалов и памятников. Приобретаются малые архитектурные формы, детские и спортивные игровые площадки.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непосредственных результатов, </w:t>
        <w:br/>
        <w:t>показатели конечных результатов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Муниципальной программы: комплексное развитие и благо-устройство поселения, направленное на улучшение его внешнего облика </w:t>
        <w:br/>
        <w:t>и создание максимально 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Муниципальной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Реализация Муниципальной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Муниципальной программы: 2018–2023 годы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граммные мероприятиями к Муниципальной программе приведены </w:t>
        <w:br/>
        <w:t>в приложении 2 к Муниципальной 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униципальной программы является бюджет округа, бюджет поселения.</w:t>
      </w:r>
    </w:p>
    <w:p>
      <w:pPr>
        <w:pStyle w:val="Normal"/>
        <w:tabs>
          <w:tab w:val="clear" w:pos="709"/>
          <w:tab w:val="left" w:pos="5104" w:leader="none"/>
        </w:tabs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2018–2023 годы составляет 138 453,80 тыс. руб., </w:t>
        <w:br/>
        <w:t>в том числе: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: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2 465,53 тыс. руб.;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22 519,39 тыс. руб.;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22 667,22 тыс. руб.;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22 667,22 тыс. руб.;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22 667,22 тыс. руб.;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2 667,22 тыс. руб.;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округа:</w:t>
      </w:r>
    </w:p>
    <w:p>
      <w:pPr>
        <w:pStyle w:val="Normal"/>
        <w:tabs>
          <w:tab w:val="clear" w:pos="709"/>
          <w:tab w:val="left" w:pos="51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 800,0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 подлежат корректировке в течение финансового года, исходя из возможностей бюджетов </w:t>
        <w:br/>
        <w:t>различных уровней, путем уточнения по суммам и мероприятиям Муниципальной программы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и выполнения работ </w:t>
        <w:br/>
        <w:t>по благоустройству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сполнитель Муниципальной программы реализует мероприятия Муниципальной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</w:t>
        <w:br/>
        <w:t>за своевременную и качественную реализацию Муниципальной программы, ежеквартально и ежегодно предоставляет информацию о ходе реализации Муниципальной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благоустройства, муниципального имущества и земле-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8–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  <w:br/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 xml:space="preserve">действия Муниципальной </w:t>
              <w:br/>
              <w:t>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еконструкция мемориалов и памятников в гп. Излучинск (мемориал «Доблесть и Слава» в пгт. Излучинск, памятник героям Великой Отечественной войны в с. Большетархово)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строенных дворовых территорий </w:t>
              <w:br/>
              <w:t>по отношению к необустроенным дворов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Улучшение эстетического вида мемориал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и памятников в гп. 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/>
      </w:pPr>
      <w:r>
        <w:rPr/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066"/>
        <w:gridCol w:w="69"/>
        <w:gridCol w:w="989"/>
        <w:gridCol w:w="137"/>
        <w:gridCol w:w="1287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 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-монт шлагбаума по ул. Школьная,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 в д. Пасол, д. Сосни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ремонту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4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лых архитектурных форм (скамейки, вазоны, </w:t>
              <w:br/>
              <w:t>урн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 Из-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юбилейным датам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: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инициативного бюдже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8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5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30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38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  <w:b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4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(с. 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>(с. 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77,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95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95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53,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26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13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653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4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53,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26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653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4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53,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26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653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4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7-11-14T11:14:00Z</cp:lastPrinted>
  <dcterms:modified xsi:type="dcterms:W3CDTF">2017-11-21T09:22:00Z</dcterms:modified>
  <cp:revision>3</cp:revision>
  <dc:subject/>
  <dc:title/>
</cp:coreProperties>
</file>