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17</w:t>
      </w:r>
      <w:r>
        <w:rPr>
          <w:b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№ 65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40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0"/>
              <w:ind w:left="-99" w:hanging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поселения от 31.10.2014 № 385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на 2014–2019 годы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поселения от 10.12.2013 № 331 «О ведомственных целевых программах городского поселения Излучинск» (с изменениями                     от 25.02.2016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31.10.2014                № 385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на 2014–2019 годы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Изменить срок реализации ведомственной целевой программы       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 на 2018–2023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 и по всему тексту постановления слова «на 2014–2019 годы» заменить словами «на 2018–2023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едущему специалисту отдела документационной и общей работы            администрации поселения Е.А. Урьяловой внести информационную справку                  в оригинал постановления администрации поселения от 31.10.2014 № 385.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, но не ранее 01.01.201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25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20.11.2017 № 6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ъекта бюджетного планирования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здание условий для эффективного и ответственного управления муниципальными финансами, повышения устойчивости бюджета городского поселения    Излучинск на 2018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bCs/>
                <w:sz w:val="28"/>
                <w:szCs w:val="28"/>
              </w:rPr>
              <w:t>2023 годы» (далее – Программ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задач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ля устойчивого исполнения расходных обязательств бюджета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системы межбюджетных отношений               и повышение эффективности управления муниципальными финансами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епосредственные)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мероприят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pacing w:val="-6"/>
                <w:sz w:val="28"/>
                <w:szCs w:val="28"/>
                <w:highlight w:val="yellow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Количество утвержденных местных нормативов градостроительного проектирования поселения (внесение изменений), (документ) – 2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pacing w:val="-6"/>
                <w:sz w:val="28"/>
                <w:szCs w:val="28"/>
                <w:highlight w:val="yellow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количество объектов капитального строительства (инженерные сети, здания, строения, сооружения и иные)               на территории поселения, на которые выполнены работы по проектированию, строительству, капитальному               ремонту, реконструкции, (объект) – 1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pacing w:val="-6"/>
                <w:sz w:val="28"/>
                <w:szCs w:val="28"/>
                <w:highlight w:val="yellow"/>
                <w:lang w:eastAsia="en-US"/>
              </w:rPr>
            </w:pPr>
            <w:r>
              <w:rPr>
                <w:spacing w:val="-6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редоставление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            и изъятие, в том числе путем выкупа, земельных участков в границах поселения для муниципальных нужд в рамках муниципальной программы района «Обеспечение доступным и комфортным жильем            жителей Нижневартовского района в 2018–2025 годы и на период до 2030 год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роектирование, строительство, капитальный             ремонт, реконструкцию объектов капитального строительства (инженерные сети, здания, строения, сооружения и иные) на территории поселения в рамках               муниципальной программы района «Обеспечение            доступным и комфортным жильем жителей Нижневартовского района в 2018–2025 годы и на период             до 2030 год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содержание работников органов местного само-управления района, осуществляющих передаваемые полномочия от посел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Обеспечение исполнения средств дотации на поощрение поселений, достигших наиболее высоких показателей качества организации и осуществления бюджетного процес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Срок реализации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–2023 год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                       финанс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29  437 500,00 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 920 700,00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2 166 7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54 350 1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0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ечн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казател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утвержденных местных нормативов градостроительного проектирования поселения (внесение изменений (от запланированных), ( %) – 100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бъектов капитального строительства (инженерные сети, здания, строения, сооружения и иные)                 на территории поселения, на которые выполнены            работы по проектированию, строительству, капитальному ремонту, реконструкции (от запланированных), (%) – 1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5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адач, решение которых осуществляется путем               реализации Программы</w:t>
      </w:r>
    </w:p>
    <w:p>
      <w:pPr>
        <w:pStyle w:val="Normal"/>
        <w:autoSpaceDE w:val="false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          жизни населения, устойчивого экономического роста, модернизации экономики и социальной сферы, а также достижения других стратегических целей социально-экономического развития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управления муниципальными финансами постоянно и динамично развивается в соответствии с приоритетами, устанавливаемыми                      как на федеральном, региональном так и на муниципальном уровне. Задачами первостепенной важности на всех этапах бюджетных реформ оставались              соблюдение бюджетного законодательства и безусловное исполнение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Соглашением о передаче осуществления части полномочий органов местного самоуправления городского поселения Излучинск             органам местного самоуправления Нижневартовского района от 16.01.2016,                  в целях обеспечения эффективного решения вопросов местного значения              органами местного самоуправления городского поселения Излучинск переданы следующие полномочия органам местного самоуправления Нижневарт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бюджетных полномочий органов муниципального            финансового контро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существление функций по организации кассового обслуживания                 исполнения бюджета поселения по доходам и расхода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в границах с. Большетархово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строительства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утверждение генеральных планов поселения, правил землепользования            и застройки, утверждение подготовленной на основе генеральных планов      поселения документации по планировке территории, выдача разрешений                на строительство (за исключением случаев, предусмотренных Градостроительным кодексом Российской Федерации, иными федеральными законами),              разрешений на ввод объектов в эксплуатацию при осуществлении строительства, реконструкции объектов капитального строительства, расположенных           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мочия по регулирован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рифов на подключение к системе коммун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рифов организаций коммунального комплекса н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- надбавок к тарифам на товары и услуги организаций 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дбавок к ценам (тарифам) для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существление закупок товаров, работ, услуг для обеспечения муниципальных нужд поселения в части проведения открытых и закрытых конкурсов (в том числе с ограниченным участием, двухэтапных), открытых и закрытых аукцион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полномочия по проектированию, строительству, капитальному ремонту, реконструкции объектов капитального строительства (инженерные  сети,                 здания, строения, сооружения и иные)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межбюджетных трансфертов, необходимых для осуществления органами местного самоуправления района полномочий органов местного             самоуправления поселения, определяется решениями представительных             органов поселения и района соответственно о бюджете поселения и о бюджете района, и может изменяться в случае принятия решений представительными органами поселения и района о корректировке соответствующего бюдж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цели и задачи Программы с указанием срок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ализации, а также целевые показател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sz w:val="28"/>
          <w:szCs w:val="28"/>
          <w:lang w:eastAsia="en-US"/>
        </w:rPr>
        <w:t>обеспечение условий для устойчивого исполнения расходных обязатель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системы межбюджетных отношений и повышение эффективности управления муниципальными финансами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8–2023 го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3. Ожидаемые конечные, а также непосредственные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  <w:lang w:eastAsia="en-US"/>
          </w:rPr>
          <w:t>результаты</w:t>
        </w:r>
      </w:hyperlink>
      <w:r>
        <w:rPr>
          <w:b/>
          <w:bCs/>
          <w:sz w:val="28"/>
          <w:szCs w:val="28"/>
          <w:lang w:eastAsia="en-US"/>
        </w:rPr>
        <w:t xml:space="preserve">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конечные, а также непосредственные результаты реализации Программы приведены в приложении 1 к Программе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. Перечень и описание программных мероприятий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срока реализации Программы предполагается осуществить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1. Предоставление межбюджетных трансфертов из бюджета поселения бюджету муниципального района на осуществление части полномочий                    по решению вопросов местного значения в соответствии с заключенными               соглашениями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                 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            и изъятие, в том числе путем выкупа, земельных участков в границах поселения для муниципальных нужд в рамках муниципальной программы района                 «Обеспечение доступным и комфортным жильем жителей Нижневартовского района в 2018–2025 годы и на период до 2030 год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на проектирование, строительство, капитальный ремонт, реконструкцию объектов капитального строительства (инженерные сети, здания, строения,           сооружения и иные) на территории поселения в рамках муниципальной            программы района «Обеспечение доступным и комфортным жильем жителей Нижневартовского района в 2018–2025 годы и на период до 2030 год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на содержание работников органов местного самоуправления района, осуществляющих передаваемые полномочия от посел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исполнения средств дотации на поощрение поселений, достигших наиболее высоких показателей качества организации и осуществления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  <w:bCs/>
          <w:sz w:val="28"/>
          <w:szCs w:val="28"/>
          <w:lang w:eastAsia="en-US"/>
        </w:rPr>
        <w:t>5. Механизм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плексное управление реализацией Программы осуществляет управление по экономике и финансам администрации поселения, а именно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несет ответственность за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             в порядке, установленном для исполнения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реализации Программы возможно возникновение следующих              рисков невыполнения программных мероприятий и недостижения запланированных результато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изменение действующего законодательства Российской Федерации, Ханты-Мансийского автономного округа – Югры, Нижневартовского района, муниципальных правовых актов городского поселения Излучинск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социально-экономического развития посел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сред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необходимости управление по экономике и финансам администрации поселения вносит предложения о корректировке программных  мероприятий, сроков их реализации, а также объемов финансир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ются средства бюджета посел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финансирования Программы составляет 129  437 500,00 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 – 2 920 7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 – 72 166 7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0 год – 54 350 1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1 год – 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2 год – 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23 год – 0,00 рублей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ы финансирования Программы на 2018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23 годы могут подлежать корректировке в течение финансового года, исходя из возможности              бюджета поселения путем уточнения по сумме и мероприятия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                  меро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формируются управлением по экономике                   и финансам администрации поселения ежегодно, не позднее 10 марта текущего год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76" w:before="0" w:after="200"/>
        <w:ind w:left="11160" w:hanging="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9955</wp:posOffset>
                </wp:positionH>
                <wp:positionV relativeFrom="paragraph">
                  <wp:posOffset>-23495</wp:posOffset>
                </wp:positionV>
                <wp:extent cx="285813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autoSpaceDE w:val="false"/>
                                    <w:ind w:left="426" w:firstLine="294"/>
                                    <w:jc w:val="right"/>
                                    <w:outlineLvl w:val="1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 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2pt;mso-wrap-distance-left:9pt;mso-wrap-distance-right:9pt;mso-wrap-distance-top:0pt;mso-wrap-distance-bottom:0pt;margin-top:-1.85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160" w:leader="none"/>
                              </w:tabs>
                              <w:autoSpaceDE w:val="false"/>
                              <w:ind w:left="426" w:firstLine="294"/>
                              <w:jc w:val="right"/>
                              <w:outlineLvl w:val="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 к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непосредственные результаты реализации программы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8"/>
        <w:gridCol w:w="5103"/>
        <w:gridCol w:w="1810"/>
        <w:gridCol w:w="833"/>
        <w:gridCol w:w="839"/>
        <w:gridCol w:w="833"/>
        <w:gridCol w:w="836"/>
        <w:gridCol w:w="836"/>
        <w:gridCol w:w="1048"/>
        <w:gridCol w:w="1769"/>
      </w:tblGrid>
      <w:tr>
        <w:trPr>
          <w:trHeight w:val="5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о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Базовый  показатель 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ализации</w:t>
              <w:br/>
              <w:t>Программы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 года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Целевое значение показателя на мо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4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утвержденных местных нормативов градостроительного проектирования поселения (внесение изменений), докумен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личество объектов</w:t>
            </w:r>
            <w:r>
              <w:rPr/>
              <w:t xml:space="preserve"> </w:t>
            </w:r>
            <w:r>
              <w:rPr>
                <w:spacing w:val="-6"/>
              </w:rPr>
              <w:t>капитального строительства (инженерные сети, здания, строения, сооружения            и иные) на территории поселения, на которые выполнены работы по проектированию, строительству, капитальному ремонту, реконструкции, объек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Показатели конечных результатов 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твержденных местных нормативов градостроительного проектирования поселения (внесение изменений (от запланированных)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ъектов капитального строительства (инженерные сети, здания, строения, сооружения            и иные) на территории поселения, на которые выполнены работы по проектированию, строительству, капитальному ремонту, реконструк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от запланированных)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/>
      </w:pPr>
      <w:r>
        <w:rPr>
          <w:bCs/>
          <w:sz w:val="28"/>
          <w:szCs w:val="28"/>
        </w:rPr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firstLine="72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417"/>
        <w:gridCol w:w="1418"/>
        <w:gridCol w:w="1559"/>
        <w:gridCol w:w="1418"/>
        <w:gridCol w:w="1559"/>
        <w:gridCol w:w="1559"/>
        <w:gridCol w:w="1278"/>
        <w:gridCol w:w="41"/>
      </w:tblGrid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 (рублей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3 год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: обеспечение условий для устойчивого исполнения расходных обязательств бюджета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: развитие системы межбюджетных отношений и повышение эффективности управления муниципальными финансами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доставление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9 43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92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 1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 35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–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утверждение генеральных планов поселения, правил землепользования и за-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муниципальных нужд в рамках муниципальной программы района «Обеспечение доступным и комфортным жильем жителей Нижневартовского района в 2018–2025 годы и на период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–2023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роектирование, строительство, капитальный ремонт, реконструкцию объектов капитального строительства (инженерные сети, здания, строения, сооружения и иные) на территории поселения в рамках муниципальной программы района "Обеспечение доступным и комфортным жильем жителей Нижневартовского района в 2018–2025 годы и на период до 2030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 51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 166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 350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–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 содержание работников органов местного самоуправления района, осуществляющих передаваемые полномочия о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20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 02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–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ие исполнения   средств дотации на поощрение поселений, достигших наиболее высоких показателей качества организации и осуществления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–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9 43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92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 166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 350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sz w:val="28"/>
          <w:szCs w:val="28"/>
          <w:u w:val="single"/>
          <w:lang w:eastAsia="en-US"/>
        </w:rPr>
        <w:t>Ведомственная целевая программа «Создание условий для эффективного             и ответственного управления муниципальными финансами, повышения устойчивости бюджета городского  поселения Излучинск на 2018–2023</w:t>
      </w:r>
      <w:r>
        <w:rPr/>
        <w:t xml:space="preserve"> год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2835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Объем финансирования из бюджета поселения,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редусмотрено утвержденной 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к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sz w:val="28"/>
          <w:szCs w:val="28"/>
          <w:u w:val="single"/>
          <w:lang w:eastAsia="en-US"/>
        </w:rPr>
        <w:t>Ведомственная целевая программа «Создание условий для эффективного           и ответственного управления муниципальными финансами, повышения устойчивости бюджета городского поселения Излучинск на 2018–2023</w:t>
      </w:r>
      <w:r>
        <w:rPr/>
        <w:t xml:space="preserve">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на весь пери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на            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с начала реализации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за отчет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804FD4670D89FD5D772FE90935AAAEC63B98E512C2F7150E6BD4C42353C864A5AAA42C3A8728E573FAAKFN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8:00Z</dcterms:created>
  <dc:creator>Ахметзянова Альбина Гаязовна</dc:creator>
  <dc:description/>
  <cp:keywords/>
  <dc:language>en-US</dc:language>
  <cp:lastModifiedBy>buh1</cp:lastModifiedBy>
  <cp:lastPrinted>2017-11-09T16:43:00Z</cp:lastPrinted>
  <dcterms:modified xsi:type="dcterms:W3CDTF">2017-11-20T10:16:00Z</dcterms:modified>
  <cp:revision>60</cp:revision>
  <dc:subject/>
  <dc:title/>
</cp:coreProperties>
</file>