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09.08.2017 № 465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администрации поселения и членов его семьи на официальном сайте органов местного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      «О противодействии коррупции»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                           от 19.10.2017 № 01.03-М-38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9.08.2017 № 465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администрации                 поселения и членов его семьи на официальном сайте органов местного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постановления слова «Закона Ханты-Мансийского автономного округа – Югры № 36-оз «О внесении изменений в отдельные законы Ханты-Мансийского автономного округа – Югры» заменить словами «Закона Ханты-Мансийского автономного округа – Югры от 30.06.2017 № 36-оз                 «О внесении изменений в отдельные законы Ханты-Мансийского автономного округа – Югр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.1 приложения к постановлению слова «</w:t>
      </w:r>
      <w:r>
        <w:rPr>
          <w:sz w:val="28"/>
        </w:rPr>
        <w:t>Законом Ханты-Мансийского автономного округа – Югры от 25.09.2008 « 86-оз «О мерах                  по противодействию коррупции в Ханты-Мансийском автономном округе – Югре» заменить словами «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пятый пункта 2 приложения к постановлению изложить                      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дения о своих расходах, а также о расходах своих супруги (супруга)                и несовершеннолетних детей по каждой сделке по приобретению земельного участка, другого объекта недвижимости, транспортного средства, ценных              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                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 администрации поселения Е.А. Урьяловой внести информационную справку                      в оригинал постановления администрации поселения от 09.08.2017 № 4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9:00Z</dcterms:created>
  <dc:creator>Администрация</dc:creator>
  <dc:description/>
  <cp:keywords/>
  <dc:language>en-US</dc:language>
  <cp:lastModifiedBy>buh1</cp:lastModifiedBy>
  <cp:lastPrinted>2017-11-17T12:49:00Z</cp:lastPrinted>
  <dcterms:modified xsi:type="dcterms:W3CDTF">2017-11-17T07:49:00Z</dcterms:modified>
  <cp:revision>10</cp:revision>
  <dc:subject/>
  <dc:title>                                     </dc:title>
</cp:coreProperties>
</file>