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26.03.2012 № 112 «Об утверждении Положения и состава комиссии                      по рассмотрению уведомлений на проведение собраний, митингов, демонстраций, шествий и пикетирований в городском поселении Излучинск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0.06.2017 № 360 «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в оригиналы постановлений администрации поселения от 26.03.2012 № 112,               от 20.06.2017 № 36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7 № 65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администрации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  и правового обеспечения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              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ья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хатулла Ахмет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7:00Z</dcterms:created>
  <dc:creator>Администрация</dc:creator>
  <dc:description/>
  <cp:keywords/>
  <dc:language>en-US</dc:language>
  <cp:lastModifiedBy>buh1</cp:lastModifiedBy>
  <cp:lastPrinted>2017-11-17T12:26:00Z</cp:lastPrinted>
  <dcterms:modified xsi:type="dcterms:W3CDTF">2017-11-17T07:26:00Z</dcterms:modified>
  <cp:revision>4</cp:revision>
  <dc:subject/>
  <dc:title>                                     </dc:title>
</cp:coreProperties>
</file>